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1; Enero 25,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ARD  STONE  SHAW</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8 - 19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Albuquerque, Nueva México,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y enseñó en la universidad de Stanford. “La universidad le proveyó una base segura desde la cual visualizar y reflexionar sobre los desarrollos que se producían dentro de la profesión… Rechazó tanto las ambiciones tecnocráticas de la administración macroeconómica, como la formalización teórica y la construcción de modelos que le otorgó respetabilidad intelectual a dichas ambiciones”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 igual que otros pioneros del progresismo, estaba a favor de combinar democracia y una economía descentralizada de mercado. Pero a diferencia de ellos no focalizaba el principal obstáculo en las grandes empresas o en los grandes bancos, sino en los gobiernos abarcativos y su ambición por generar la historia de manera deliberada, en vez de permitir que emergiera orgánicamente”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Shaw? Principalmente, por el innovador uso que hizo de los balances de los bancos, para plantear el análisis monetario. “Muy importante al comienzo de su carrera, fue su entrenamiento como contador… Le preocupaba entender el proceso de desequilibrio monetario, porque para él era obvio que el mundo real estaba en desequilibrio perpetuo, y encontraba muy útil basar su análisis en los balances de los bancos, porque las relaciones implícitas en ellos también rigen en condiciones de desequilibrio” (Noland, 2001). Además de lo cual </w:t>
      </w:r>
      <w:r>
        <w:rPr>
          <w:rFonts w:cs="Times New Roman" w:ascii="Times New Roman" w:hAnsi="Times New Roman"/>
          <w:sz w:val="24"/>
        </w:rPr>
        <w:t>“dejó su marca como administrador y profesor” (Ashbury,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principalmente conocido por </w:t>
      </w:r>
      <w:r>
        <w:rPr>
          <w:rFonts w:cs="Times New Roman" w:ascii="Times New Roman" w:hAnsi="Times New Roman"/>
          <w:sz w:val="24"/>
          <w:u w:val="single"/>
          <w:lang w:val="es-AR"/>
        </w:rPr>
        <w:t>Dinero en una teoría de las finanzas</w:t>
      </w:r>
      <w:r>
        <w:rPr>
          <w:rFonts w:cs="Times New Roman" w:ascii="Times New Roman" w:hAnsi="Times New Roman"/>
          <w:sz w:val="24"/>
          <w:lang w:val="es-AR"/>
        </w:rPr>
        <w:t xml:space="preserve">, que en 1960 publicó en colaboración con John Gurley.  En 1950 había publicado un libro de texto titulado </w:t>
      </w:r>
      <w:r>
        <w:rPr>
          <w:rFonts w:cs="Times New Roman" w:ascii="Times New Roman" w:hAnsi="Times New Roman"/>
          <w:sz w:val="24"/>
          <w:u w:val="single"/>
          <w:lang w:val="es-AR"/>
        </w:rPr>
        <w:t>Moneda, ingreso y política monetaria</w:t>
      </w:r>
      <w:r>
        <w:rPr>
          <w:rFonts w:cs="Times New Roman" w:ascii="Times New Roman" w:hAnsi="Times New Roman"/>
          <w:sz w:val="24"/>
          <w:lang w:val="es-AR"/>
        </w:rPr>
        <w:t xml:space="preserve">, y en 1973 vio la luz </w:t>
      </w:r>
      <w:r>
        <w:rPr>
          <w:rFonts w:cs="Times New Roman" w:ascii="Times New Roman" w:hAnsi="Times New Roman"/>
          <w:sz w:val="24"/>
          <w:u w:val="single"/>
          <w:lang w:val="es-AR"/>
        </w:rPr>
        <w:t>Profundización financiera en el desarrollo económico</w:t>
      </w:r>
      <w:r>
        <w:rPr>
          <w:rFonts w:cs="Times New Roman" w:ascii="Times New Roman" w:hAnsi="Times New Roman"/>
          <w:sz w:val="24"/>
          <w:lang w:val="es-AR"/>
        </w:rPr>
        <w:t>. “A lo largo de su carrera también publicó monografías sobre dinero, intermediarios financieros y cuestiones económicas y financieras en los países en vías de desarrollo”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De la moneda y el sistema monetario le fascinaba que resultaran ser ‘una mezcla de lo bueno y lo malo’. Para él un banco no era simplemente un banco, sino una garra en la batalla entre lo bueno y lo malo. Los bancos están tensionados entre la compulsión a asumir riesgos… y la compulsión a evitarlos, por lo que librados a la libertad absoluta tienden a adoptar decisiones equivocadas, en momentos equivocados”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tesis doctoral que preparó en 1936 centró su atención sobre los determinantes de la oferta monetaria, utilizando los balances de los bancos comerciales, para identificar el origen de la fluctuación monetaria… Como Ralph George Hawtrey, el joven Shaw enfatizó la inherente inestabilidad del crédito, y su rol en la amplificación del ciclo económico. En sus palabras: ‘Yendo a la esencia, el sistema de la banca comercial es evidentemente una maquinaria extremadamente peligrosa. Sin corsés y apoyo externos es capaz de manipular la oferta monetaria de manera tal que produce las fluctuaciones más desastrosas en el nivel de precios, y realineamientos en la estructura de la producción. De manera que la regulación es necesaria’’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dinero es creado o destruido según la decisión de los comités de préstamos de los bancos, en base a los beneficios y pérdidas esperados en sus carteras. La inestabilidad monetaria tiene su razón de ser, en última instancia, en la decisión individual de los banqueros, puesta al servicio de la búsqueda del mayor nivel posible de ganancias. El control monetario tiene que concentrarse, en primer lugar, en reducir la libertad de los bancos, y en segundo lugar, en manipular los parámetros esenciales de su decisión de portafolio… La inestabilidad es contagiosa y acumulativa, se manera que la originada en un sector tiende a desparramarse por el resto de la economía”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borrecía la inflación, principalmente porque erosionaba el valor de los activos financieros y por consiguiente ponía en peligro la única fuente de seguridad que le quedaba a las personas. Observó con preocupación cómo no solamente Estados Unidos sino también los países menos desarrollados, abrazaban la inflación como una estrategia deliberada para lograr el desarrollo económico, con el beneplácito de respetables economistas”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En </w:t>
      </w:r>
      <w:r>
        <w:rPr>
          <w:rFonts w:cs="Times New Roman" w:ascii="Times New Roman" w:hAnsi="Times New Roman"/>
          <w:sz w:val="24"/>
          <w:u w:val="single"/>
          <w:lang w:val="es-AR"/>
        </w:rPr>
        <w:t>Moneda…</w:t>
      </w:r>
      <w:r>
        <w:rPr>
          <w:rFonts w:cs="Times New Roman" w:ascii="Times New Roman" w:hAnsi="Times New Roman"/>
          <w:sz w:val="24"/>
          <w:lang w:val="es-AR"/>
        </w:rPr>
        <w:t xml:space="preserve"> afirmó que la peor alternativa posible en políticas públicas era la intervención errática de la autoridad monetaria, por lo cual propuso una regla de crecimiento constante de la cantidad nominal de dinero… Quería proteger la ‘dineridad del dinero’, agregando que la característica distintiva y definitoria de la moneda es que su precio estaba fijo en términos de la unidad de cuenta” (Nolan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iticaba a los otros economistas por analizar la moneda utilizando modelos agregados, porque según él ‘la desagregación está en la esencia de la teoría monetaria’. La moneda es generada y demandada en una sociedad sectorializada, es un vehículo para coordinar las actividades de las unidades económicas y una herramienta de comunicación” (Noland, 200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Ashbury, D. (2006): “Shaw, Edward Stone”,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Noland, D. (2001): “Edward Stone Shaw”, 23 de noviembre. Accesible vía googl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3:00Z</dcterms:created>
  <dc:creator>juan carlos de pablo</dc:creator>
  <dc:description/>
  <cp:keywords/>
  <dc:language>en-US</dc:language>
  <cp:lastModifiedBy>de Pablo</cp:lastModifiedBy>
  <dcterms:modified xsi:type="dcterms:W3CDTF">2016-01-25T12:13:00Z</dcterms:modified>
  <cp:revision>2</cp:revision>
  <dc:subject/>
  <dc:title>CONTEXTO; Entrega No</dc:title>
</cp:coreProperties>
</file>