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58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381; Enero 25, 201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INVERSIONES  SI,  CREDITOS  NO  SE</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ca Cola anunció que invertirá en Argentina u$s 1.000 M., porque espera que los argentinos sigan teniendo sed, y que preferirán su línea de gaseosas a los productos alternativ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Un conjunto de bancos le prestará u$s 6.000 M. al Banco Central, para que aumente sus reserv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Lo primero me pone contento, lo segundo no sé</w:t>
      </w:r>
      <w:r>
        <w:rPr>
          <w:lang w:val="es-MX"/>
        </w:rPr>
        <w:t>. Y con más fuerza diría no sé, si un conjunto de bancos le estuviera prestando dicha cantidad al Tesoro nacional, para financiar el déficit fisc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or qué la diferencia? Porque las inversiones nacionales o extranjeras, realizadas porque aparecen oportunidades de negocios, no por su vinculación con el gobierno de turno, aumentan el PBI y el empleo de manera genuina. Mientras que los préstamos, tanto al Banco Central como principalmente al Tesoro nacional, en la historia argentina son utilizados como </w:t>
      </w:r>
      <w:r>
        <w:rPr>
          <w:u w:val="single"/>
          <w:lang w:val="es-MX"/>
        </w:rPr>
        <w:t>sustitutos</w:t>
      </w:r>
      <w:r>
        <w:rPr>
          <w:lang w:val="es-MX"/>
        </w:rPr>
        <w:t>, y no como complementos, de “lo que hay que hace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Un ejemplo doméstico aclarará el punto. Hace algunos años un familiar me pidió que le sirviera de garante, porque quería sacar una tarjeta de crédito. ¿Para qué la querés?, pregunté (tenía derecho a preguntar, en mi rol de “prestamista de última instancia”). “Porque no llego a fin de mes”, respondió. Entonces, hice lo correcto: le </w:t>
      </w:r>
      <w:r>
        <w:rPr>
          <w:u w:val="single"/>
          <w:lang w:val="es-MX"/>
        </w:rPr>
        <w:t>regalé</w:t>
      </w:r>
      <w:r>
        <w:rPr>
          <w:lang w:val="es-MX"/>
        </w:rPr>
        <w:t xml:space="preserve"> plata para que llegara hasta el fin de </w:t>
      </w:r>
      <w:r>
        <w:rPr>
          <w:u w:val="single"/>
          <w:lang w:val="es-MX"/>
        </w:rPr>
        <w:t>ese</w:t>
      </w:r>
      <w:r>
        <w:rPr>
          <w:lang w:val="es-MX"/>
        </w:rPr>
        <w:t xml:space="preserve"> mes, y le dije que le ayudaría a buscar otro trabajo, pero no le salí de garante. Probablemente (en privado) habló mal de mi mamá, pero “sin anestesia” terminó solucionando su proble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on los gobiernos ocurre lo mismo. Las inversiones directas son apuestas a cambiar un presente cierto por un futuro incierto, en el entendimiento de que quien realiza el acto de inversión mejorará su bienestar. Conozco gente que invirtiendo perdió plata, no conozco gente que invirtiendo </w:t>
      </w:r>
      <w:r>
        <w:rPr>
          <w:u w:val="single"/>
          <w:lang w:val="es-MX"/>
        </w:rPr>
        <w:t>buscaba</w:t>
      </w:r>
      <w:r>
        <w:rPr>
          <w:lang w:val="es-MX"/>
        </w:rPr>
        <w:t xml:space="preserve"> perder pla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Una inversión exitosa realizada en un mercado competitivo, sin privilegios estatales, es en principio signo de decisión que mejora la realidad, tanto la de los consumidores como la de los trabajadores y proveedores de la empresa. No me olvido del concepto de “destrucción creativa” de Joseph Allois Schumpeter; pero sigo pensando que la invención de la bombilla eléctrica fue muy importante, mal que les pese a los fabricantes de vel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cambio la historia argentina muestra que para los gobiernos conseguir financiamiento generalmente resulta ser un sustituto, no un complemento, de los ajustes que hay que hacer. Ejemplo: imaginemos que porque Argentina se pone de moda, “alguien” le prestara al Estado u$s 200.000 M. Si esto ocurriera, lo que cabe esperar es que el déficit fiscal aumente, en vez de bajar, porque nos convertiríamos en una Arabia Saudi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No soy sádico, pero en la experiencia argentina mejor que este gobierno </w:t>
      </w:r>
      <w:r>
        <w:rPr>
          <w:u w:val="single"/>
          <w:lang w:val="es-MX"/>
        </w:rPr>
        <w:t>no</w:t>
      </w:r>
      <w:r>
        <w:rPr>
          <w:lang w:val="es-MX"/>
        </w:rPr>
        <w:t xml:space="preserve"> consiga capital financiero, y menos para financiar el déficit fiscal. Sin contar con fondos, está planteando un ajuste fiscal muy paulatino; si llegara a conseguir fondos mantendría los desequilibrios, y en algún momento del futuro nos encontraríamos con la actual distorsión de precios relativos… ¡y más deu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adie tiene que esperar que el sistema financiero, a la luz de esto, resista la tentación de prestarle a un flamante gobierno, que tiene credibilidad, y que en función de lo que ocurrió antes, tiene una relación deuda externa/PBI baja. La tentación tiene que ser resistida por los propios funcionar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sí que bienvenidas las inversiones, nacionales y extranjeras, en condiciones competitivas y sin favoritismos; pero gran cautela con respecto a los créditos financie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12:00Z</dcterms:created>
  <dc:creator>Juan Carlos de Pablo</dc:creator>
  <dc:description/>
  <cp:keywords/>
  <dc:language>en-US</dc:language>
  <cp:lastModifiedBy>de Pablo</cp:lastModifiedBy>
  <cp:lastPrinted>2003-10-08T12:51:00Z</cp:lastPrinted>
  <dcterms:modified xsi:type="dcterms:W3CDTF">2016-01-25T12:12:00Z</dcterms:modified>
  <cp:revision>2</cp:revision>
  <dc:subject/>
  <dc:title>CONTEXTO; Entrega N° 637; Octubre 23, 2001 </dc:title>
</cp:coreProperties>
</file>