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8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0; Enero 18, 201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JUAN  CARLOS  CACHANOSKY</w:t>
      </w:r>
      <w:r>
        <w:rPr>
          <w:rStyle w:val="FootnoteCharacters"/>
          <w:rStyle w:val="FootnoteAnchor"/>
          <w:rFonts w:cs="Times New Roman" w:ascii="Times New Roman" w:hAnsi="Times New Roman"/>
          <w:b/>
          <w:sz w:val="24"/>
          <w:lang w:val="en-US"/>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53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harly” para los amigos, nació en la ciudad de Buenos Aires. “Frank Sinatra era, muy probablemente, su músico preferido, y `A mi manera´ la canción favorita de mi padre… Cuando en la escuela me pidieron que escribiera un ensayo sobre un tema controvertido, lo redacté sobre por qué diseñar nuevas máquinas que no generaran desocupación. De la discusión que tuve con él no recuerdo tanto </w:t>
      </w:r>
      <w:r>
        <w:rPr>
          <w:rFonts w:cs="Times New Roman" w:ascii="Times New Roman" w:hAnsi="Times New Roman"/>
          <w:sz w:val="24"/>
          <w:u w:val="single"/>
        </w:rPr>
        <w:t>lo que</w:t>
      </w:r>
      <w:r>
        <w:rPr>
          <w:rFonts w:cs="Times New Roman" w:ascii="Times New Roman" w:hAnsi="Times New Roman"/>
          <w:sz w:val="24"/>
        </w:rPr>
        <w:t xml:space="preserve"> explicó, sino </w:t>
      </w:r>
      <w:r>
        <w:rPr>
          <w:rFonts w:cs="Times New Roman" w:ascii="Times New Roman" w:hAnsi="Times New Roman"/>
          <w:sz w:val="24"/>
          <w:u w:val="single"/>
        </w:rPr>
        <w:t>cómo</w:t>
      </w:r>
      <w:r>
        <w:rPr>
          <w:rFonts w:cs="Times New Roman" w:ascii="Times New Roman" w:hAnsi="Times New Roman"/>
          <w:sz w:val="24"/>
        </w:rPr>
        <w:t xml:space="preserve"> lo hizo” (Nicolás Cachanosky,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Católica Argentina (UCA), doctorándose en el International College de California. “En la UCA conocí a Alejandro Chafuén, e hicimos equipo” (JCC, en Ravi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CA de Buenos Aires y la de Rosario, en la UCEMA, en la Escuela superior de economía y administración de empresas (ESEADE), en la escuela de negocios de la Universidad Francisco Marroquín, de Guatemala, y en el Swiss Management Center (SMC). Una de sus alumnas en la UCA fue Máxima Zorreguieta… ¡la reina de Holanda!, quien le pidió que también fuera su tutor de tes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un claro entusiasta del enfoque austríaco. “El primer contacto que tuve con la escuela austríaca fue a los 17 años, leyendo en la revista </w:t>
      </w:r>
      <w:r>
        <w:rPr>
          <w:rFonts w:cs="Times New Roman" w:ascii="Times New Roman" w:hAnsi="Times New Roman"/>
          <w:sz w:val="24"/>
          <w:u w:val="single"/>
        </w:rPr>
        <w:t>Newsweek</w:t>
      </w:r>
      <w:r>
        <w:rPr>
          <w:rFonts w:cs="Times New Roman" w:ascii="Times New Roman" w:hAnsi="Times New Roman"/>
          <w:sz w:val="24"/>
        </w:rPr>
        <w:t xml:space="preserve"> una columna escrita por Henry Hazlitt… Me contacté con Leonard Read, quien me dio el teléfono de Alberto Benegas Lynch (padre), quien me prestó varios libros escritos por los austríacos, que a fines de la década de 1970 no era nada fácil conseguirlos… Benegas fue quien trajo las ideas de la escuela austríaca a Argentina. Al desempeñarse como diplomático en la embajada argentina ante Estados Unidos, había conocido a Hazlitt, a Ludwig Heinrich Edler von Mises, y entró en contacto con la Fundación para la Educación Económica (FEE)” (JCC, en Ravi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ayo de 1978 Benegas me invitó a incorporarme al departamento de investigaciones de la Sociedad Rural Argentina… También me invitó a incorporarme, a tiempo parcial, al departamento de investigaciones de la ESEADE, donde la presencia de Ezequiel Gallo resultó fundamental” (JCC, en Ravi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stados Unidos, bajo la dirección de Hans Sennholz, escribí una tesis sobre el uso de las matemáticas en economía… La idea es que su uso nació con el objetivo de hacer esta ciencia más rigurosa, pero terminó ocurriendo exactamente lo contrario… Los austríacos son mirados con ciertas dudas sobre su solidez científica por no usar modelos matemáticos… Uno de los problemas más complicados en economía es el epistemológico” (JCC, en Ravi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gunos´ economistas austríacos han hecho, especialmente de Mises, una especie de dios. Cometen la falacia lógica de `autoridad´ citando a Mises, como si fuera palabra sagrada. Otros han mezclado ciencia con religión. Estos economistas no les hacen bien al prestigio de la escuela… Con relación a hace 20 o 30 años, la escuela austríaca tiene cada vez más adherentes jóvenes, pero no mucha más influencia, porque en aquel momento había algunos economistas con mucho peso, como Mises, Friedrich August von Hayek, Jacques Leon Rueff y Wilhelm Röpke. En especial Mises dejó muchos discípulos importantes en Estados Unidos” (JCC, en Ravi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ublicó sus trabajos principalmente en </w:t>
      </w:r>
      <w:r>
        <w:rPr>
          <w:rFonts w:cs="Times New Roman" w:ascii="Times New Roman" w:hAnsi="Times New Roman"/>
          <w:sz w:val="24"/>
          <w:u w:val="single"/>
        </w:rPr>
        <w:t>Libertas</w:t>
      </w:r>
      <w:r>
        <w:rPr>
          <w:rFonts w:cs="Times New Roman" w:ascii="Times New Roman" w:hAnsi="Times New Roman"/>
          <w:sz w:val="24"/>
        </w:rPr>
        <w:t>, la revista técnica de la ESEADE, que viera la luz gracias al aporte financiero de Federico Zorraquín. “</w:t>
      </w:r>
      <w:r>
        <w:rPr>
          <w:rFonts w:cs="Times New Roman" w:ascii="Times New Roman" w:hAnsi="Times New Roman"/>
          <w:sz w:val="24"/>
          <w:u w:val="single"/>
        </w:rPr>
        <w:t>Libertas</w:t>
      </w:r>
      <w:r>
        <w:rPr>
          <w:rFonts w:cs="Times New Roman" w:ascii="Times New Roman" w:hAnsi="Times New Roman"/>
          <w:sz w:val="24"/>
        </w:rPr>
        <w:t xml:space="preserve"> le dio mucha fama a la institución en toda Latinoamérica, y en los círculos liberales” (JCC, en Ravier, 2011). “Su último proyecto era crear una revista académica online, que se llamaría </w:t>
      </w:r>
      <w:r>
        <w:rPr>
          <w:rFonts w:cs="Times New Roman" w:ascii="Times New Roman" w:hAnsi="Times New Roman"/>
          <w:sz w:val="24"/>
          <w:u w:val="single"/>
        </w:rPr>
        <w:t>Eleutheria</w:t>
      </w:r>
      <w:r>
        <w:rPr>
          <w:rFonts w:cs="Times New Roman" w:ascii="Times New Roman" w:hAnsi="Times New Roman"/>
          <w:sz w:val="24"/>
        </w:rPr>
        <w:t xml:space="preserve">, o </w:t>
      </w:r>
      <w:r>
        <w:rPr>
          <w:rFonts w:cs="Times New Roman" w:ascii="Times New Roman" w:hAnsi="Times New Roman"/>
          <w:sz w:val="24"/>
          <w:u w:val="single"/>
        </w:rPr>
        <w:t>Liberalismus</w:t>
      </w:r>
      <w:r>
        <w:rPr>
          <w:rFonts w:cs="Times New Roman" w:ascii="Times New Roman" w:hAnsi="Times New Roman"/>
          <w:sz w:val="24"/>
        </w:rPr>
        <w:t xml:space="preserve">, o retomara el viejo nombre de </w:t>
      </w:r>
      <w:r>
        <w:rPr>
          <w:rFonts w:cs="Times New Roman" w:ascii="Times New Roman" w:hAnsi="Times New Roman"/>
          <w:sz w:val="24"/>
          <w:u w:val="single"/>
        </w:rPr>
        <w:t>Libertas</w:t>
      </w:r>
      <w:r>
        <w:rPr>
          <w:rFonts w:cs="Times New Roman" w:ascii="Times New Roman" w:hAnsi="Times New Roman"/>
          <w:sz w:val="24"/>
        </w:rPr>
        <w:t>” (Krause, 2016). “Al momento de su partida tenía infinidad de proyectos en carpeta, que generosamente compartía con sus colegas” (R. Cachanosky, 2016).</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 xml:space="preserve">“Humor irónico y dedicación al trabajo eran 2 de sus características salientes” (Krause, 2016). A propósito: “existe un chiste entre los economistas austríacos, según el cual ni al mejor amigo se le presta la guitarra, la novia o un ejemplar de </w:t>
      </w:r>
      <w:r>
        <w:rPr>
          <w:rFonts w:cs="Times New Roman" w:ascii="Times New Roman" w:hAnsi="Times New Roman"/>
          <w:sz w:val="24"/>
          <w:u w:val="single"/>
        </w:rPr>
        <w:t>La acción humana</w:t>
      </w:r>
      <w:r>
        <w:rPr>
          <w:rFonts w:cs="Times New Roman" w:ascii="Times New Roman" w:hAnsi="Times New Roman"/>
          <w:sz w:val="24"/>
        </w:rPr>
        <w:t xml:space="preserve">, el libro escrito por Mises” (N. Cachanosky, 201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o encontramos el 31 de diciembre de 2015, a la noche, muerto junto a su escritorio. Estaba prendida la computadora y, como de costumbre, estaba escribiendo frases de grandes pensadores” (Roberto Cachanosky, hermano de Juan Carlos, a propósito de la versión preliminar de estas líne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amás hablaba de firmar contratos. Le bastaba la palabra. Trabajaba 24 horas por día, viajando por el mundo para conseguir acuerdos con importantes universidades a las que representar con diversos programas en América Latina… Fue un gran economista, quizás el mejor de los que he conocido” (Ravier,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achanosky? Principalmente, por su labor docente. “No aparecía prácticamente en los medios de comunicación. Su vida era la docencia. Prefería dictar un seminario gratis a jóvenes estudiantes, que participar en un programa de televisión” (R. Cachanosky,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mayor logro consistía en haber obtenido el respeto académico y la amistad de sus alumnos. Era muy exigente al momento de tomar examen. Me consta porque hemos tomado exámenes juntos, pero a pesar de ser muy exigente los alumnos recurrían a él para que fuera su tutor de tesis, los guiara en sus estudios y muchísimos de ellos fueron luego sus amigos e incluso terminaron trabajando con él” (R. Cachanosky,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udo establecer una relación con sus alumnos como pocas veces he visto” (Krause, 2016). Al respecto reproduzco algunos testimonios, enviados a su hermano. “Fue conmigo, y con quienes nos consideramos sus alumnos, tan generoso y siempre depositó una confianza increíble” (Margarita Molteni); “quienes creemos en la libertad hemos perdido uno de sus más dignos promotores y defensores” (Laura Margariti); “Lo vi fenómeno por última vez el miércoles [30.XII.2015], conversando con entusiasmo sobre varios proyectos. Una gran pérdida para el mundo liberal” (Agustín Etchebarne); “miles de discípulos y los que nos considerábamos sus amigos, recordamos con nostalgia su fervor por enseñar y difundir el camino de la verdad, sin intenciones subalternas. Ha sido un ser superior” (Antonio I. Margarit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s escritos analizó la (contraproducente) relación entre la economía matemática y la ciencia económica (un tema favorito, en la perspectiva austríaca); las teorías del valor y el precio; la explicación de la Gran Crisis de la década de 1930; y el gerenciamiento basado en el val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achanosky, N. (2016): “Juan C. Cachanosky: see you in our next morning walk”.</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chanosky, R. (2016): “Juan Carlos Cachanosky: el economista dedicó su vida a la docencia y la vida académica”, </w:t>
      </w:r>
      <w:r>
        <w:rPr>
          <w:rFonts w:cs="Times New Roman" w:ascii="Times New Roman" w:hAnsi="Times New Roman"/>
          <w:sz w:val="24"/>
          <w:u w:val="single"/>
        </w:rPr>
        <w:t>La Nación</w:t>
      </w:r>
      <w:r>
        <w:rPr>
          <w:rFonts w:cs="Times New Roman" w:ascii="Times New Roman" w:hAnsi="Times New Roman"/>
          <w:sz w:val="24"/>
        </w:rPr>
        <w:t>, 4, de en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Krause, M. (2016): “Juan Carlos Cachanosky: un amigo, un colega y en definitiva un gran profesor que nos enseñó a todos”, </w:t>
      </w:r>
      <w:r>
        <w:rPr>
          <w:rFonts w:cs="Times New Roman" w:ascii="Times New Roman" w:hAnsi="Times New Roman"/>
          <w:sz w:val="24"/>
          <w:u w:val="single"/>
        </w:rPr>
        <w:t>ESEADE</w:t>
      </w:r>
      <w:r>
        <w:rPr>
          <w:rFonts w:cs="Times New Roman" w:ascii="Times New Roman" w:hAnsi="Times New Roman"/>
          <w:sz w:val="24"/>
        </w:rPr>
        <w:t>, 2 de en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Ravier, A. O. (2011): “Economía y finanzas. Entrevista a Juan Carlos Cachanovsky”, </w:t>
      </w:r>
      <w:r>
        <w:rPr>
          <w:rFonts w:cs="Times New Roman" w:ascii="Times New Roman" w:hAnsi="Times New Roman"/>
          <w:sz w:val="24"/>
          <w:u w:val="single"/>
        </w:rPr>
        <w:t>La escuela austriaca por dentro</w:t>
      </w:r>
      <w:r>
        <w:rPr>
          <w:rFonts w:cs="Times New Roman" w:ascii="Times New Roman" w:hAnsi="Times New Roman"/>
          <w:sz w:val="24"/>
        </w:rPr>
        <w:t>, Unión editorial, volumen I. La entrevista fue realizada 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avier, A. (2016): “Mi deuda con Juan Carlos Cachanosky, QEPD”, </w:t>
      </w:r>
      <w:r>
        <w:rPr>
          <w:rFonts w:cs="Times New Roman" w:ascii="Times New Roman" w:hAnsi="Times New Roman"/>
          <w:sz w:val="24"/>
          <w:u w:val="single"/>
        </w:rPr>
        <w:t>Punto de vista económico</w:t>
      </w:r>
      <w:r>
        <w:rPr>
          <w:rFonts w:cs="Times New Roman" w:ascii="Times New Roman" w:hAnsi="Times New Roman"/>
          <w:sz w:val="24"/>
        </w:rPr>
        <w:t>, 4 de ener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Agradezco a Roberto Cachanosky y a Adrián Ravier la documentación que me facilitaron para redactar estas líneas. Quienes, por supuesto, no son responsables de los errores y omisiones que puede tener este escri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8:00Z</dcterms:created>
  <dc:creator>juan carlos de pablo</dc:creator>
  <dc:description/>
  <cp:keywords/>
  <dc:language>en-US</dc:language>
  <cp:lastModifiedBy>de Pablo</cp:lastModifiedBy>
  <dcterms:modified xsi:type="dcterms:W3CDTF">2016-01-21T15:18:00Z</dcterms:modified>
  <cp:revision>3</cp:revision>
  <dc:subject/>
  <dc:title>CONTEXTO; Entrega No</dc:title>
</cp:coreProperties>
</file>