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85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77; Diciembre 28, 2015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ARD  C.  GREE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53 - 2015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Nació en Chicago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 universidad de Wisconsin-Madiso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 Universidad Carnegie Mello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Fue la única persona que presidió las 3 instituciones más importantes en economía de las finanzas: la </w:t>
      </w:r>
      <w:r>
        <w:rPr>
          <w:rFonts w:cs="Times New Roman" w:ascii="Times New Roman" w:hAnsi="Times New Roman"/>
          <w:sz w:val="24"/>
          <w:u w:val="single"/>
        </w:rPr>
        <w:t>American finance association</w:t>
      </w:r>
      <w:r>
        <w:rPr>
          <w:rFonts w:cs="Times New Roman" w:ascii="Times New Roman" w:hAnsi="Times New Roman"/>
          <w:sz w:val="24"/>
        </w:rPr>
        <w:t xml:space="preserve">, la </w:t>
      </w:r>
      <w:r>
        <w:rPr>
          <w:rFonts w:cs="Times New Roman" w:ascii="Times New Roman" w:hAnsi="Times New Roman"/>
          <w:sz w:val="24"/>
          <w:u w:val="single"/>
        </w:rPr>
        <w:t>Western finance association</w:t>
      </w:r>
      <w:r>
        <w:rPr>
          <w:rFonts w:cs="Times New Roman" w:ascii="Times New Roman" w:hAnsi="Times New Roman"/>
          <w:sz w:val="24"/>
        </w:rPr>
        <w:t xml:space="preserve"> y la </w:t>
      </w:r>
      <w:r>
        <w:rPr>
          <w:rFonts w:cs="Times New Roman" w:ascii="Times New Roman" w:hAnsi="Times New Roman"/>
          <w:sz w:val="24"/>
          <w:u w:val="single"/>
        </w:rPr>
        <w:t>Society for financial studi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Editó el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“Durante 10 años se reunió 3 veces por día con su amigo y colega Mike Trick, para tomar café y analizar las cuestiones que estaba analizando… Sus conversaciones nunca fueron aburridas… Era fanático de la pesca con mosca” (Born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Green? Porque “Beck y Green (2004) modificó la forma en que la profesión encaró el análisis de los mercados y la administración de los fondos comunes de inversión. El estudio mostró que los administradores atraían a los clientes mostrándoles que generaban mayores rendimientos que el promedio del mercado, pero que dicho éxito era transitorio” (NN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En sus palabras: “uno de los misterios más importantes, en economía financiera, es por qué los intermediarios financieros ganan tanto dinero, a pesar de la enorme competencia que existe entre ellos y las dudas referidas a si pueden obtener rendimientos superiores al promedio” (Berk y Green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l modelo que desarrollamos, que no está basado en consideraciones de economía del comportamiento, sino que supone racionalidad, enfatiza los rendimientos decrecientes a escala que enfrentan los intermediarios; porque al asignar los mayores fondos que reciben para administrar, disminuyen la brecha entre los rendimientos obtenidos hasta ahora y el promedio del mercado. Una implicancia del análisis es que la performance superior al promedio, observada en el pasado, no sirve para pronosticar el comportamiento de aquí en más” (Berk y Green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Reflexionando sobre el impacto de  la monografía, años después de publicada, Jonathan Beck afirmó que `resulta muy satisfactorio cuando se escribe un trabajo que muy rápidamente cambia la forma en la que la profesión analiza una cuestión. Suele ocurrir una sola vez en la carrera, y lo pone a uno muy feliz” (NN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erk, J. B. y Green, R. C. (2004): “Mutual fund flows and performance in rational markets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112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orn, M. (2015): “Obituary: Richard C. Green, respected CMU business school professor”, </w:t>
      </w:r>
      <w:r>
        <w:rPr>
          <w:rFonts w:cs="Times New Roman" w:ascii="Times New Roman" w:hAnsi="Times New Roman"/>
          <w:sz w:val="24"/>
          <w:u w:val="single"/>
          <w:lang w:val="en-US"/>
        </w:rPr>
        <w:t>Pittsburg post-gazette.com</w:t>
      </w:r>
      <w:r>
        <w:rPr>
          <w:rFonts w:cs="Times New Roman" w:ascii="Times New Roman" w:hAnsi="Times New Roman"/>
          <w:sz w:val="24"/>
          <w:lang w:val="en-US"/>
        </w:rPr>
        <w:t>, 15 de octu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N (2015): “Obituary: professor Richard C. Green”, </w:t>
      </w:r>
      <w:r>
        <w:rPr>
          <w:rFonts w:cs="Times New Roman" w:ascii="Times New Roman" w:hAnsi="Times New Roman"/>
          <w:sz w:val="24"/>
          <w:u w:val="single"/>
          <w:lang w:val="en-US"/>
        </w:rPr>
        <w:t>Tepper.cmu.edu</w:t>
      </w:r>
      <w:r>
        <w:rPr>
          <w:rFonts w:cs="Times New Roman" w:ascii="Times New Roman" w:hAnsi="Times New Roman"/>
          <w:sz w:val="24"/>
          <w:lang w:val="en-US"/>
        </w:rPr>
        <w:t>, 15 de octu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05:00Z</dcterms:created>
  <dc:creator>juan carlos de pablo</dc:creator>
  <dc:description/>
  <cp:keywords/>
  <dc:language>en-US</dc:language>
  <cp:lastModifiedBy>de Pablo</cp:lastModifiedBy>
  <dcterms:modified xsi:type="dcterms:W3CDTF">2015-12-27T23:05:00Z</dcterms:modified>
  <cp:revision>2</cp:revision>
  <dc:subject/>
  <dc:title>CONTEXTO; Entrega No</dc:title>
</cp:coreProperties>
</file>