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8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76; Diciembre 21,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NATHAN  ROSENBER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7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Passaic, Nueva Jersey,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s universidades de Wisconsin y Ox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las de Indiana, Pensilvania, Purdue, Wisconsin y Stan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osenberg? Porque “se ocupó, principalmente, del desarrollo económico encarado como proceso, analizándolo desde los puntos de vista de la historia y la política económica, así como desde el ángulo de la historia del pensamiento económico… En materia de ciencia y tecnología enfatizó la necesidad de analizar la cuestión de manera concreta, no en términos abstractos, prestándole atención a lo que significa y cómo evoluciona… En el caso del desarrollo de los países menos desarrollados, sostuvo que la importación de maquinaria y equipos les impedía desarrollar las economías externas vinculadas con su producción. Por lo cual recomendaba subsidiar, o proteger de algún modo, la producción local de bienes de capital” (Fiel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él, el éxito económico de Europa surgió del relajamiento de los controles políticos y religiosos. Sostenía que la vida medieval no se desarrolló alrededor de los castillos, las catedrales y las ciudades, sino que giró alrededor de la actividad agropecuaria, y en lugares que tenían acceso a los alimentos… Junto a Luther Earle Birdzell, planteó la hipótesis de que la innovación tiene lugar cuando compiten en el plano económico entidades políticamente independientes… Su contribución a la comprensión del cambio tecnológico fue reconocida por Doughass Cecil North en su conferencia Nobel”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s escritos son empíricos e históricos, pero no cuantitativos” (Field, 1996). Es autor de </w:t>
      </w:r>
      <w:r>
        <w:rPr>
          <w:rFonts w:cs="Times New Roman" w:ascii="Times New Roman" w:hAnsi="Times New Roman"/>
          <w:sz w:val="24"/>
          <w:u w:val="single"/>
        </w:rPr>
        <w:t>Planeamiento económico en la industria de la construcción inglesa</w:t>
      </w:r>
      <w:r>
        <w:rPr>
          <w:rFonts w:cs="Times New Roman" w:ascii="Times New Roman" w:hAnsi="Times New Roman"/>
          <w:sz w:val="24"/>
        </w:rPr>
        <w:t xml:space="preserve">, publicado en 1960; </w:t>
      </w:r>
      <w:r>
        <w:rPr>
          <w:rFonts w:cs="Times New Roman" w:ascii="Times New Roman" w:hAnsi="Times New Roman"/>
          <w:sz w:val="24"/>
          <w:u w:val="single"/>
        </w:rPr>
        <w:t>Tecnología en el crecimiento económico de Estados Unidos</w:t>
      </w:r>
      <w:r>
        <w:rPr>
          <w:rFonts w:cs="Times New Roman" w:ascii="Times New Roman" w:hAnsi="Times New Roman"/>
          <w:sz w:val="24"/>
        </w:rPr>
        <w:t xml:space="preserve">, publicado en 1972; </w:t>
      </w:r>
      <w:r>
        <w:rPr>
          <w:rFonts w:cs="Times New Roman" w:ascii="Times New Roman" w:hAnsi="Times New Roman"/>
          <w:sz w:val="24"/>
          <w:u w:val="single"/>
        </w:rPr>
        <w:t>Perspectivas sobre tecnología</w:t>
      </w:r>
      <w:r>
        <w:rPr>
          <w:rFonts w:cs="Times New Roman" w:ascii="Times New Roman" w:hAnsi="Times New Roman"/>
          <w:sz w:val="24"/>
        </w:rPr>
        <w:t xml:space="preserve">, publicado en 1976; </w:t>
      </w:r>
      <w:r>
        <w:rPr>
          <w:rFonts w:cs="Times New Roman" w:ascii="Times New Roman" w:hAnsi="Times New Roman"/>
          <w:sz w:val="24"/>
          <w:u w:val="single"/>
        </w:rPr>
        <w:t>El puente británico: la generación y difusión del conocimiento técnico</w:t>
      </w:r>
      <w:r>
        <w:rPr>
          <w:rFonts w:cs="Times New Roman" w:ascii="Times New Roman" w:hAnsi="Times New Roman"/>
          <w:sz w:val="24"/>
        </w:rPr>
        <w:t xml:space="preserve">, con W. G. Vincenti, publicado en 1978; </w:t>
      </w:r>
      <w:r>
        <w:rPr>
          <w:rFonts w:cs="Times New Roman" w:ascii="Times New Roman" w:hAnsi="Times New Roman"/>
          <w:sz w:val="24"/>
          <w:u w:val="single"/>
        </w:rPr>
        <w:t>Dentro de la caja negra. Tecnología y economía</w:t>
      </w:r>
      <w:r>
        <w:rPr>
          <w:rFonts w:cs="Times New Roman" w:ascii="Times New Roman" w:hAnsi="Times New Roman"/>
          <w:sz w:val="24"/>
        </w:rPr>
        <w:t xml:space="preserve">, publicado en 1982; y </w:t>
      </w:r>
      <w:r>
        <w:rPr>
          <w:rFonts w:cs="Times New Roman" w:ascii="Times New Roman" w:hAnsi="Times New Roman"/>
          <w:sz w:val="24"/>
          <w:u w:val="single"/>
        </w:rPr>
        <w:t>Explorando la caja negra. Tecnología, economía e historia</w:t>
      </w:r>
      <w:r>
        <w:rPr>
          <w:rFonts w:cs="Times New Roman" w:ascii="Times New Roman" w:hAnsi="Times New Roman"/>
          <w:sz w:val="24"/>
        </w:rPr>
        <w:t>, que viera la luz 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dicó 13 monografías al análisis de los textos escritos por Adam Smith y Karl Marx… En el caso de Smith subrayó los aspectos institucionales, dentro de su pensamiento. Smith vió claramente que, bajo ciertas circunstancias, el comportamiento individual podía generar resultados antisociales, lo cual demandaba la creación de mecanismos institucionales para evitar la creación de riqueza que no contribuía al progreso de la sociedad” (Fiel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mith destacó los beneficios de la especialización del trabajo, pero también el efecto depresivo –desde el punto de vista psicológico- de efectuar tareas repetitivas [cuestión planteada de manera magistral al comienzo de </w:t>
      </w:r>
      <w:r>
        <w:rPr>
          <w:rFonts w:cs="Times New Roman" w:ascii="Times New Roman" w:hAnsi="Times New Roman"/>
          <w:sz w:val="24"/>
          <w:u w:val="single"/>
        </w:rPr>
        <w:t>Tiempos modernos</w:t>
      </w:r>
      <w:r>
        <w:rPr>
          <w:rFonts w:cs="Times New Roman" w:ascii="Times New Roman" w:hAnsi="Times New Roman"/>
          <w:sz w:val="24"/>
        </w:rPr>
        <w:t xml:space="preserve">, la película de Charles Chaplin]. Smith se oponía a los monopolios, no tanto por consideraciones de eficiencia, sino porque canalizaba recursos a quienes no tenían incentivos para manejarlos de manera cuidadosa. Los ricos terratenientes, con el superávit agrario, en lo único que pensaban era en emplear a muchos sirvientes [como documenta </w:t>
      </w:r>
      <w:r>
        <w:rPr>
          <w:rFonts w:cs="Times New Roman" w:ascii="Times New Roman" w:hAnsi="Times New Roman"/>
          <w:sz w:val="24"/>
          <w:u w:val="single"/>
        </w:rPr>
        <w:t>Downton Abbey</w:t>
      </w:r>
      <w:r>
        <w:rPr>
          <w:rFonts w:cs="Times New Roman" w:ascii="Times New Roman" w:hAnsi="Times New Roman"/>
          <w:sz w:val="24"/>
        </w:rPr>
        <w:t>]. Smith rechaza la existencia de una curva perversa de esfuerzo laboral, en el caso de los asalariados, pero no en el de los capitalistas. Sólo en competencia la tasa de beneficio es reducida, y los capitalistas no pueden imitar el comportamiento de los terratenientes” (Fiel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arx era un meticuloso analista de la tecnología. Para él el progreso científico era determinado por consideraciones sociales. La astronomía egipcia se desarrolló a partir de la imperiosa necesidad de controlar el Nilo. Pero recién siglos después que naciera el capitalismo hubo fusión entre ciencia y aplicaciones a la industria. Ocurre que mientras la producción estuvo en manos de artesanos, la ciencia no tenía lugar en el plano productivo. La cuestión de si la ciencia es endógena o exógena no es cualitativa sino de grado” (Field, 199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ield, A. J. (1996): “Nathan Rosenberg”, en Samuels, W. J.: </w:t>
      </w:r>
      <w:r>
        <w:rPr>
          <w:rFonts w:cs="Times New Roman" w:ascii="Times New Roman" w:hAnsi="Times New Roman"/>
          <w:sz w:val="24"/>
          <w:u w:val="single"/>
          <w:lang w:val="en-US"/>
        </w:rPr>
        <w:t>American economists of the late twentieth century</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6:00Z</dcterms:created>
  <dc:creator>juan carlos de pablo</dc:creator>
  <dc:description/>
  <cp:keywords/>
  <dc:language>en-US</dc:language>
  <cp:lastModifiedBy>de Pablo</cp:lastModifiedBy>
  <dcterms:modified xsi:type="dcterms:W3CDTF">2015-12-21T09:06:00Z</dcterms:modified>
  <cp:revision>2</cp:revision>
  <dc:subject/>
  <dc:title>CONTEXTO; Entrega No</dc:title>
</cp:coreProperties>
</file>