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7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5; Noviembre 18,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INZ  WOLFGANG  ARND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15 - 200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Nació en Breslau, Alemania. En aquel momento “</w:t>
      </w:r>
      <w:r>
        <w:rPr>
          <w:rFonts w:cs="Times New Roman" w:ascii="Times New Roman" w:hAnsi="Times New Roman"/>
          <w:sz w:val="24"/>
          <w:lang w:val="es-AR"/>
        </w:rPr>
        <w:t>Breslau era culta, próspera y progresiva. La simbiosis judeo-alemana era allí superior a la existente en Estados Unidos. Además, el judaismo de su familia no significaba nada para él. No tenía deseos de ser judío, aunque aparecer ostensiblemente como no judío le parecía vulgar” (Colem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apá era un brillante químico orgánico… Como por razones de salud durante la Primera Guerra Mundial no se pudo incorporar a las fuerzas armadas, en 1915 aceptó un cargo de profesor en la Universidad Islámica de Constantinopla, dictando clases durante un par de años” (Colem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rPr>
        <w:t>“Cuando junto a su familia regresó a su ciudad natal, todo había cambiado. Huelgas, motines, derrotas militares y crisis politica” (Coleman, 2007). Sus padres se divorciar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Adquirió conciencia política de repente cuando en 1933 su padre fue expulsado de una cátedra de química, por su origen judío” (Hugues, 2002). “</w:t>
      </w:r>
      <w:r>
        <w:rPr>
          <w:rFonts w:cs="Times New Roman" w:ascii="Times New Roman" w:hAnsi="Times New Roman"/>
          <w:sz w:val="24"/>
          <w:lang w:val="es-AR"/>
        </w:rPr>
        <w:t>Cuando los nazis dictaron las leyes raciales Kemal Ataturk vio una oportunidad para reconvertir la Vieja Universidad Otomana de Constantinopla en la secular Universidad de Estambul… Su padre regresó a Turquía, se hizo ciudadano turco y dictó cátedra hasta 1955” (Colem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s-AR"/>
        </w:rPr>
        <w:t xml:space="preserve">A fines de marzo de 1933, relajado, el economista inglés William Henry Beveridge tomaba café en Viena con sus colegas Ludwig von Mises y Lionel Robbins. A la luz de lo que estaba aconteciendo formaron una organización (el Fondo de Asistencia Académica), basada en la Escuela de Economía de Londres, para ayudar a los académicos alemanes echados por los nazis” (Coleman, 2007). Por eso, </w:t>
      </w:r>
      <w:r>
        <w:rPr>
          <w:rFonts w:cs="Times New Roman" w:ascii="Times New Roman" w:hAnsi="Times New Roman"/>
          <w:sz w:val="24"/>
        </w:rPr>
        <w:t>“gracias a Hitler estudió en Oxford” (Harcourt,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 estudios de historia, filosofía y ciencia política, en vez de matemáticas, le complicaron su desarrollo como economista... Oxford no era fuerte en economía... En su autobiografía (Arndt, 1985) afirmó que `embarcarse en una carrera como la de economista, con poco basamento en el análisis económico y virtualmente ninguno en matemáticas, no es sensato’” (Hugue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falta de preparación de Inglaterra para la Segunda Guerra Mundial incluyó la detención de los ciudadanos alemanes –fascistas y antifascistas- y su traslado a Canadá, para evitar la formación de quintacolumnistas... Para Arndt, ser tratado como un enemigo fascista, fue una experiencia insensibilizadora... Tuvo suerte de no ser enviado a la porción helada de Canadá, pudiendo volver a Inglaterra en 1941” (Hugue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43 enseñó en Manchester, donde Hicks dirigía el departamento de economía” (Harcourt, 1992), “conociendo también a Hans Singer e Hla Myint, y relacionándose con Michael Polanyi, Tibor Barna, Nicholas Kaldor y Thomas Balogh” (Hugue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isgustado por </w:t>
      </w:r>
      <w:r>
        <w:rPr>
          <w:rFonts w:cs="Times New Roman" w:ascii="Times New Roman" w:hAnsi="Times New Roman"/>
          <w:sz w:val="24"/>
          <w:u w:val="single"/>
        </w:rPr>
        <w:t>Lecciones</w:t>
      </w:r>
      <w:r>
        <w:rPr>
          <w:rFonts w:cs="Times New Roman" w:ascii="Times New Roman" w:hAnsi="Times New Roman"/>
          <w:sz w:val="24"/>
        </w:rPr>
        <w:t xml:space="preserve"> (ver más abajo), von Hayek impidió que Arndt continuara consiguiendo trabajo académico en Inglaterra” (Hugues, 2002). “Llegó a Sidney en 1946, cuando se presentó a una oferta laboral `sin demasiado entusiasmo’... Decía que lo atrajo la naturalmente democrática naturaleza de la sociedad australiana, porque su propio comportamiento siempre había sido más bien autoritario y elitista” (Harcourt,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1 se trasladó al Canberra University College... En Canberra se desilusionó al encontrar que los altos funcionarios del área económica del gobierno, hacían poco uso del talento académico” (Hugues, 2002). Allí “desarrolló 2 carreras: primero, como profesor y director del departamento; y a partir de 1964, como titular del departamento de investigaciones en la Escuela de Estudios del Pacífico” (Harcourt, 1992). “A 40 años de distancia, es difícil describir las dificultades que enfrentó para atraer empleados y estudiantes que se interesaran por Asia y el Pacífico... Fue en buena medida a través suyo que Australia estuvo bien informada sobre las cuestiones económicas de Asia” (Hugues, 2002). Entre 1984 y 1989 trabajó en el Banco Asiático de Desarrollo. “Mi creciente interés por los problemas económicos de los países en vías de desarrollo, reforzado por un corto viaje a la India [3 meses como asesor, en 1953], me llevó a una especialización de 3 décadas en los problemas de desarrollo del Sudeste asiático, especialmente Indonesia” (Arndt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ada tanto era tentado para dejar Australia, y enseñar en lugares más placenteros, pero a diferencia de Oscar Wilde, resistió la tentación” (Harcourt,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to, delgado, siempre vestido de manera formal, infinitamente cortés con amigos y adversarios, fue amado por colegas y estudiantes porque personificaba lo mejor del intelectual público... Se retiró en 1981, continuando activo” (Hugues, 200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rndt? “Su contribución a la economía se descompone en 4 fases superpuestas. La primera tiene que ver con el crecimiento económico de los países industriales; la segunda con los problemas económicos de Australia; la tercera con la teoría económica; y la cuarta con el desarrollo económico de Asia” (Hugue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Fue asistente de Paul Rosenstein Rodan, cuando éste era secretario de un comité sobre la reconstrucción económica de posguerra. El comité preparó </w:t>
      </w:r>
      <w:r>
        <w:rPr>
          <w:rFonts w:cs="Times New Roman" w:ascii="Times New Roman" w:hAnsi="Times New Roman"/>
          <w:sz w:val="24"/>
          <w:u w:val="single"/>
        </w:rPr>
        <w:t>Lecciones económicas de la década de 1930</w:t>
      </w:r>
      <w:r>
        <w:rPr>
          <w:rFonts w:cs="Times New Roman" w:ascii="Times New Roman" w:hAnsi="Times New Roman"/>
          <w:sz w:val="24"/>
        </w:rPr>
        <w:t xml:space="preserve">, pero como no se ponía de acuerdo sobre el contenido, fue publicado en 1944 con el nombre de Arndt. Cuando Rosenstein Rodan publicó su trabajo sobre `los problemas de la industrialización del este y sudeste de Europa’, considerado pionero por la escuela estructuralista, se supo de dónde provenían las ideas contenidas en </w:t>
      </w:r>
      <w:r>
        <w:rPr>
          <w:rFonts w:cs="Times New Roman" w:ascii="Times New Roman" w:hAnsi="Times New Roman"/>
          <w:sz w:val="24"/>
          <w:u w:val="single"/>
        </w:rPr>
        <w:t>Lecciones</w:t>
      </w:r>
      <w:r>
        <w:rPr>
          <w:rFonts w:cs="Times New Roman" w:ascii="Times New Roman" w:hAnsi="Times New Roman"/>
          <w:sz w:val="24"/>
        </w:rPr>
        <w:t>” (Hugue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enzó a hacerse famoso en 1944 cuando argumentó a favor de las tesis estructuralistas, en el sentido de que las fuerzas de mercado no serían capaces de corregir los grandes desequilibrios de la economía mundial... Recomendaba el planeamiento cooperativo para encarar la reconstrucción posterior a la Segunda Guerra Mundial, el cual incluía el control sobre el volumen y la dirección del comercio y la inversión internacionales, y la cooperación internacional, incluyendo la creación de autoridades supranacionales” (Freeman, 1987). Como dije, este trabajo le impidió desarrollar su carrera académica en Inglaterra. Con el tiempo “se había alejado bastante del socialismo, reconociendo que junto al `fracaso del mercado’ estaba el `fracaso del gobierno’” (Hugue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or prolífico, influyó significativamente en los círculos académicos y políticos australianos, para que se entendiera y se aceptara el análisis keynesiano” (Freeman, 1987). “Por lo que hizo durante las 2 décadas posteriores a la Segunda Guerra, la comunidad académica australiana tiene una enorme deuda con Arndt... Tenía cosas importantes para decir sobre la naturaleza del análisis económico aplicado, las limitaciones de las técnicas matemáticas y econométricas, la intervención y la regulación gubernamentales” (Harcourt,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rndt, H. W. (1985): </w:t>
      </w:r>
      <w:r>
        <w:rPr>
          <w:rFonts w:cs="Times New Roman" w:ascii="Times New Roman" w:hAnsi="Times New Roman"/>
          <w:sz w:val="24"/>
          <w:u w:val="single"/>
          <w:lang w:val="en-US"/>
        </w:rPr>
        <w:t>A course through life: memoirs of an australian economist</w:t>
      </w:r>
      <w:r>
        <w:rPr>
          <w:rFonts w:cs="Times New Roman" w:ascii="Times New Roman" w:hAnsi="Times New Roman"/>
          <w:sz w:val="24"/>
          <w:lang w:val="en-US"/>
        </w:rPr>
        <w:t>, National centre for development studies, Australian national universit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leman, P. (2007): “The young Heinz Arndt from the Kaiser to Hitler”, </w:t>
      </w:r>
      <w:r>
        <w:rPr>
          <w:rFonts w:cs="Times New Roman" w:ascii="Times New Roman" w:hAnsi="Times New Roman"/>
          <w:sz w:val="24"/>
          <w:u w:val="single"/>
          <w:lang w:val="en-US"/>
        </w:rPr>
        <w:t>Quadrant</w:t>
      </w:r>
      <w:r>
        <w:rPr>
          <w:rFonts w:cs="Times New Roman" w:ascii="Times New Roman" w:hAnsi="Times New Roman"/>
          <w:sz w:val="24"/>
          <w:lang w:val="en-US"/>
        </w:rPr>
        <w:t>, 1 d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rnish, S. (2007): “Heinz Wolfgang Arndt”,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eeman, R. D. (1987): "Arndt, Heinz Wolfgang”,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court, G. C. (1992): </w:t>
      </w:r>
      <w:r>
        <w:rPr>
          <w:rFonts w:cs="Times New Roman" w:ascii="Times New Roman" w:hAnsi="Times New Roman"/>
          <w:sz w:val="24"/>
          <w:u w:val="single"/>
          <w:lang w:val="en-US"/>
        </w:rPr>
        <w:t>Post keynesian essays in biography: portraits of twentieth century political economist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ugues, H. (2002): “Heinz W. Arndt: economist and public intellectual”, </w:t>
      </w:r>
      <w:r>
        <w:rPr>
          <w:rFonts w:cs="Times New Roman" w:ascii="Times New Roman" w:hAnsi="Times New Roman"/>
          <w:sz w:val="24"/>
          <w:u w:val="single"/>
          <w:lang w:val="en-US"/>
        </w:rPr>
        <w:t>Economic record</w:t>
      </w:r>
      <w:r>
        <w:rPr>
          <w:rFonts w:cs="Times New Roman" w:ascii="Times New Roman" w:hAnsi="Times New Roman"/>
          <w:sz w:val="24"/>
          <w:lang w:val="en-US"/>
        </w:rPr>
        <w:t>, 78, 243,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58:00Z</dcterms:created>
  <dc:creator>juan carlos de pablo</dc:creator>
  <dc:description/>
  <cp:keywords/>
  <dc:language>en-US</dc:language>
  <cp:lastModifiedBy>juan carlos</cp:lastModifiedBy>
  <dcterms:modified xsi:type="dcterms:W3CDTF">2009-05-02T10:58:00Z</dcterms:modified>
  <cp:revision>2</cp:revision>
  <dc:subject/>
  <dc:title>CONTEXTO; Entrega No</dc:title>
</cp:coreProperties>
</file>