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85</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6; Setiembre 16,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NO  INVISIBLE</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magine algo tan sencillo como el más simple desayuno: café, leche, azúcar, una tostada y manteca. Pero imagínelo desde todo lo que tuvo que ocurrir para que usted pueda disfrutar de algo tan senci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ubo que ir hasta el supermercado, a comprar los productos, y tuvieron que llegar a su casa el gas para calentar el café y la leche, y la electricidad para tostar el pan y mantener fresca la man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o no termina aquí la cosa. Porque para que el café llegara al supermercado hubo que plantarlo y cosecharlo en otro país, y transportarlo; y para que la leche llegara a la góndola hubo que ordenar la vaca y transportar el producto. Para lo cual, a su vez, hubo que criar la vaca, producir la manteca, plantar la caña, molerla, transportarla, etc. Podría complicar el ejemplo incluyendo el mantel, la servilleta, la taza y la cucharita, es decir, involucrar a las industrias textil, de cerámica y metalúrg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odo esto, como digo, detrás de un “simple” desayun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enorme mayoría de los seres humanos desayuna sin hacerse la siguiente pregunta: ¿quién está </w:t>
      </w:r>
      <w:r>
        <w:rPr>
          <w:rFonts w:cs="Times New Roman" w:ascii="Times New Roman" w:hAnsi="Times New Roman"/>
          <w:sz w:val="24"/>
          <w:u w:val="single"/>
        </w:rPr>
        <w:t>detrás</w:t>
      </w:r>
      <w:r>
        <w:rPr>
          <w:rFonts w:cs="Times New Roman" w:ascii="Times New Roman" w:hAnsi="Times New Roman"/>
          <w:sz w:val="24"/>
        </w:rPr>
        <w:t xml:space="preserve"> del aparentemente gigantesco proceso de coordinación de producción, transformaciones y transporte, necesarios para que aquel exista? La respuesta la dio un “solterón escocés de peluca empolvada”, según la simpática descripción que de él hiciera Paul Anthony Samuel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efecto, “la mano invisible es una </w:t>
      </w:r>
      <w:r>
        <w:rPr>
          <w:rFonts w:cs="Times New Roman" w:ascii="Times New Roman" w:hAnsi="Times New Roman"/>
          <w:sz w:val="24"/>
          <w:u w:val="single"/>
        </w:rPr>
        <w:t>metáfora</w:t>
      </w:r>
      <w:r>
        <w:rPr>
          <w:rFonts w:cs="Times New Roman" w:ascii="Times New Roman" w:hAnsi="Times New Roman"/>
          <w:sz w:val="24"/>
        </w:rPr>
        <w:t xml:space="preserve"> que utilizó Adam Smith para describir el principio según el cual un orden social benéfico surge como consecuencia no querida de acciones humanas individuales... No es exagerado afirmar que el principio de la mano invisible hizo posible el surgimiento de una ciencia social teórica... Sin tal principio, la ciencia social sería imposible” (Vaugh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otros términos, </w:t>
      </w:r>
      <w:r>
        <w:rPr>
          <w:rFonts w:cs="Times New Roman" w:ascii="Times New Roman" w:hAnsi="Times New Roman"/>
          <w:sz w:val="24"/>
          <w:u w:val="single"/>
        </w:rPr>
        <w:t>nadie</w:t>
      </w:r>
      <w:r>
        <w:rPr>
          <w:rFonts w:cs="Times New Roman" w:ascii="Times New Roman" w:hAnsi="Times New Roman"/>
          <w:sz w:val="24"/>
        </w:rPr>
        <w:t xml:space="preserve"> está deliberadamente a cargo de la referida coordinación, y contra lo que sugiere la intuición –que también nos pretende hacer creer que la Tierra es plana, y que es imposible volar-, pensamos con mucha menor ansiedad en nuestro próximo desayuno, cuando sabemos que depende de un conjunto de seres humanos, que no solamente no se coordinan ente sí, sino que piensan en ellos y no en nosotros, que si pensáramos que nuestro desayuno dependiera de la “Dirección Municipal de Desayunos, a cargo de Gente que S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ólo 2 veces Smith aludió en sus obras al referido principio. En la </w:t>
      </w:r>
      <w:r>
        <w:rPr>
          <w:rFonts w:cs="Times New Roman" w:ascii="Times New Roman" w:hAnsi="Times New Roman"/>
          <w:sz w:val="24"/>
          <w:u w:val="single"/>
        </w:rPr>
        <w:t>Teoría de los sentimientos morales</w:t>
      </w:r>
      <w:r>
        <w:rPr>
          <w:rFonts w:cs="Times New Roman" w:ascii="Times New Roman" w:hAnsi="Times New Roman"/>
          <w:sz w:val="24"/>
        </w:rPr>
        <w:t xml:space="preserve">, publicado en 1759, afirmó que `a pesar de su natural egoísmo y rapacidad, los terratenientes comparten con los pobres el fruto de las mejoras que introducen en la explotación. Son conducidos por una </w:t>
      </w:r>
      <w:r>
        <w:rPr>
          <w:rFonts w:cs="Times New Roman" w:ascii="Times New Roman" w:hAnsi="Times New Roman"/>
          <w:sz w:val="24"/>
          <w:u w:val="single"/>
        </w:rPr>
        <w:t>mano invisible</w:t>
      </w:r>
      <w:r>
        <w:rPr>
          <w:rFonts w:cs="Times New Roman" w:ascii="Times New Roman" w:hAnsi="Times New Roman"/>
          <w:sz w:val="24"/>
        </w:rPr>
        <w:t xml:space="preserve">, generando la misma distribución que se hubiera producido si la Tierra hubiera estado dividida en iguales porciones entre todos los habitantes, y por consiguiente, sin proponérselo, mejoran el bienestar de la sociedad’; y en </w:t>
      </w:r>
      <w:r>
        <w:rPr>
          <w:rFonts w:cs="Times New Roman" w:ascii="Times New Roman" w:hAnsi="Times New Roman"/>
          <w:sz w:val="24"/>
          <w:u w:val="single"/>
        </w:rPr>
        <w:t>La riqueza de las naciones</w:t>
      </w:r>
      <w:r>
        <w:rPr>
          <w:rFonts w:cs="Times New Roman" w:ascii="Times New Roman" w:hAnsi="Times New Roman"/>
          <w:sz w:val="24"/>
        </w:rPr>
        <w:t xml:space="preserve">, publicado en 1776, afirmó que `orientando el ser humano su actividad hacia donde le produce mayor ganancia, parece conducido por una </w:t>
      </w:r>
      <w:r>
        <w:rPr>
          <w:rFonts w:cs="Times New Roman" w:ascii="Times New Roman" w:hAnsi="Times New Roman"/>
          <w:sz w:val="24"/>
          <w:u w:val="single"/>
        </w:rPr>
        <w:t>mano invisible</w:t>
      </w:r>
      <w:r>
        <w:rPr>
          <w:rFonts w:cs="Times New Roman" w:ascii="Times New Roman" w:hAnsi="Times New Roman"/>
          <w:sz w:val="24"/>
        </w:rPr>
        <w:t xml:space="preserve"> para generar un resultado que no era parte de sus objetivos’” (Vaugh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idea de la mano invisible está implícita en los escritos de John Locke, William Petty, y sobre todo en los de Bernard Mandeville, y su </w:t>
      </w:r>
      <w:r>
        <w:rPr>
          <w:rFonts w:cs="Times New Roman" w:ascii="Times New Roman" w:hAnsi="Times New Roman"/>
          <w:sz w:val="24"/>
          <w:u w:val="single"/>
        </w:rPr>
        <w:t>Fábula de las abejas</w:t>
      </w:r>
      <w:r>
        <w:rPr>
          <w:rFonts w:cs="Times New Roman" w:ascii="Times New Roman" w:hAnsi="Times New Roman"/>
          <w:sz w:val="24"/>
        </w:rPr>
        <w:t>... El siglo XVIII fue el que siguió a los grandes descubrimientos de Newton. Resulta plausible ubicar la visión de Smith sobre el sistema económico, en un contexto newtoniano, como un intento de explicar el complejo orden social en términos de unos pocos principios de la acción humana, esencialmente la decisión en base a consideraciones de beneficio propio, y la propensión a intercambiar bienes con otros seres humanos” (Vaughn, 1987)</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ab/>
        <w:t xml:space="preserve">A propósito del bicentenario de la publicación de </w:t>
      </w:r>
      <w:r>
        <w:rPr>
          <w:rFonts w:cs="Times New Roman" w:ascii="Times New Roman" w:hAnsi="Times New Roman"/>
          <w:sz w:val="24"/>
          <w:u w:val="single"/>
        </w:rPr>
        <w:t>La riqueza de las naciones</w:t>
      </w:r>
      <w:r>
        <w:rPr>
          <w:rFonts w:cs="Times New Roman" w:ascii="Times New Roman" w:hAnsi="Times New Roman"/>
          <w:sz w:val="24"/>
        </w:rPr>
        <w:t xml:space="preserve">, Olivera (1976) y Samuelson (1977) se ocuparon del </w:t>
      </w:r>
      <w:r>
        <w:rPr>
          <w:rFonts w:cs="Times New Roman" w:ascii="Times New Roman" w:hAnsi="Times New Roman"/>
          <w:sz w:val="24"/>
          <w:u w:val="single"/>
        </w:rPr>
        <w:t>Teorema fundamental de Adam Smith</w:t>
      </w:r>
      <w:r>
        <w:rPr>
          <w:rFonts w:cs="Times New Roman" w:ascii="Times New Roman" w:hAnsi="Times New Roman"/>
          <w:sz w:val="24"/>
        </w:rPr>
        <w:t>. En palabras del primero: “consideremos un sistema económico con 2 factores primarios: tierra y trabajo, en el que las actividades están organizadas según los principios de la división del trabajo y la libre competencia. Supongamos que los coeficientes de producción son fijos y que la actividad productiva está limitada únicamente por la dotación de capital. En tales condiciones, dados los montos de capital y los conocimientos tecnológicos, si cada unidad de producción maximiza su ganancia, el valor de la producción total del sistema es máximo... Smith no demostró su teorema, porque tal demostración requiere conocimientos matemáticos que se desarrollaron completamente sólo en el siglo XX”. En un sentido estricto, la de Smith fue una “intuición”. Pero ¡qué intuición!</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Olivera, J. H. G. (1976): "La contribución científica de Adam Smith", en </w:t>
      </w:r>
      <w:r>
        <w:rPr>
          <w:rFonts w:cs="Times New Roman" w:ascii="Times New Roman" w:hAnsi="Times New Roman"/>
          <w:sz w:val="24"/>
          <w:u w:val="single"/>
        </w:rPr>
        <w:t>Economía clásica actual</w:t>
      </w:r>
      <w:r>
        <w:rPr>
          <w:rFonts w:cs="Times New Roman" w:ascii="Times New Roman" w:hAnsi="Times New Roman"/>
          <w:sz w:val="24"/>
        </w:rPr>
        <w:t>, Macchi, 197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amuelson, P. A.(1977): "A modern theorist's vindication of Adam Smith", </w:t>
      </w:r>
      <w:r>
        <w:rPr>
          <w:rFonts w:cs="Times New Roman" w:ascii="Times New Roman" w:hAnsi="Times New Roman"/>
          <w:sz w:val="24"/>
          <w:u w:val="single"/>
          <w:lang w:val="en-US"/>
        </w:rPr>
        <w:t>American economic review</w:t>
      </w:r>
      <w:r>
        <w:rPr>
          <w:rFonts w:cs="Times New Roman" w:ascii="Times New Roman" w:hAnsi="Times New Roman"/>
          <w:sz w:val="24"/>
          <w:lang w:val="en-US"/>
        </w:rPr>
        <w:t>, 67,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ughn, K. I. (1987): "Invisible han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45"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6:00Z</dcterms:created>
  <dc:creator>juan carlos de pablo</dc:creator>
  <dc:description/>
  <cp:keywords/>
  <dc:language>en-US</dc:language>
  <cp:lastModifiedBy>juan carlos</cp:lastModifiedBy>
  <cp:lastPrinted>2003-09-15T16:40:00Z</cp:lastPrinted>
  <dcterms:modified xsi:type="dcterms:W3CDTF">2009-01-09T20:01:00Z</dcterms:modified>
  <cp:revision>3</cp:revision>
  <dc:subject/>
  <dc:title>CONTEXTO; Entrega No</dc:title>
</cp:coreProperties>
</file>