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371; Noviembre 16, 2015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JEWK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02 - 198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ab/>
        <w:t>Nació en Barrow-in-Furness, Cumberland, Inglaterra.</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Estudió en la universidad de Manchester, donde a partir de 1926 enseñó durante 3 años. Luego de pasar un tiempo en Estados Unidos, regresó a Manchester en 1936, como profesor titular. En 1948 fue nombrado profesor de Organización Industrial en Oxford, hasta que se retiró en 1969. “Pasar de Manchester a Oxford fue para él un gran error, porque se convirtió en una figura aislada”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urante la Segunda Guerra Mundial tuvo una distinguida carrera en el gobierno de su país” (Silberston, 1987). “Fue el primer director de la </w:t>
      </w:r>
      <w:r>
        <w:rPr>
          <w:rFonts w:cs="Times New Roman" w:ascii="Times New Roman" w:hAnsi="Times New Roman"/>
          <w:sz w:val="24"/>
          <w:u w:val="single"/>
          <w:lang w:val="es-AR"/>
        </w:rPr>
        <w:t>Sección económica</w:t>
      </w:r>
      <w:r>
        <w:rPr>
          <w:rFonts w:cs="Times New Roman" w:ascii="Times New Roman" w:hAnsi="Times New Roman"/>
          <w:sz w:val="24"/>
          <w:lang w:val="es-AR"/>
        </w:rPr>
        <w:t>… Se ocupó inicialmente de los requerimientos laborales en las industrias ingenieril y metalúrgica… Austin Robinson recuerda haber compartido con él un escritorio que no era mucho más grande que una mesa de té, de manera que no podían evitar discutir todos los temas… Jewkes se llevaba muy pero muy bien con los jóvenes, a quienes inducía a que presentaran iniciativas, y los entretenía con su amor por la paradoja. Odiaba la burocracia y no le gustaba el planeamiento económico centralizado… Estuvo poco tiempo al frente de la oficina, porque en setiembre de 1941 se mudó al ministerio de producción aérea” (Cairncross y Watts, 19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algodón jugó un rol importante en el desarrollo del noroeste de Inglaterra. Jewkes estudió la estructura de la industria, su localización, su ajuste durante la depresión, luego de la Primera Guerra Mundial, y la operatoria de sus mercados laborales… Este trabajo influirá en el resto de sus escritos” (Rickett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desarrollo de la industria del algodón en India, dedicada a las porciones más simples de la manufactura de algodón, le estaba creando problemas a la industria del algodón de Lancashire. El gobierno creó una Comisión para trabajar y racionar el trabajo de dicha industria, con una Oficina de Control. Jewkes estaba muy en contra, porque veía que las porciones más avanzadas de dicha industria estaban funcionando bien, y que por consiguiente no había que detener el cambio tecnológico. ¡Thatcherismo antes de su tiempo, por así decirlo!”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residió la Sociedad Mont Peler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Jewkes? Porque “el más conocido economista de Inglaterra, que luego de la Segunda Guerra Mundial hablaba en favor del mercado, no fue Friedrick August von Hayek [quien tuvo mayor impacto en la academia] sino Jewkes… Fue la principal voz opositora al ‘planeamiento’ económico gubernamental y la fijación sin límites de impuestos, programas de gastos y regulación en la Inglaterra moderna… Desde muchos puntos de vista el suyo fue el mejor análisis económico que los británicos tenían para ofrecer, luego de la Segunda Guerra Mundial. Mostró que dicho análisis, como disciplina, estaba muriendo en Inglaterra… Porque Robbins, que era un gran economista antes de la guerra, terminó apoyando a John Maynard Keynes, y pidiendo crecientes subsidios para las universidades” (Mark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raíces manchesterianas, junto a su experiencia en el sector público, lo convirtieron en un gran entusiasta de las soluciones que genera el mercado… Sostenía que los esfuerzos gubernamentales para reemplazar el mercado, habían generado una debacle tras otra” (Silberston, 1987). Mi papá lo sabía, cuando decía que “a veces el remedio es peor que la enfermedad”. JCdP.</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Nunca se metió con la teoría. Conocía los trabajos de Hayek y Ludwig Edler von Mises, pero nunca se ocupó de las cuestiones básicas como tales… Por el contrario, realizó muy buenos estudios empíricos” </w:t>
      </w:r>
      <w:r>
        <w:rPr>
          <w:rFonts w:cs="Times New Roman" w:ascii="Times New Roman" w:hAnsi="Times New Roman"/>
          <w:sz w:val="24"/>
        </w:rPr>
        <w:t xml:space="preserve">(Marks, 2003). “No fue un teórico, sino un economista político de primer orden… Fue un intuitivo economista de la escuela de la `elección pública´, antes de que ésta existiera… Fue subestimado en su época” </w:t>
      </w:r>
      <w:r>
        <w:rPr>
          <w:rFonts w:cs="Times New Roman" w:ascii="Times New Roman" w:hAnsi="Times New Roman"/>
          <w:sz w:val="24"/>
          <w:lang w:val="en-US"/>
        </w:rPr>
        <w:t>(Ricketts,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un escritor formidable y muchas veces polémico… Intelectualmente estaba cerca de la escuela alemana de </w:t>
      </w:r>
      <w:r>
        <w:rPr>
          <w:rFonts w:cs="Times New Roman" w:ascii="Times New Roman" w:hAnsi="Times New Roman"/>
          <w:sz w:val="24"/>
          <w:u w:val="single"/>
          <w:lang w:val="es-AR"/>
        </w:rPr>
        <w:t>ordoliberales</w:t>
      </w:r>
      <w:r>
        <w:rPr>
          <w:rFonts w:cs="Times New Roman" w:ascii="Times New Roman" w:hAnsi="Times New Roman"/>
          <w:sz w:val="24"/>
          <w:lang w:val="es-AR"/>
        </w:rPr>
        <w:t xml:space="preserve">” (NN). Es autor de </w:t>
      </w:r>
      <w:r>
        <w:rPr>
          <w:rFonts w:cs="Times New Roman" w:ascii="Times New Roman" w:hAnsi="Times New Roman"/>
          <w:sz w:val="24"/>
          <w:u w:val="single"/>
          <w:lang w:val="es-AR"/>
        </w:rPr>
        <w:t>Desempleo juvenil</w:t>
      </w:r>
      <w:r>
        <w:rPr>
          <w:rFonts w:cs="Times New Roman" w:ascii="Times New Roman" w:hAnsi="Times New Roman"/>
          <w:sz w:val="24"/>
          <w:lang w:val="es-AR"/>
        </w:rPr>
        <w:t xml:space="preserve">, publicado en 1933; </w:t>
      </w:r>
      <w:r>
        <w:rPr>
          <w:rFonts w:cs="Times New Roman" w:ascii="Times New Roman" w:hAnsi="Times New Roman"/>
          <w:sz w:val="24"/>
          <w:u w:val="single"/>
          <w:lang w:val="es-AR"/>
        </w:rPr>
        <w:t>Salarios y ocupación en la industria textil de algodón de Lancashire</w:t>
      </w:r>
      <w:r>
        <w:rPr>
          <w:rFonts w:cs="Times New Roman" w:ascii="Times New Roman" w:hAnsi="Times New Roman"/>
          <w:sz w:val="24"/>
          <w:lang w:val="es-AR"/>
        </w:rPr>
        <w:t xml:space="preserve">, en colaboración con E. M. Gray, publicado en 1935; </w:t>
      </w:r>
      <w:r>
        <w:rPr>
          <w:rFonts w:cs="Times New Roman" w:ascii="Times New Roman" w:hAnsi="Times New Roman"/>
          <w:sz w:val="24"/>
          <w:u w:val="single"/>
          <w:lang w:val="es-AR"/>
        </w:rPr>
        <w:t>El mercado laboral para los jóvenes</w:t>
      </w:r>
      <w:r>
        <w:rPr>
          <w:rFonts w:cs="Times New Roman" w:ascii="Times New Roman" w:hAnsi="Times New Roman"/>
          <w:sz w:val="24"/>
          <w:lang w:val="es-AR"/>
        </w:rPr>
        <w:t xml:space="preserve">, en colaboración con Sylvia Jewkes, que viera la luz en 1938; </w:t>
      </w:r>
      <w:r>
        <w:rPr>
          <w:rFonts w:cs="Times New Roman" w:ascii="Times New Roman" w:hAnsi="Times New Roman"/>
          <w:sz w:val="24"/>
          <w:u w:val="single"/>
          <w:lang w:val="es-AR"/>
        </w:rPr>
        <w:t>Calvario a través del planeamiento</w:t>
      </w:r>
      <w:r>
        <w:rPr>
          <w:rFonts w:cs="Times New Roman" w:ascii="Times New Roman" w:hAnsi="Times New Roman"/>
          <w:sz w:val="24"/>
          <w:lang w:val="es-AR"/>
        </w:rPr>
        <w:t xml:space="preserve">, publicado en 1948; </w:t>
      </w:r>
      <w:r>
        <w:rPr>
          <w:rFonts w:cs="Times New Roman" w:ascii="Times New Roman" w:hAnsi="Times New Roman"/>
          <w:sz w:val="24"/>
          <w:u w:val="single"/>
          <w:lang w:val="es-AR"/>
        </w:rPr>
        <w:t>Control de la localización industrial en Gran Bretaña</w:t>
      </w:r>
      <w:r>
        <w:rPr>
          <w:rFonts w:cs="Times New Roman" w:ascii="Times New Roman" w:hAnsi="Times New Roman"/>
          <w:sz w:val="24"/>
          <w:lang w:val="es-AR"/>
        </w:rPr>
        <w:t xml:space="preserve">, publicado en 1952; </w:t>
      </w:r>
      <w:r>
        <w:rPr>
          <w:rFonts w:cs="Times New Roman" w:ascii="Times New Roman" w:hAnsi="Times New Roman"/>
          <w:sz w:val="24"/>
          <w:u w:val="single"/>
          <w:lang w:val="es-AR"/>
        </w:rPr>
        <w:t>¿Una economía libre para Gran Bretaña?</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Las fuentes de la invención</w:t>
      </w:r>
      <w:r>
        <w:rPr>
          <w:rFonts w:cs="Times New Roman" w:ascii="Times New Roman" w:hAnsi="Times New Roman"/>
          <w:sz w:val="24"/>
          <w:lang w:val="es-AR"/>
        </w:rPr>
        <w:t xml:space="preserve">, en colaboración con D. Sawers, publicado en 1958; </w:t>
      </w:r>
      <w:r>
        <w:rPr>
          <w:rFonts w:cs="Times New Roman" w:ascii="Times New Roman" w:hAnsi="Times New Roman"/>
          <w:sz w:val="24"/>
          <w:u w:val="single"/>
          <w:lang w:val="es-AR"/>
        </w:rPr>
        <w:t>El valor del dinero en medicina</w:t>
      </w:r>
      <w:r>
        <w:rPr>
          <w:rFonts w:cs="Times New Roman" w:ascii="Times New Roman" w:hAnsi="Times New Roman"/>
          <w:sz w:val="24"/>
          <w:lang w:val="es-AR"/>
        </w:rPr>
        <w:t xml:space="preserve">, en colaboración con Sylvia Jewkes, publicado en 1963; </w:t>
      </w:r>
      <w:r>
        <w:rPr>
          <w:rFonts w:cs="Times New Roman" w:ascii="Times New Roman" w:hAnsi="Times New Roman"/>
          <w:sz w:val="24"/>
          <w:u w:val="single"/>
          <w:lang w:val="es-AR"/>
        </w:rPr>
        <w:t>Empresas públicas y privadas</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Crecimiento a través de la industria: reconsideración de los principios y las prácticas antes y después del Plan Nacional</w:t>
      </w:r>
      <w:r>
        <w:rPr>
          <w:rFonts w:cs="Times New Roman" w:ascii="Times New Roman" w:hAnsi="Times New Roman"/>
          <w:sz w:val="24"/>
          <w:lang w:val="es-AR"/>
        </w:rPr>
        <w:t xml:space="preserve">, en colaboración, publicado en 1967; </w:t>
      </w:r>
      <w:r>
        <w:rPr>
          <w:rFonts w:cs="Times New Roman" w:ascii="Times New Roman" w:hAnsi="Times New Roman"/>
          <w:sz w:val="24"/>
          <w:u w:val="single"/>
          <w:lang w:val="es-AR"/>
        </w:rPr>
        <w:t>El nuevo calvario a través del planeamiento: la experiencia de las décadas de 1940 y 1950</w:t>
      </w:r>
      <w:r>
        <w:rPr>
          <w:rFonts w:cs="Times New Roman" w:ascii="Times New Roman" w:hAnsi="Times New Roman"/>
          <w:sz w:val="24"/>
          <w:lang w:val="es-AR"/>
        </w:rPr>
        <w:t xml:space="preserve">, publicado en 1968; </w:t>
      </w:r>
      <w:r>
        <w:rPr>
          <w:rFonts w:cs="Times New Roman" w:ascii="Times New Roman" w:hAnsi="Times New Roman"/>
          <w:sz w:val="24"/>
          <w:u w:val="single"/>
          <w:lang w:val="es-AR"/>
        </w:rPr>
        <w:t>Desilusiones de la dominación: una crítica a la teoría de la dominación por parte de la gran industria y de la pretensión del gobierno para ‘reestructurar’ la industria inglesa</w:t>
      </w:r>
      <w:r>
        <w:rPr>
          <w:rFonts w:cs="Times New Roman" w:ascii="Times New Roman" w:hAnsi="Times New Roman"/>
          <w:sz w:val="24"/>
          <w:lang w:val="es-AR"/>
        </w:rPr>
        <w:t xml:space="preserve">, publicado en 1977; y </w:t>
      </w:r>
      <w:r>
        <w:rPr>
          <w:rFonts w:cs="Times New Roman" w:ascii="Times New Roman" w:hAnsi="Times New Roman"/>
          <w:sz w:val="24"/>
          <w:u w:val="single"/>
          <w:lang w:val="es-AR"/>
        </w:rPr>
        <w:t>¿Retorno a la economía de libre mercado? Ensayos críticos de la intervención gubernamental</w:t>
      </w:r>
      <w:r>
        <w:rPr>
          <w:rFonts w:cs="Times New Roman" w:ascii="Times New Roman" w:hAnsi="Times New Roman"/>
          <w:sz w:val="24"/>
          <w:lang w:val="es-AR"/>
        </w:rPr>
        <w:t xml:space="preserve">, publicado en 197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principal cuestión sobre la que trabajó es la de la acción individual para conseguir la mejora económica, en contra de quienes preconizan la importancia de las organizaciones de gran escala… Es principalmente conocido por </w:t>
      </w:r>
      <w:r>
        <w:rPr>
          <w:rFonts w:cs="Times New Roman" w:ascii="Times New Roman" w:hAnsi="Times New Roman"/>
          <w:sz w:val="24"/>
          <w:u w:val="single"/>
          <w:lang w:val="es-AR"/>
        </w:rPr>
        <w:t>Calvario…</w:t>
      </w:r>
      <w:r>
        <w:rPr>
          <w:rFonts w:cs="Times New Roman" w:ascii="Times New Roman" w:hAnsi="Times New Roman"/>
          <w:sz w:val="24"/>
          <w:lang w:val="es-AR"/>
        </w:rPr>
        <w:t>, donde intentó mostrar que el sistema de planeamiento introducido durante la Segunda Guerra Mundial, que muchos querían mantener y desarrollar en tiempos de paz, condenaría a Inglaterra a la pobreza y el fracaso” (NN). “</w:t>
      </w:r>
      <w:r>
        <w:rPr>
          <w:rFonts w:cs="Times New Roman" w:ascii="Times New Roman" w:hAnsi="Times New Roman"/>
          <w:sz w:val="24"/>
          <w:u w:val="single"/>
          <w:lang w:val="es-AR"/>
        </w:rPr>
        <w:t>Las fuentes…</w:t>
      </w:r>
      <w:r>
        <w:rPr>
          <w:rFonts w:cs="Times New Roman" w:ascii="Times New Roman" w:hAnsi="Times New Roman"/>
          <w:sz w:val="24"/>
          <w:lang w:val="es-AR"/>
        </w:rPr>
        <w:t xml:space="preserve"> fue pionero en llamar la atención sobre la importancia de las invenciones realizadas en pequeña escala. Mostró que muchos inventos notables de los siglos XIX y XX, resultaron del esfuerzo de uno o 2 personas, las cuales trabajaban con recursos limitados. Probablemente ésta sea su contribución más duradera” (Silberst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airncross, A. y Watts, N. (1989): </w:t>
      </w:r>
      <w:r>
        <w:rPr>
          <w:rFonts w:cs="Times New Roman" w:ascii="Times New Roman" w:hAnsi="Times New Roman"/>
          <w:sz w:val="24"/>
          <w:u w:val="single"/>
          <w:lang w:val="en-US"/>
        </w:rPr>
        <w:t>The economic section, 1939-1961. A study in economic advising</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ks, P. (2003): “The death of economics in Britain”, </w:t>
      </w:r>
      <w:r>
        <w:rPr>
          <w:rFonts w:cs="Times New Roman" w:ascii="Times New Roman" w:hAnsi="Times New Roman"/>
          <w:sz w:val="24"/>
          <w:u w:val="single"/>
          <w:lang w:val="en-US"/>
        </w:rPr>
        <w:t>Samizdata.net</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John Jewkes”, </w:t>
      </w:r>
      <w:r>
        <w:rPr>
          <w:rFonts w:cs="Times New Roman" w:ascii="Times New Roman" w:hAnsi="Times New Roman"/>
          <w:sz w:val="24"/>
          <w:u w:val="single"/>
          <w:lang w:val="en-US"/>
        </w:rPr>
        <w:t>The University of Buckingham</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ketts, M. (2006): “Jewkes, Joh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lberston, Z. A. (1987): "Jewkes, Joh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ss, R.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6:00Z</dcterms:created>
  <dc:creator>juan carlos de pablo</dc:creator>
  <dc:description/>
  <cp:keywords/>
  <dc:language>en-US</dc:language>
  <cp:lastModifiedBy>de Pablo</cp:lastModifiedBy>
  <dcterms:modified xsi:type="dcterms:W3CDTF">2015-11-16T00:46:00Z</dcterms:modified>
  <cp:revision>2</cp:revision>
  <dc:subject/>
  <dc:title>CONTEXTO; Entrega No</dc:title>
</cp:coreProperties>
</file>