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575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NTEXTO; Entrega N° 1.367; Octubre 19, 2015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STEVEN  JONATHAN  DOWRICK</w:t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(1953 - 2013)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 xml:space="preserve">Nació en Dublin, Irlanda. “Su papá era un académico del derecho” (Chapman y Racionero, 2013)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udió en las universidades de Cambridge y Warwick. “Antes de ir a Cambridge, durante un año hizo trabajo voluntario, manejando una camioneta… Poco después de comenzar a estudiar física, participó en cuestiones de justicia social y política. Rápidamente entró en cortocircuito con las autoridades, y fue suspendido por tiempo indefinido, por haber obstruido la visita que el presidente de la junta de gobierno de Grecia le hizo a la universidad… En 1982 volvió a Cambridge, para estudiar economía” (Chapman y Racionero, 2013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Enseñó en Universidad Nacional de Australia (ANU). “Era considerado fantástico profesor, dedicado tutor y gran mentor” (Chapman y Racionero, 2013)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¿Por qué los economistas nos acordamos de Dowrick? Porque “entre los economistas australianos, en las mejores revistas técnicas publicó algunos de los trabajos más influyentes y pioneros… Luchó por la igualdad de </w:t>
      </w:r>
      <w:r>
        <w:rPr>
          <w:rFonts w:cs="Times New Roman" w:ascii="Times New Roman" w:hAnsi="Times New Roman"/>
          <w:sz w:val="24"/>
          <w:u w:val="single"/>
        </w:rPr>
        <w:t>las</w:t>
      </w:r>
      <w:r>
        <w:rPr>
          <w:rFonts w:cs="Times New Roman" w:ascii="Times New Roman" w:hAnsi="Times New Roman"/>
          <w:sz w:val="24"/>
        </w:rPr>
        <w:t xml:space="preserve"> economistas” (Chapman y Racionero, 2013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Sus contribuciones se concentraron en 2 tópicos: relaciones industriales, en particular la negociación entre los oligopolios y los sindicatos, y convergencia de los ingresos. Analizó esto último incorporando el acercamiento (</w:t>
      </w:r>
      <w:r>
        <w:rPr>
          <w:rFonts w:cs="Times New Roman" w:ascii="Times New Roman" w:hAnsi="Times New Roman"/>
          <w:sz w:val="24"/>
          <w:u w:val="single"/>
        </w:rPr>
        <w:t>catch up</w:t>
      </w:r>
      <w:r>
        <w:rPr>
          <w:rFonts w:cs="Times New Roman" w:ascii="Times New Roman" w:hAnsi="Times New Roman"/>
          <w:sz w:val="24"/>
        </w:rPr>
        <w:t>) en base a la función de producción, separando los movimientos hacia la frontera, de los desplazamientos a lo largo de la frontera” (Chapman y Gregory, 2014). “Con John Quiggin desarrolló un indicador multilateral de bienestar, para echar luz sobre la cuestión de la desigualdad de los ingresos” (Chapman y Racionero, 2013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Sobre la actitud de los gremios a los cambios tecnológicos, en un trabajo publicado en 1994 con B. J. Spencer, mostró que 6% de la dirigencia sindical tenía fuertes resistencias al progreso técnico, 27% leve resistencias, y el restante 2/3 tercios estaban algo o muy a favor” (Chapman y Gregory, 201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laug, M. y Vane, H. R. (2003): </w:t>
      </w:r>
      <w:r>
        <w:rPr>
          <w:rFonts w:cs="Times New Roman" w:ascii="Times New Roman" w:hAnsi="Times New Roman"/>
          <w:sz w:val="24"/>
          <w:u w:val="single"/>
          <w:lang w:val="en-US"/>
        </w:rPr>
        <w:t>Who’s who in economics</w:t>
      </w:r>
      <w:r>
        <w:rPr>
          <w:rFonts w:cs="Times New Roman" w:ascii="Times New Roman" w:hAnsi="Times New Roman"/>
          <w:sz w:val="24"/>
          <w:lang w:val="en-US"/>
        </w:rPr>
        <w:t>, Edward Elgar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hapman, B. y Gregory, B. (2014): “Obituary”, </w:t>
      </w:r>
      <w:r>
        <w:rPr>
          <w:rFonts w:cs="Times New Roman" w:ascii="Times New Roman" w:hAnsi="Times New Roman"/>
          <w:sz w:val="24"/>
          <w:u w:val="single"/>
          <w:lang w:val="en-US"/>
        </w:rPr>
        <w:t>Economic record</w:t>
      </w:r>
      <w:r>
        <w:rPr>
          <w:rFonts w:cs="Times New Roman" w:ascii="Times New Roman" w:hAnsi="Times New Roman"/>
          <w:sz w:val="24"/>
          <w:lang w:val="en-US"/>
        </w:rPr>
        <w:t>, 90, 289, junio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Chapman, B. y Racionero, M. (2013): “Role model in life and economics”, </w:t>
      </w:r>
      <w:r>
        <w:rPr>
          <w:rFonts w:cs="Times New Roman" w:ascii="Times New Roman" w:hAnsi="Times New Roman"/>
          <w:sz w:val="24"/>
          <w:u w:val="single"/>
          <w:lang w:val="en-US"/>
        </w:rPr>
        <w:t>The sunday morning herald</w:t>
      </w:r>
      <w:r>
        <w:rPr>
          <w:rFonts w:cs="Times New Roman" w:ascii="Times New Roman" w:hAnsi="Times New Roman"/>
          <w:sz w:val="24"/>
          <w:lang w:val="en-US"/>
        </w:rPr>
        <w:t>, 25 de octubre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02:00Z</dcterms:created>
  <dc:creator>juan carlos de pablo</dc:creator>
  <dc:description/>
  <cp:keywords/>
  <dc:language>en-US</dc:language>
  <cp:lastModifiedBy>de Pablo</cp:lastModifiedBy>
  <dcterms:modified xsi:type="dcterms:W3CDTF">2015-10-19T02:02:00Z</dcterms:modified>
  <cp:revision>2</cp:revision>
  <dc:subject/>
  <dc:title>CONTEXTO; Entrega No</dc:title>
</cp:coreProperties>
</file>