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7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66; Octubre 12,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UDA:  MERCADOS  PRIMARIO  Y  SECUNDAR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es un título de deuda públi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papel”, firmado por el secretario de Hacienda del país que lo emite, quien promete pagarle al tenedor, en determinada fecha futura, cierta cantidad de dinero en concepto de devolución de los fondos recibidos, más los intereses correspondientes. Ejemplo: el tenedor del papel recibirá $ 5 cada semestre, y $ 100 el 31 de diciembre de 20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claración: lo de “papel” está entre comillas porque en la actualidad son todas anotaciones electrónicas, no documentos físicos (supongo que los deudores tendrán back up de sus promesas, para evitar la tentación de decir que “se me estropeó el disco duro, así que tengo voluntad de pagar, pero no sé a quié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s bien, quien compra ese título el día de su emisión, guarda el papel en una caja y se olvida hasta el día del vencimien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laro que entre el día de la emisión y el del vencimiento, al tenedor del título le pueden ocurrir muchas cosas. Por ejemplo, necesitar efectivo para operarse, o para huir con su amante al Caribe, para pasar un tiempito agrad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la única alternativa que existiera con respecto a la tenencia de los bonos, fuera la de esperar a la fecha de vencimiento, para recuperar el efectivo, la demanda sería baja. ¿Qué hacen los emisores, para evitar esta dificultad? Posibilitar que cualquier tenedor de los bonos se lo pueda vender a otro tenedor, antes de la fecha de vencimi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otros términos, los mercados de títulos tienen un mercado </w:t>
      </w:r>
      <w:r>
        <w:rPr>
          <w:u w:val="single"/>
          <w:lang w:val="es-MX"/>
        </w:rPr>
        <w:t>primario</w:t>
      </w:r>
      <w:r>
        <w:rPr>
          <w:lang w:val="es-MX"/>
        </w:rPr>
        <w:t xml:space="preserve">, que se mueve los días de emisión y rescate, y un mercado </w:t>
      </w:r>
      <w:r>
        <w:rPr>
          <w:u w:val="single"/>
          <w:lang w:val="es-MX"/>
        </w:rPr>
        <w:t>secundario</w:t>
      </w:r>
      <w:r>
        <w:rPr>
          <w:lang w:val="es-MX"/>
        </w:rPr>
        <w:t>, que opera en el período intermed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ercado secundario también se utiliza como “termómetro” de la relación que existe entre el Estado que emite los títulos y los particulares (personas o fondos) que los compran para mantenerlos en cart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quien tiene dinero en efectivo, antes de adoptar alguna decisión siempre va a comparar comprar el rendimiento de un título ya emitido, con el del próximo título que se va a emitir, y el de las otras altern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es la razón por la cual los funcionarios a cargo de la deuda pública no se desentienden de la cotización de los títulos ya emitidos. Porque como la vida no termina hoy (mejor dicho, no sabemos cuándo va a terminar el Mundo, pero no podemos tomar decisiones como si fuera a terminar hoy, por las dudas que mañana siga existiendo), el Estado que maltrata a los tenedores de los títulos ya emitidos, no puede pretender que le compren nuevos títulos que pagan bajas tasas de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de el Estado que ve que disminuye la cotización de los títulos ya emitidos, recomprarlos de manera anticipada para evitar la caída? Puede, pero; ¿con qué los va a comprar?  Las denominadas operaciones de mercado abierto regulan la oferta y demanda de títulos públicos y de dinero en poder del público en condiciones normales, pero resulta muy difícil hacerlo cuando la población anticipa un Diluvio Universal y por consiguiente aumenta la demanda de las entradas al Arca de No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la relación deuda pública/PBI un buen indicador de la “salud fiscal” de un país? Las zozobras que han padecido muchos países (incluido el nuestro) en los últimos tiempos, sugiere que no. Porque el servicio de la deuda pública, como proporción de los gastos públicos, que un país puede pagar en épocas normales, se vuelve impagable en épocas de cri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cual induce a la prudencia pública en materia de endeudamiento. Fácil de decir, no tan sencillo de llevar a la práctica, en el  caso argentino, porque implica resistir las tentaciones pero al mismo tiempo resistir las presiones para efectuar gastos públicos “imprescindi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8:00Z</dcterms:created>
  <dc:creator>Juan Carlos de Pablo</dc:creator>
  <dc:description/>
  <cp:keywords/>
  <dc:language>en-US</dc:language>
  <cp:lastModifiedBy>de Pablo</cp:lastModifiedBy>
  <cp:lastPrinted>2003-10-08T12:51:00Z</cp:lastPrinted>
  <dcterms:modified xsi:type="dcterms:W3CDTF">2015-10-12T18:18:00Z</dcterms:modified>
  <cp:revision>2</cp:revision>
  <dc:subject/>
  <dc:title>CONTEXTO; Entrega N° 637; Octubre 23, 2001 </dc:title>
</cp:coreProperties>
</file>