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2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65; Octubre 5, 201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TH  LUCILLE  (LEGER)  SIVARD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15 - 2015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ó en Queens, Estados Unidos. “Su papá vendía lanas, su madre trabajaba como costurera” (Robert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tudió economía en la universidad de Nueva York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adecía el mal de Alzheime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Sivard? Porque “durante más de 3 décadas llamó la atención sobre la disparidad que, en el mundo entero, existe entre los gastos militares y sociales” (Robert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1964, como funcionaria de la división Control de Armamentos y Oficina de Desarme, publicó su primer informe sobre los gastos en defensa de todos los países del mundo. A raíz del aumento de los gastos militares, decidió dramatizar la situación, comparándolos con los gastos en educación, salud y ayuda externa. Complementó los análisis estadísticos mostrando que en el mundo desarrollado había tantos soldados como maestros, y que 25% del presupuesto de investigación estaba dedicado a la defensa” (Robert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En 1972 Melvin R. Laird, secretario de defensa de Richard Nixon, afirmó que sus comparaciones eran erróneas, y que complicaban la defensa de los gastos militares ante el Congreso. Al año siguiente Sivard renunció, fundando una organización sin fines de lucro, </w:t>
      </w:r>
      <w:r>
        <w:rPr>
          <w:rFonts w:cs="Times New Roman" w:ascii="Times New Roman" w:hAnsi="Times New Roman"/>
          <w:sz w:val="24"/>
          <w:u w:val="single"/>
        </w:rPr>
        <w:t>World priorities</w:t>
      </w:r>
      <w:r>
        <w:rPr>
          <w:rFonts w:cs="Times New Roman" w:ascii="Times New Roman" w:hAnsi="Times New Roman"/>
          <w:sz w:val="24"/>
        </w:rPr>
        <w:t>, para continuar publicando sus resultados” (Roberts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n 1985 mostró que existían suficientes bombas nucleares como para matar 58.000 millones de personas, 12 veces la población mundial de entonces… Según George F. Kennan, `sus informes muestran que la civilización se encamina hacia su propia destrucción´” (Langer, 201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a, además, de </w:t>
      </w:r>
      <w:r>
        <w:rPr>
          <w:rFonts w:cs="Times New Roman" w:ascii="Times New Roman" w:hAnsi="Times New Roman"/>
          <w:sz w:val="24"/>
          <w:u w:val="single"/>
        </w:rPr>
        <w:t>Reseña mundial de la energía</w:t>
      </w:r>
      <w:r>
        <w:rPr>
          <w:rFonts w:cs="Times New Roman" w:ascii="Times New Roman" w:hAnsi="Times New Roman"/>
          <w:sz w:val="24"/>
        </w:rPr>
        <w:t xml:space="preserve">, publicado en 1981; y </w:t>
      </w:r>
      <w:r>
        <w:rPr>
          <w:rFonts w:cs="Times New Roman" w:ascii="Times New Roman" w:hAnsi="Times New Roman"/>
          <w:sz w:val="24"/>
          <w:u w:val="single"/>
        </w:rPr>
        <w:t>Reseña mundial sobre la mujer</w:t>
      </w:r>
      <w:r>
        <w:rPr>
          <w:rFonts w:cs="Times New Roman" w:ascii="Times New Roman" w:hAnsi="Times New Roman"/>
          <w:sz w:val="24"/>
        </w:rPr>
        <w:t>, publicado en 198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Langer, E. (2015): “Ruth Leger Sivard, economist who measured the cost of militarism, dies at 99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ashington post</w:t>
      </w:r>
      <w:r>
        <w:rPr>
          <w:rFonts w:cs="Times New Roman" w:ascii="Times New Roman" w:hAnsi="Times New Roman"/>
          <w:sz w:val="24"/>
          <w:lang w:val="en-US"/>
        </w:rPr>
        <w:t>, 29 de agosto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oberts, S. (2015): “Ruth Sivard, economist who scrutinized military spending, dies at 99”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York times</w:t>
      </w:r>
      <w:r>
        <w:rPr>
          <w:rFonts w:cs="Times New Roman" w:ascii="Times New Roman" w:hAnsi="Times New Roman"/>
          <w:sz w:val="24"/>
          <w:lang w:val="en-US"/>
        </w:rPr>
        <w:t>, 28 de agost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1:00Z</dcterms:created>
  <dc:creator>juan carlos de pablo</dc:creator>
  <dc:description/>
  <cp:keywords/>
  <dc:language>en-US</dc:language>
  <cp:lastModifiedBy>de Pablo</cp:lastModifiedBy>
  <dcterms:modified xsi:type="dcterms:W3CDTF">2015-10-05T09:01:00Z</dcterms:modified>
  <cp:revision>2</cp:revision>
  <dc:subject/>
  <dc:title>CONTEXTO; Entrega No</dc:title>
</cp:coreProperties>
</file>