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7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63; Setiembre 21,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FREDERICK  WINSLOW  TAYLO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6 - 19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Germanstown, Pensilvania, Estados Unidos. “Su papá era abogado… Gran atleta, particularmente en tenis. Mejoró el diseño de las raquetas de tenis y de los palos de golf. Pero desde su juventud sufrió problemas de salud, como migrañas, que en definitiva le impidieron ingresar a Harvard” (Witze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ingeniería en el Instituto de Tecnología Stevens. “No era economista sino ingeniero, pero con fuerte conciencia de los problemas económicos” (Witze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rabajó como maquinista en una fábrica de acero, siendo luego ascendido a capataz e ingeniero jefe. Durante ese período comenzó a desarrollar los principios de lo que luego se denominó la administración científica… En 1886, en otra empresa, durante varios años se desempeñó como gerente general” (Witze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Taylor? Por impulsar la </w:t>
      </w:r>
      <w:r>
        <w:rPr>
          <w:rFonts w:cs="Times New Roman" w:ascii="Times New Roman" w:hAnsi="Times New Roman"/>
          <w:sz w:val="24"/>
          <w:u w:val="single"/>
        </w:rPr>
        <w:t>administración científica</w:t>
      </w:r>
      <w:r>
        <w:rPr>
          <w:rFonts w:cs="Times New Roman" w:ascii="Times New Roman" w:hAnsi="Times New Roman"/>
          <w:sz w:val="24"/>
        </w:rPr>
        <w:t xml:space="preserve">… El método consiste en desagregar lo más posible las tareas laborales, evaluando la forma más eficiente de llevar a cabo cada una de ellas [ejemplo: ¿qué tamaño tiene que tener una pala, para mover determinada cantidad de tierra en el menor tiempo posible?]… El término fue acuñado en 1911, cuando publicó, precisamente, su obra cumbre, titulada </w:t>
      </w:r>
      <w:r>
        <w:rPr>
          <w:rFonts w:cs="Times New Roman" w:ascii="Times New Roman" w:hAnsi="Times New Roman"/>
          <w:sz w:val="24"/>
          <w:u w:val="single"/>
        </w:rPr>
        <w:t>Los principios de la administración científica</w:t>
      </w:r>
      <w:r>
        <w:rPr>
          <w:rFonts w:cs="Times New Roman" w:ascii="Times New Roman" w:hAnsi="Times New Roman"/>
          <w:sz w:val="24"/>
        </w:rPr>
        <w:t>” (Witze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uvo gran impacto sobre el mundo industrial, no sólo en Estados Unidos sino también en el resto del mundo. Según Peter Drucker, fue uno de las 3 personas más influyentes en la sociedad moderna, junto a Sigmund Freud y Karl Henrich Marx” (Witze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 1895 presentó una monografía, ante la Sociedad Americana de Ingenieros Mecánicos, sugiriendo remunerar en base a las piezas producidas [y no por hora], la cual generó mucho interés… En 1898, en la empresa siderúrgica Bethlehem, desarrolló sus ideas de manera integral. De allí surgió </w:t>
      </w:r>
      <w:r>
        <w:rPr>
          <w:rFonts w:cs="Times New Roman" w:ascii="Times New Roman" w:hAnsi="Times New Roman"/>
          <w:sz w:val="24"/>
          <w:u w:val="single"/>
        </w:rPr>
        <w:t>Administración del taller</w:t>
      </w:r>
      <w:r>
        <w:rPr>
          <w:rFonts w:cs="Times New Roman" w:ascii="Times New Roman" w:hAnsi="Times New Roman"/>
          <w:sz w:val="24"/>
        </w:rPr>
        <w:t>, publicado en 1903” (Witze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brió su propia empresa de consultoría, implementando el `sistema taylorista´ en empresas de Estados Unidos y Europa. Lenin era un gran admirador de sus escritos y ordenó que </w:t>
      </w:r>
      <w:r>
        <w:rPr>
          <w:rFonts w:cs="Times New Roman" w:ascii="Times New Roman" w:hAnsi="Times New Roman"/>
          <w:sz w:val="24"/>
          <w:u w:val="single"/>
        </w:rPr>
        <w:t>Pravda</w:t>
      </w:r>
      <w:r>
        <w:rPr>
          <w:rFonts w:cs="Times New Roman" w:ascii="Times New Roman" w:hAnsi="Times New Roman"/>
          <w:sz w:val="24"/>
        </w:rPr>
        <w:t xml:space="preserve"> los publicara de manera seriada. El taylorismo se utilizó para promover el rápido crecimiento soviético durante la década de 1920” (Witze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 objetivo principal era combatir la inquietud laboral, haciendo más eficiente y productivo el funcionamiento de la industria… Creía que su sistema podría ser implementado si los servicios laborales eran basados en él. En otros términos, buscaba promover la equidad en los lugares de trabajo… A pesar de lo cual, fue acusado de aumentar la explotación laboral en todo el mundo” (Witzel, 2006).</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Witzel, M. (2006): “Frederick Winslow Taylor”,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30:00Z</dcterms:created>
  <dc:creator>juan carlos de pablo</dc:creator>
  <dc:description/>
  <cp:keywords/>
  <dc:language>en-US</dc:language>
  <cp:lastModifiedBy>de Pablo</cp:lastModifiedBy>
  <dcterms:modified xsi:type="dcterms:W3CDTF">2015-09-20T14:30:00Z</dcterms:modified>
  <cp:revision>2</cp:revision>
  <dc:subject/>
  <dc:title>CONTEXTO; Entrega No</dc:title>
</cp:coreProperties>
</file>