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6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62; Setiembre 14, 201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EXFORD  GUY  TUGWELL</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91 - 197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Sinclairville, Nueva York,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 Wharton School, de la universidad de Pennsylvania, doctorándose en 192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Dividió su vida profesional entre la academia y la función pública. En el plano académico enseñó en las universidades de Pennsylvania, Washington y Columbia, entre 1920 y 1937, y en la escuela de ciencia política de la universidad de Chicago, a partir de 1946, donde enseñó… planeamiento. Fue profesor visitante en la Escuela de Economía de Londres, y en las universidades Harvard e Illinois del Su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Nunca fue un académico que vive en la torre de marfil. El mundo era su lugar de trabajo” (Namorato, 1988). “Cuando dirigió el departamento de economía de Columbia, enfrentó al cuerpo de profesores, insistiendo para que los mejores economistas le enseñaran a los alumnos no graduados que ocuparían cargos públicos, en vez de a los alumnos graduados que terminarían siendo profesores… [Recuerda León Hirsch Keyserling] que terminó el college en Columbia en 1928, luego de lo cual estudió leyes en Harvard. Volvió a Columbia, para realizar estudios de doctorado bajo Tugwell, “pero no los terminé porque me fui a trabajar con él a Washington” (Turgeon, 1997). “Mis principales influencias fueron mi papá William, mi profesor Tugwell, y mi empleador durante mucho tiempo, el senador Wagner” (Keyserling, en Blaug, 1999). “En el funeral realizado en su honor, dije que entre todos los que había conocido trabajando medio siglo como funcionario público, él era verdaderamente uno `de los mejores y de los más brillantes’” (Keyserling,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plano público “se relacionó con Franklin Delano Roosevelt durante los 2 últimos años en que gobernó Nueva York” (Keyserling, 1987). “Su amor por Roosevelt opacó todo lo demás” (Namorato, 1988). En el gobierno nacional fue asistente, subsecretario y secretario de Agricultura, entre 1933 y 1936, continuando en la administración pública de Estados Unidos hasta 1938. A partir de 1941 fue el primer Gobernador de Puerto Rico, donde “estaba en el momento correcto, en el lugar correcto” (Namorato,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 xml:space="preserve">El fallecimiento de Roosevelt y las bombas atómicas lanzadas sobre Japón cambiaron su accionar por completo… Responsabilizaba a su generación por la bomba atómica… Estaba tan indignado que dejó de denominarse economista, para pasar a llamarse funcionario público o cientista político… En cada aniversario de la caída de las bombas escribía un largo texto en su diario personal, que eventualmente recogió en </w:t>
      </w:r>
      <w:r>
        <w:rPr>
          <w:rFonts w:cs="Times New Roman" w:ascii="Times New Roman" w:hAnsi="Times New Roman"/>
          <w:sz w:val="24"/>
          <w:u w:val="single"/>
          <w:lang w:val="es-AR"/>
        </w:rPr>
        <w:t>Crónica de un peligro</w:t>
      </w:r>
      <w:r>
        <w:rPr>
          <w:rFonts w:cs="Times New Roman" w:ascii="Times New Roman" w:hAnsi="Times New Roman"/>
          <w:sz w:val="24"/>
          <w:lang w:val="es-AR"/>
        </w:rPr>
        <w:t xml:space="preserve">” </w:t>
      </w:r>
      <w:r>
        <w:rPr>
          <w:rFonts w:cs="Times New Roman" w:ascii="Times New Roman" w:hAnsi="Times New Roman"/>
          <w:sz w:val="24"/>
        </w:rPr>
        <w:t>(Namorato,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 hombre para todas las estaciones, fue muchas cosas para muchas personas… En la fantasía que cada uno se hizo del personaje, el Tugwell real se perdió. En realidad fue un individuo único, complejo y paradójico, tensionado por la distancia entre su realismo y su romanticismo, enamorado de la gente, la vida, y la naturaleza. La clase de persona que aprende a través de sus lecturas, sus experiencias de vida, y la gente con la cual entra en contacto. Lo cual explica su actitud `antiformal’ en materia educativa… Pretendía que a los estudiantes se les enseñara a ver y a pensar sobre el futuro, y hacerlo considerando alternativas… Autor prolífico, personalidad muy activa, locuaz… Escribió, más que habló, literalmente millones de palabras. Su pensamiento fue evolucionando” (Namorato,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Tugwell? “Su rol más importante en Washington consistió en liderar un grupo informal pero muy influyente, que proponía el planeamiento nacional, parcialmente implementado durante el New Deal… Se opuso a la planificación gradual practicada por la Autoridad del Valle del Tenneesse (TVA)” (Namorato,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simultáneamente criticado por la izquierda y la derecha… La razón de tanta crítica tuvo mucho que ver con su honestidad y locuacidad… Considerado el filósofo, sociólogo y profeta de la revolución de Roosevelt, así como uno de sus practicantes más entusiastas, la derecha lo calificó de revolucionario subversivo, bolchevique, estatista, planificador, que secretamente planeaba destruir el capitalismo americano. Lo bautizaron `Rex el rojo’, y también el Harry Hopkins de 1932-1933… Sus  relaciones con la prensa, durante los años del New Deal, fueron coloridas… Aún luego de presentar su renuncia a la Oficina de Reasignación de población, lo siguieron criticando” (Namorato,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Para otros la radicalización de Tugwell no iba más allá de su ilusión de que cualquier persona debía poder acceder a una casa con jardín… En realidad era un audaz reformista, no radical, evolucionista y no revolucionario, que entendió los cambios que se estaban produciendo en el capitalismo americano y trató de hacer algo al respecto… Luego de un detallado estudio sobre el New Deal, Bernard Sternsher concluyó que Tugwell no era ni socialista ni comunista, sino un demócrata que `criticaba al sistema capitalista, no para destruirlo sino para mejorarlo’” (Namorato, 1988). “Sus ideas en modo alguno eran totalitarias, recomendaban la aplicación, en tiempos de paz, con modificaciones apropiadas, del tipo de planeamiento nacional extensivo que se utilizó durante la Segunda Guerra Mundial, con fuerte interacción entre el gobierno y la comunidad empresaria” (Keyserling,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 formarse una opinión, los historiadores también se dejaron llevar por la que de él tenían sus contemporáneos… Los historiadores de la nueva izquierda consideran a Roosevelt demasiado conservador, para implementar las ideas de Tugwell” (Namorato, 198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Concluyendo que las tendencias en el análisis económico no ofrecían esperanza ni podrían ser modificadas, pasó a formular propuestas institucionales para modificar la estructura del gobierno, generando su monumental </w:t>
      </w:r>
      <w:r>
        <w:rPr>
          <w:rFonts w:cs="Times New Roman" w:ascii="Times New Roman" w:hAnsi="Times New Roman"/>
          <w:sz w:val="24"/>
          <w:u w:val="single"/>
          <w:lang w:val="es-AR"/>
        </w:rPr>
        <w:t>La constitución emergente</w:t>
      </w:r>
      <w:r>
        <w:rPr>
          <w:rFonts w:cs="Times New Roman" w:ascii="Times New Roman" w:hAnsi="Times New Roman"/>
          <w:sz w:val="24"/>
          <w:lang w:val="es-AR"/>
        </w:rPr>
        <w:t>, publicado en 1974. Sabía que ninguna de sus recomendaciones sería aceptada, pero sintió que igual debía plantearlas” (Keyserling,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 xml:space="preserve">Estaba a favor del planeamiento económico, no solamente para el crecimiento sino también para la supervivencia. Planteaba un enfoque holístico con respecto al planeamiento… Debía ser introducido de manera paulatina… Su pensamiento influyó notablemente en el articulado de la Ley de Planeamiento, dictada en 1942” </w:t>
      </w:r>
      <w:r>
        <w:rPr>
          <w:rFonts w:cs="Times New Roman" w:ascii="Times New Roman" w:hAnsi="Times New Roman"/>
          <w:sz w:val="24"/>
        </w:rPr>
        <w:t>(Namorato,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entre otros, de </w:t>
      </w:r>
      <w:r>
        <w:rPr>
          <w:rFonts w:cs="Times New Roman" w:ascii="Times New Roman" w:hAnsi="Times New Roman"/>
          <w:sz w:val="24"/>
          <w:u w:val="single"/>
        </w:rPr>
        <w:t>Bases económicas del interés público</w:t>
      </w:r>
      <w:r>
        <w:rPr>
          <w:rFonts w:cs="Times New Roman" w:ascii="Times New Roman" w:hAnsi="Times New Roman"/>
          <w:sz w:val="24"/>
        </w:rPr>
        <w:t xml:space="preserve">, publicado en 1922; </w:t>
      </w:r>
      <w:r>
        <w:rPr>
          <w:rFonts w:cs="Times New Roman" w:ascii="Times New Roman" w:hAnsi="Times New Roman"/>
          <w:sz w:val="24"/>
          <w:u w:val="single"/>
        </w:rPr>
        <w:t>Tendencias en economía</w:t>
      </w:r>
      <w:r>
        <w:rPr>
          <w:rFonts w:cs="Times New Roman" w:ascii="Times New Roman" w:hAnsi="Times New Roman"/>
          <w:sz w:val="24"/>
        </w:rPr>
        <w:t xml:space="preserve">, publicado en 1924; </w:t>
      </w:r>
      <w:r>
        <w:rPr>
          <w:rFonts w:cs="Times New Roman" w:ascii="Times New Roman" w:hAnsi="Times New Roman"/>
          <w:sz w:val="24"/>
          <w:u w:val="single"/>
        </w:rPr>
        <w:t>Ensayos sobre teoría económica</w:t>
      </w:r>
      <w:r>
        <w:rPr>
          <w:rFonts w:cs="Times New Roman" w:ascii="Times New Roman" w:hAnsi="Times New Roman"/>
          <w:sz w:val="24"/>
        </w:rPr>
        <w:t xml:space="preserve">, también publicado en 1924; </w:t>
      </w:r>
      <w:r>
        <w:rPr>
          <w:rFonts w:cs="Times New Roman" w:ascii="Times New Roman" w:hAnsi="Times New Roman"/>
          <w:sz w:val="24"/>
          <w:u w:val="single"/>
        </w:rPr>
        <w:t>La llegada de la era industrial</w:t>
      </w:r>
      <w:r>
        <w:rPr>
          <w:rFonts w:cs="Times New Roman" w:ascii="Times New Roman" w:hAnsi="Times New Roman"/>
          <w:sz w:val="24"/>
        </w:rPr>
        <w:t xml:space="preserve">, que viera la luz en 1927; </w:t>
      </w:r>
      <w:r>
        <w:rPr>
          <w:rFonts w:cs="Times New Roman" w:ascii="Times New Roman" w:hAnsi="Times New Roman"/>
          <w:sz w:val="24"/>
          <w:u w:val="single"/>
        </w:rPr>
        <w:t>La disciplina industrial y las artes gubernamentales</w:t>
      </w:r>
      <w:r>
        <w:rPr>
          <w:rFonts w:cs="Times New Roman" w:ascii="Times New Roman" w:hAnsi="Times New Roman"/>
          <w:sz w:val="24"/>
        </w:rPr>
        <w:t xml:space="preserve">, publicado en 1933; </w:t>
      </w:r>
      <w:r>
        <w:rPr>
          <w:rFonts w:cs="Times New Roman" w:ascii="Times New Roman" w:hAnsi="Times New Roman"/>
          <w:sz w:val="24"/>
          <w:u w:val="single"/>
        </w:rPr>
        <w:t>La batalla por la democracia</w:t>
      </w:r>
      <w:r>
        <w:rPr>
          <w:rFonts w:cs="Times New Roman" w:ascii="Times New Roman" w:hAnsi="Times New Roman"/>
          <w:sz w:val="24"/>
        </w:rPr>
        <w:t xml:space="preserve">, publicado en 1935; </w:t>
      </w:r>
      <w:r>
        <w:rPr>
          <w:rFonts w:cs="Times New Roman" w:ascii="Times New Roman" w:hAnsi="Times New Roman"/>
          <w:sz w:val="24"/>
          <w:u w:val="single"/>
        </w:rPr>
        <w:t>La tierra afectada: la historia de Puerto Rico</w:t>
      </w:r>
      <w:r>
        <w:rPr>
          <w:rFonts w:cs="Times New Roman" w:ascii="Times New Roman" w:hAnsi="Times New Roman"/>
          <w:sz w:val="24"/>
        </w:rPr>
        <w:t xml:space="preserve">, publicado en 1947; </w:t>
      </w:r>
      <w:r>
        <w:rPr>
          <w:rFonts w:cs="Times New Roman" w:ascii="Times New Roman" w:hAnsi="Times New Roman"/>
          <w:sz w:val="24"/>
          <w:u w:val="single"/>
        </w:rPr>
        <w:t>El Roosevelt democrático: biografía de Franklin D. Roosevelt</w:t>
      </w:r>
      <w:r>
        <w:rPr>
          <w:rFonts w:cs="Times New Roman" w:ascii="Times New Roman" w:hAnsi="Times New Roman"/>
          <w:sz w:val="24"/>
        </w:rPr>
        <w:t xml:space="preserve">, publicado en 1957; </w:t>
      </w:r>
      <w:r>
        <w:rPr>
          <w:rFonts w:cs="Times New Roman" w:ascii="Times New Roman" w:hAnsi="Times New Roman"/>
          <w:sz w:val="24"/>
          <w:u w:val="single"/>
        </w:rPr>
        <w:t>La ley de los otros días</w:t>
      </w:r>
      <w:r>
        <w:rPr>
          <w:rFonts w:cs="Times New Roman" w:ascii="Times New Roman" w:hAnsi="Times New Roman"/>
          <w:sz w:val="24"/>
        </w:rPr>
        <w:t xml:space="preserve">, publicado en 1962; </w:t>
      </w:r>
      <w:r>
        <w:rPr>
          <w:rFonts w:cs="Times New Roman" w:ascii="Times New Roman" w:hAnsi="Times New Roman"/>
          <w:sz w:val="24"/>
          <w:u w:val="single"/>
        </w:rPr>
        <w:t>Por supuesto: de Truman a Nixon</w:t>
      </w:r>
      <w:r>
        <w:rPr>
          <w:rFonts w:cs="Times New Roman" w:ascii="Times New Roman" w:hAnsi="Times New Roman"/>
          <w:sz w:val="24"/>
        </w:rPr>
        <w:t xml:space="preserve">, publicado en 1971; y </w:t>
      </w:r>
      <w:r>
        <w:rPr>
          <w:rFonts w:cs="Times New Roman" w:ascii="Times New Roman" w:hAnsi="Times New Roman"/>
          <w:sz w:val="24"/>
          <w:u w:val="single"/>
        </w:rPr>
        <w:t>En búsqueda de Roosevelt</w:t>
      </w:r>
      <w:r>
        <w:rPr>
          <w:rFonts w:cs="Times New Roman" w:ascii="Times New Roman" w:hAnsi="Times New Roman"/>
          <w:sz w:val="24"/>
        </w:rPr>
        <w:t>, publicado en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yserling, L. H. (1987): "Tugwell, Rexford Gu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amorato, M. V. (1988): </w:t>
      </w:r>
      <w:r>
        <w:rPr>
          <w:rFonts w:cs="Times New Roman" w:ascii="Times New Roman" w:hAnsi="Times New Roman"/>
          <w:sz w:val="24"/>
          <w:u w:val="single"/>
          <w:lang w:val="en-US"/>
        </w:rPr>
        <w:t>Rexford G. Tugwell. A biography</w:t>
      </w:r>
      <w:r>
        <w:rPr>
          <w:rFonts w:cs="Times New Roman" w:ascii="Times New Roman" w:hAnsi="Times New Roman"/>
          <w:sz w:val="24"/>
          <w:lang w:val="en-US"/>
        </w:rPr>
        <w:t>, Praege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amorato, M. V. (2006): “Tugwell, Rexford Guy”,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urgeon, L. (1997): “Keyserling, Leon”, en Cate, T.: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01:00Z</dcterms:created>
  <dc:creator>juan carlos de pablo</dc:creator>
  <dc:description/>
  <cp:keywords/>
  <dc:language>en-US</dc:language>
  <cp:lastModifiedBy>de Pablo</cp:lastModifiedBy>
  <dcterms:modified xsi:type="dcterms:W3CDTF">2015-09-14T12:01:00Z</dcterms:modified>
  <cp:revision>2</cp:revision>
  <dc:subject/>
  <dc:title>CONTEXTO; Entrega No</dc:title>
</cp:coreProperties>
</file>