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6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61; Setiembre 7,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OLLIE  ORSHANSK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5 -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Nueva York, Estados Unidos. “Sus padres migraron desde Ucrania… Aunque [en Estados Unidos] su padre trabajaba duro, la familia era pobre. `Cuando escribo sobre la pobreza, no necesito tener buena imaginación sino buena memoria´. Su experiencia familiar le posibilitó ser consciente de que es posible trabajar a tiempo completo y ser pobre” (Fish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stadística y economía en la Universidad Americana, de Washingt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9 ingresó a la Oficina de la Niñez de Estados Unidos. En 1945 se trasladó al Departamento de Agricultura, donde permanecería durante 13 años, y a partir de 1958 se desempeñó en la Administración de la Seguridad Social, donde se retiró en 1982. “Todos sus trabajos menos uno transcurrieron en el gobierno federal de su país” (Fish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sus últimos años se planteó una cuestión legal, referida a su cuidado, luego de ser hospitalizada en 2001. Siguiendo sus deseos fue llevada a Nueva York, pero un juez que había designado a un cuidador la forzó a regresar a Washington. La decisión del juez fue modificada, a raíz de una apelación, falleciendo en Manhattan 5 años despué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Orshansky? Por haber desarrollado indicadores de los umbrales de pobreza. “Mollie tuvo una buena idea en el momento correcto, y generó una solución pragmática a un problema de medición no fácil de resolver” (Hanson, 2008). Era apodada “`la señora [¿o señorita?] Pobreza´” (Fish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0 un senador le preguntó al secretario de salud, educación y bienestar, si tenía números referidos a cuánto necesitaba una pareja de jubilados para vivir. Este le contestó que le enviaría una respuesta. La estimación, de manera anónima, fue preparada por Orshansky” (Fish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3 trabajó en un proyecto sobre `cómo la pobreza afecta a los niños´. En aquel momento no existía una definición cuantitativa de la pobreza, que fuera generalmente aceptada, por lo cual ella la planteó en base a planes alimentarios. En Orshansky (1963) introdujo la noción de umbrales de pobreza (</w:t>
      </w:r>
      <w:r>
        <w:rPr>
          <w:rFonts w:cs="Times New Roman" w:ascii="Times New Roman" w:hAnsi="Times New Roman"/>
          <w:sz w:val="24"/>
          <w:u w:val="single"/>
        </w:rPr>
        <w:t>poverty thresholds</w:t>
      </w:r>
      <w:r>
        <w:rPr>
          <w:rFonts w:cs="Times New Roman" w:ascii="Times New Roman" w:hAnsi="Times New Roman"/>
          <w:sz w:val="24"/>
        </w:rPr>
        <w:t>)… Para conseguir la información, tuvo que pagarle u$s 2.500 a la Oficina de Censos. Calculó que la mediana del ingreso anual de las familias urbanas era u$s 2.340. Le produjo horror saber por lo menos la mitad de las familias tenían que vivir durante un año con menos dinero que lo que ella había tenido que pagar para conseguir un tabulado” (Fisher, 2008). Los resultados fueron generalizados en Orshansky (196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umbrales de pobreza fueron presentados como una medida de la inadecuación del ingreso. En sus palabras: `si bien no es posible afirmar de manera inequívoca cuánto es suficiente, debería ser posible decir aproximadamente cuánto, en promedio, es demasiado poco´” (Hanso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indicadores desarrollados por Orshansky son actualizados anualmente por la Oficina de Censos, en base a la inflación, y utilizados principalmente para propósitos estadísticos, por ejemplo, para estimar el número de ciudadanos de Estados Unidos que son calificados como pobres” (Fisher,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a de </w:t>
      </w:r>
      <w:r>
        <w:rPr>
          <w:rFonts w:cs="Times New Roman" w:ascii="Times New Roman" w:hAnsi="Times New Roman"/>
          <w:sz w:val="24"/>
          <w:u w:val="single"/>
        </w:rPr>
        <w:t>Gastos en alimentos, preservación y producción en el hogar</w:t>
      </w:r>
      <w:r>
        <w:rPr>
          <w:rFonts w:cs="Times New Roman" w:ascii="Times New Roman" w:hAnsi="Times New Roman"/>
          <w:sz w:val="24"/>
        </w:rPr>
        <w:t xml:space="preserve">, publicado en 1956; y </w:t>
      </w:r>
      <w:r>
        <w:rPr>
          <w:rFonts w:cs="Times New Roman" w:ascii="Times New Roman" w:hAnsi="Times New Roman"/>
          <w:sz w:val="24"/>
          <w:u w:val="single"/>
        </w:rPr>
        <w:t>Consumo de alimentos y niveles dietarios de las familias rurales en la región central norte</w:t>
      </w:r>
      <w:r>
        <w:rPr>
          <w:rFonts w:cs="Times New Roman" w:ascii="Times New Roman" w:hAnsi="Times New Roman"/>
          <w:sz w:val="24"/>
        </w:rPr>
        <w:t xml:space="preserve">, publicado en 195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itken, P. (2006): “Oshansky, Mollie”,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isher, G. M. (2008): “Remembering Mollie Orshansky – the developer of the poverty thresholds”, </w:t>
      </w:r>
      <w:r>
        <w:rPr>
          <w:rFonts w:cs="Times New Roman" w:ascii="Times New Roman" w:hAnsi="Times New Roman"/>
          <w:sz w:val="24"/>
          <w:u w:val="single"/>
          <w:lang w:val="en-US"/>
        </w:rPr>
        <w:t>Social security bulletin</w:t>
      </w:r>
      <w:r>
        <w:rPr>
          <w:rFonts w:cs="Times New Roman" w:ascii="Times New Roman" w:hAnsi="Times New Roman"/>
          <w:sz w:val="24"/>
          <w:lang w:val="en-US"/>
        </w:rPr>
        <w:t>, 68,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nson, K. (2008): “Mollie Orshansky´s strategy to poverty measurement as a relationship between household food expenditures and economy food plan”, </w:t>
      </w:r>
      <w:r>
        <w:rPr>
          <w:rFonts w:cs="Times New Roman" w:ascii="Times New Roman" w:hAnsi="Times New Roman"/>
          <w:sz w:val="24"/>
          <w:u w:val="single"/>
          <w:lang w:val="en-US"/>
        </w:rPr>
        <w:t>Review of agricultural economics</w:t>
      </w:r>
      <w:r>
        <w:rPr>
          <w:rFonts w:cs="Times New Roman" w:ascii="Times New Roman" w:hAnsi="Times New Roman"/>
          <w:sz w:val="24"/>
          <w:lang w:val="en-US"/>
        </w:rPr>
        <w:t>, 30,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rshansky, M. (1963): “Children of the poor”, </w:t>
      </w:r>
      <w:r>
        <w:rPr>
          <w:rFonts w:cs="Times New Roman" w:ascii="Times New Roman" w:hAnsi="Times New Roman"/>
          <w:sz w:val="24"/>
          <w:u w:val="single"/>
          <w:lang w:val="en-US"/>
        </w:rPr>
        <w:t>Social security bulletin</w:t>
      </w:r>
      <w:r>
        <w:rPr>
          <w:rFonts w:cs="Times New Roman" w:ascii="Times New Roman" w:hAnsi="Times New Roman"/>
          <w:sz w:val="24"/>
          <w:lang w:val="en-US"/>
        </w:rPr>
        <w:t>, 26,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Orshansky, M. (1965): “Counting the poor: another look at the poverty profile”, 28,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0:00Z</dcterms:created>
  <dc:creator>juan carlos de pablo</dc:creator>
  <dc:description/>
  <cp:keywords/>
  <dc:language>en-US</dc:language>
  <cp:lastModifiedBy>de Pablo</cp:lastModifiedBy>
  <dcterms:modified xsi:type="dcterms:W3CDTF">2015-09-07T02:20:00Z</dcterms:modified>
  <cp:revision>2</cp:revision>
  <dc:subject/>
  <dc:title>CONTEXTO; Entrega No</dc:title>
</cp:coreProperties>
</file>