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56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61; Setiembre 7, 20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xml:space="preserve">¿SUSTITUIR  </w:t>
      </w:r>
      <w:r>
        <w:rPr>
          <w:b/>
          <w:u w:val="single"/>
          <w:lang w:val="es-MX"/>
        </w:rPr>
        <w:t>EXPORTACIONES</w:t>
      </w:r>
      <w:r>
        <w:rPr>
          <w:b/>
          <w:lang w:val="es-MX"/>
        </w:rPr>
        <w:t>?</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un nuevo aniversario del Día de la Industria, la presidenta de la Nación propuso la sustitución de </w:t>
      </w:r>
      <w:r>
        <w:rPr>
          <w:u w:val="single"/>
          <w:lang w:val="es-MX"/>
        </w:rPr>
        <w:t>exportaciones</w:t>
      </w:r>
      <w:r>
        <w:rPr>
          <w:lang w:val="es-MX"/>
        </w:rPr>
        <w:t>. Entendiendo por tal, la redirección de parte de la producción local, originalmente pensada para vender en el exterior, para ser volcada en el mercado inter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iniciativa (por ahora nada más que una idea, y en función de los días que restan para que termine el período presidido por Cristina Fernández de Kirchner, muy probablemente sólo quedará en el plano de las ideas) ya tiene antecedentes, cuando gobernaba Néstor Carlos Kirchn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que; ¿qué fueron las prohibiciones para exportar carne vacuna, trigo, maíz, etc., sino sustitución de export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novedad, entre el pasado y el presente, tiene que ver con la razón que origina la propuesta. Porque la prohibición de la exportación de carne vacuna, trigo, maíz, etc., no se debió a que “el mundo se nos vino encima”, sino a que la demanda internacional estaba aumentando el precio local de algunos productos exportables, y por consiguiente afectando el salario real, en un momento en que el gobierno argentino no tenía la necesidad actual para conseguir divis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Digresión</w:t>
      </w:r>
      <w:r>
        <w:rPr>
          <w:lang w:val="es-MX"/>
        </w:rPr>
        <w:t>. De cualquier manera el intento de no afectar el salario real a través de las referidas prohibiciones, se convirtió en un nuevo ejemplo de la distancia que existe entre lo que se pretendía lograr y lo que logró. Porque se destruyeron los mercados respectivos, se deterioró el precio que recibió el productor sin que se beneficiara al consumidor final, porque los beneficios quedaron en manos de la intermedi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ues bien, más allá de que el mundo no se está viniendo abajo, sino que el precio internacional de la soja cayó aproximadamente la tercera parte, cabe preguntar por la factibilidad y la conveniencia de sustituir export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obre la factibilidad de la idea, lo primero que hay que destacar es que depende del tipo de producto. Ejemplo: ¿se imagina que en Arabia Saudita, como consecuencia de la disminución a la mitad del precio internacional del petróleo, a alguien se le ocurriera vender en el mercado local, todo lo que hoy están exportand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rgentina no es Arabia Saudita, pero la soja se parece mucho al petróleo porque en ambos casos el consumo local del producto es mínimo. ¿Se imagina al gobierno argentino prohibiendo la exportación de soja, para sustituir export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oja no, pero autos podría se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quí la consideración es otra. Desde el punto de vista del productor, mientras le compren </w:t>
      </w:r>
      <w:r>
        <w:rPr>
          <w:u w:val="single"/>
          <w:lang w:val="es-MX"/>
        </w:rPr>
        <w:t>al mismo precio</w:t>
      </w:r>
      <w:r>
        <w:rPr>
          <w:lang w:val="es-MX"/>
        </w:rPr>
        <w:t xml:space="preserve"> le da lo mismo si el producto que fabrica y vende se destina al consumo, la inversión o la exportación. Quien genera electricidad, mientras le mantengan el precio no le importa si con la energía generada se alumbra una fiesta de cumpleaños, se fabrica una máquina o se le vende a otro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éste no es el único punto de vista válido. Porque así como para el productor es indiferente, el destino de los bienes producidos actualmente afecta el comercio exterior actual y el crecimiento futuro. Las exportaciones sirven para financiar las importaciones; si se sustituyen las exportaciones, ¿con qué se van a pagar las importaciones? Por otro lado, si el bien que se iba a destinar a la inversión se redirecciona al consumo, se compromete la creación de capital y por consiguiente el crecimiento futu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l largo plazo estamos todos muertos”, afirmó John Maynard Keynes. Leamos correctamente tal aseveración. Lo dijo en un momento de desesperación, tanto política como económica. El mundo actual no está como en la década de 1930, los problemas externos de nuestro país no tienen que ver con el colapso de la economía mundial. En este contexto, al menos como iniciativa general, la de sustituir exportaciones no es una buena ide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21:00Z</dcterms:created>
  <dc:creator>Juan Carlos de Pablo</dc:creator>
  <dc:description/>
  <cp:keywords/>
  <dc:language>en-US</dc:language>
  <cp:lastModifiedBy>de Pablo</cp:lastModifiedBy>
  <cp:lastPrinted>2003-10-08T12:51:00Z</cp:lastPrinted>
  <dcterms:modified xsi:type="dcterms:W3CDTF">2015-09-07T02:21:00Z</dcterms:modified>
  <cp:revision>2</cp:revision>
  <dc:subject/>
  <dc:title>CONTEXTO; Entrega N° 637; Octubre 23, 2001 </dc:title>
</cp:coreProperties>
</file>