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6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60; Agosto 31, 201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LADIMIR  SAVELIEVICH  WOYTINSK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85 - 196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San Petersburgo, Rusia. “Su papá era profesor de matemáticas en el colegio politécnico”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struido en su casa hasta los 14 años, en 1904 ingresó en la universidad local, para estudiar derecho”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sangrientos disturbios de 1905 lo shoquearon, induciéndolo a la actividad revolucionaria como un miembro del ala bolchevique del partido Socialdemócrata, aunque nunca fue un marxista pleno en su enfoque económico. Durante varios años ingresó y salió de las prisiones zaristas (incluyendo el notorio Castillo Ekaterinoslav). 18 meses luego de su último arresto, en el verano de 1909 fue sentenciado a 4 años de trabajos forzados, luego de lo cual sería deportado a Siberia de por vida. La mayor parte del tiempo que transcurrió en Siberia fue fuera de la prisión, y en 1916 se casó con una enérgica joven, Emma Shadkhan, quien se convirtió en su devota asistente y coautora durante el resto de su vida”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estalló la revolución de 1917 retornó a Petrogrado y comenzó a trabajar a favor del ala menchevique del partido, influido en particular por Tseretelli. Pasó algún tiempo como editor de Izvestia, y luego se convirtió en el comisario del gobierno provisional, en el frente norte. Luego de la caída de dicho gobierno fue arrestado personalmente por Trotsky, pero liberado en 1918. Entonces, junto con su esposa y Tseretelli, se mudaron a Georgia, donde editó un periódico político”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agosto de 1920 se convirtió en asesor económico de una delegación de Georgia que visitó varios países de Europa Occidental, hasta que en 1921 Georgia fue absorbida por la Unión Soviética. Entonces migró a Alemania en 1922, trabajando como periodista económico, editando –junto con Ladislaus von Bortkiewicz-, el masivo (7 volúmenes) </w:t>
      </w:r>
      <w:r>
        <w:rPr>
          <w:rFonts w:cs="Times New Roman" w:ascii="Times New Roman" w:hAnsi="Times New Roman"/>
          <w:sz w:val="24"/>
          <w:u w:val="single"/>
          <w:lang w:val="es-AR"/>
        </w:rPr>
        <w:t>El mundo en cifras</w:t>
      </w:r>
      <w:r>
        <w:rPr>
          <w:rFonts w:cs="Times New Roman" w:ascii="Times New Roman" w:hAnsi="Times New Roman"/>
          <w:sz w:val="24"/>
          <w:lang w:val="es-AR"/>
        </w:rPr>
        <w:t>, que estableció su reputación como estadístico en Alemania”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28 fue invitado a dirigir el departamento estadístico de la Federación General de Sindicatos, y actuar como asesor económico, lo cual lo puso en contacto con los socialdemócratas alemanes. Con el comienzo de la Gran Depresión su recomendación a favor de trabajos públicos financiados por déficit fiscales encontró eco en economistas como Gerhard Colm, pero también mucha oposición en su partido, en particular en Rudolf Hilferding”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arrestos masivos de líderes sindicales, realizados por Hitler en 1933, lo convenció de abandonar Alemania. `Era un extranjero, un judío que participaba activamente en el movimiento obrero alemán’, por lo que luego de un corto período en Suiza y Francia, ingresó a la Oficina Internacional del Trabajo con sede en Ginebra durante un año, migrando a Estados Unidos en octubre de 1935. Su carrera en este último país finalizó como director de investigaciones de la Fundación Siglo XX, combinada con un puesto de investigador en la universidad John Hopkins”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Rápidamente estableció su reputación en Estados Unidos… Como miembro de la Oficina de Seguridad Social, entre 1936 y 1941 desarrolló un método para calcular los beneficios y contribuciones al subsidio al desempleo, que fue luego adoptado en Estados Unidos y Canadá… Sus predicciones de la prosperidad norteamericana luego de la Segunda Guerra Mundial, publicadas en 1943, aparecieron en la tapa de los diarios; mientras que su correspondiente crítica a la función consumo lineal, que utilizaban la mayoría de los modelos macroeconómicos contemporáneos, y que según él eran responsables de los errores de pronósticos, generaron un debate académico” (Ruhl, 1997). “Se ganó la reputación profesional como profeta del boom que siguió a la terminación de la Segunda Guerra  Mundial… En 1942 predijo que los Nazis serían derrotados a comienzos de 1945, y Japón a fines de 1946” (Lewis,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En sus últimos años “su principal preocupación fue la terminación de sus memorias, en las cuales había trabajado antes de su último viaje a Europa, en 1959. Completó la revisión final del manuscrito antes de ingresar al hospital, del cual no salió. En 1961 fueron publicadas bajo el título </w:t>
      </w:r>
      <w:r>
        <w:rPr>
          <w:rFonts w:cs="Times New Roman" w:ascii="Times New Roman" w:hAnsi="Times New Roman"/>
          <w:sz w:val="24"/>
          <w:u w:val="single"/>
          <w:lang w:val="es-AR"/>
        </w:rPr>
        <w:t>Tormentoso pasaje</w:t>
      </w:r>
      <w:r>
        <w:rPr>
          <w:rFonts w:cs="Times New Roman" w:ascii="Times New Roman" w:hAnsi="Times New Roman"/>
          <w:sz w:val="24"/>
          <w:lang w:val="es-AR"/>
        </w:rPr>
        <w:t>” (Woytinsky, 196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Woytinsky? “</w:t>
      </w:r>
      <w:r>
        <w:rPr>
          <w:rFonts w:cs="Times New Roman" w:ascii="Times New Roman" w:hAnsi="Times New Roman"/>
          <w:sz w:val="24"/>
        </w:rPr>
        <w:t xml:space="preserve">Se dedicó a la causa del progreso social durante algunos de los más oscuros episodios del siglo XX… Probó ser un escritor prolífico, por lo cual en el obituario publicado en el </w:t>
      </w:r>
      <w:r>
        <w:rPr>
          <w:rFonts w:cs="Times New Roman" w:ascii="Times New Roman" w:hAnsi="Times New Roman"/>
          <w:sz w:val="24"/>
          <w:u w:val="single"/>
        </w:rPr>
        <w:t>New York Times</w:t>
      </w:r>
      <w:r>
        <w:rPr>
          <w:rFonts w:cs="Times New Roman" w:ascii="Times New Roman" w:hAnsi="Times New Roman"/>
          <w:sz w:val="24"/>
        </w:rPr>
        <w:t xml:space="preserve"> se afirmó que había escrito `más que cualquier otro economista, vivo o muerto’” (Ruhl,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Su principal trabajo profesional consistió en la masiva compilación de estadísticas económicas, producidas principalmente por él y su mujer trabajando solos, una forma de trabajo y publicación que, para bien o para mal, está ahora fuera de moda en el análisis económico… De manera que su trabajo difícilmente sea recordado; pero su vida ejemplifica lo que le puede ocurrir, en este siglo terrible, a un intelectual con conciencia social” (Newman, 1987). “</w:t>
      </w:r>
      <w:r>
        <w:rPr>
          <w:rFonts w:cs="Times New Roman" w:ascii="Times New Roman" w:hAnsi="Times New Roman"/>
          <w:sz w:val="24"/>
        </w:rPr>
        <w:t>Se trata de algo más que de la mera aglomeración de números y tablas. Provee lo que en algún momento se entendió por `estadística’: la ciencia del estado, una estimación de la riqueza, condiciones de vida y perspectivas de la sociedad” (Ruhl,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ientras estaba en la escuela secundaria escribió </w:t>
      </w:r>
      <w:r>
        <w:rPr>
          <w:rFonts w:cs="Times New Roman" w:ascii="Times New Roman" w:hAnsi="Times New Roman"/>
          <w:sz w:val="24"/>
          <w:u w:val="single"/>
          <w:lang w:val="es-AR"/>
        </w:rPr>
        <w:t>Mercado y precios</w:t>
      </w:r>
      <w:r>
        <w:rPr>
          <w:rFonts w:cs="Times New Roman" w:ascii="Times New Roman" w:hAnsi="Times New Roman"/>
          <w:sz w:val="24"/>
          <w:lang w:val="es-AR"/>
        </w:rPr>
        <w:t>, que en 1906 fue publicado con un prólogo de Mikhail Ivanovich Tugan Baranovsky (luego fue prologado por Jacob Marschak, cuando 4 años después de su fallecimiento, fue traducido al inglés y publicado). Como performance de un estudiante secundario, es realmente extraordinaria su contribución subjetivamente original, a la teoría económica neoclásica, y su larga discusión técnica de la teoría de la demanda y la competencia espacial” (New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 persistentes esfuerzos para mejorar las condiciones económicas reflejan su idea de que la trayectoria desequilibrada del desarrollo económico, crea situaciones en las cuales la confianza en la ciencia no es suficiente; situaciones que requieren acción, con o sin el fundamento del eje principal de la teoría económica” (Ruhl, 199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Woytinsky, W. S.”,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wman, P. (1987): "Woytinsky, Wladimir Savelievic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uhl, C. (1997): “Woytinsky, Wladimir Savelievich”,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oytinsky, E. S. (1962): </w:t>
      </w:r>
      <w:r>
        <w:rPr>
          <w:rFonts w:cs="Times New Roman" w:ascii="Times New Roman" w:hAnsi="Times New Roman"/>
          <w:sz w:val="24"/>
          <w:u w:val="single"/>
          <w:lang w:val="en-US"/>
        </w:rPr>
        <w:t>So much alive. The life and work of Wladimir S. Woytinsky</w:t>
      </w:r>
      <w:r>
        <w:rPr>
          <w:rFonts w:cs="Times New Roman" w:ascii="Times New Roman" w:hAnsi="Times New Roman"/>
          <w:sz w:val="24"/>
          <w:lang w:val="en-US"/>
        </w:rPr>
        <w:t>, The vanguard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34:00Z</dcterms:created>
  <dc:creator>juan carlos de pablo</dc:creator>
  <dc:description/>
  <cp:keywords/>
  <dc:language>en-US</dc:language>
  <cp:lastModifiedBy>de Pablo</cp:lastModifiedBy>
  <dcterms:modified xsi:type="dcterms:W3CDTF">2015-08-31T00:34:00Z</dcterms:modified>
  <cp:revision>2</cp:revision>
  <dc:subject/>
  <dc:title>CONTEXTO; Entrega No</dc:title>
</cp:coreProperties>
</file>