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6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59; Agosto 24, 201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E  ES  UN  PROGRAMA  ECONOMIC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ampaña electoral con vistas a las elecciones presidenciales del 25 de octubre próximo (22 de noviembre, si es necesaria la segunda vuelta) y cambio de autoridades el 10 de diciembre de 2015, genera el lanzamiento de promesas económicas por parte de los candida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iminación del cepo cambiario, jubilaciones equivalentes a 82% del salario, mantenimiento de los planes sociales, etc., todo suena muy bonito. Pero debería formar parte de un </w:t>
      </w:r>
      <w:r>
        <w:rPr>
          <w:u w:val="single"/>
          <w:lang w:val="es-MX"/>
        </w:rPr>
        <w:t>programa</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Qué características debería tener tal programa? Si le preguntáramos a Marie Esprit Leon Walras, padre de la teoría del equilibrio económico general, diría que el titular del equipo económico lo único que tiene que hacer es fijar el valor </w:t>
      </w:r>
      <w:r>
        <w:rPr>
          <w:u w:val="single"/>
          <w:lang w:val="es-MX"/>
        </w:rPr>
        <w:t>nominal</w:t>
      </w:r>
      <w:r>
        <w:rPr>
          <w:lang w:val="es-MX"/>
        </w:rPr>
        <w:t xml:space="preserve"> de una variable, denominada </w:t>
      </w:r>
      <w:r>
        <w:rPr>
          <w:u w:val="single"/>
          <w:lang w:val="es-MX"/>
        </w:rPr>
        <w:t>numeraire</w:t>
      </w:r>
      <w:r>
        <w:rPr>
          <w:lang w:val="es-MX"/>
        </w:rPr>
        <w:t>, y dejar que el resto del sistema económico opere sólo (variables candidatas: cantidad de dinero, tipo de cambio,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lquiera se da cuenta la enorme distancia que existe entre este planteo y los planes Prebisch (1955), Pinedo (1940), Krieger Vasena (1967), Gelbard (1973), etc. La explicación de la distancia radica, no sólo en que la realidad no funciona como lo supone el modelo walrasiano, sino fundamentalmente en que el punto de partida está lejos de ser ideal. En otros términos, cualquier gobierno </w:t>
      </w:r>
      <w:r>
        <w:rPr>
          <w:u w:val="single"/>
          <w:lang w:val="es-MX"/>
        </w:rPr>
        <w:t>hereda</w:t>
      </w:r>
      <w:r>
        <w:rPr>
          <w:lang w:val="es-MX"/>
        </w:rPr>
        <w:t xml:space="preserve"> de su predecesor varios problemas o distorsiones, que tendrá que enfrent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Todo programa económico que pretenda ser exitoso, es decir, cuyos objetivos coincidan con la realidad futura (ejemplo: implementa un programa antiinflacionario y el aumento sistemático del nivel general de los precios desaparece de manera permanente), requiere 2 características principales: </w:t>
      </w:r>
      <w:r>
        <w:rPr>
          <w:u w:val="single"/>
          <w:lang w:val="es-MX"/>
        </w:rPr>
        <w:t>congruencia y relevancia</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gruencia implica consistencia lógica, es decir, que una porción del programa no niegue lo que otra porción sostiene. Fijar el valor nominal de más de una variable implica fijar la relación entre ambas variables. Ejemplo: fijar el valor de los salarios en pesos y también el del tipo de cambio implica ¡automáticamente! fijar el valor de los salarios en dól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se fija el valor nominal de una sola variable, la operatoria del sistema económico puede encontrar el valor real de equilibrio de dicha variable. Pero si se fijan los valores nominales de más de una variable, excepto que se fijen justo en el valor real de equilibrio, estamos en problemas. Los griegos tienen un problema con el valor </w:t>
      </w:r>
      <w:r>
        <w:rPr>
          <w:u w:val="single"/>
          <w:lang w:val="es-MX"/>
        </w:rPr>
        <w:t>en euros</w:t>
      </w:r>
      <w:r>
        <w:rPr>
          <w:lang w:val="es-MX"/>
        </w:rPr>
        <w:t xml:space="preserve"> de sus salarios y jubil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ra congruente con la tablita cambiaria implementada a partir de fines de 1978, el mecanismo de aumento de los salarios públicos, indexados por precios al consumidor y encima con una cláusula de recomposición? Difícil. Este era un problema </w:t>
      </w:r>
      <w:r>
        <w:rPr>
          <w:u w:val="single"/>
          <w:lang w:val="es-MX"/>
        </w:rPr>
        <w:t>técnico</w:t>
      </w:r>
      <w:r>
        <w:rPr>
          <w:lang w:val="es-MX"/>
        </w:rPr>
        <w:t>, no polít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congruencia de un programa económico es una condición necesaria para el éxito, pero no es suficiente. Porque además tiene que ser relevante. La política económica nunca se da en el vacío, sino en un escenario internacional y en un contexto político específic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a política económica congruente que ignore si la economía mundial está en recuperación o recesión, si la población le cree o no a su gobierno, probablemente genere más problemas que los que busque solucio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Un programa congruente y relevante no necesariamente es un documento escrito, y mucho menos impreso con anticipación y guardado en una caja fuerte. Es una interacción continua, donde los responsables de diseñarlo e implementarlo permanentemente están monitoreando si tienen el tiempo a favor o en contra, cuáles son las potenciales fuentes de dificultades, cuál sigue siendo la relación entre el equipo económico y el resto del gobierno, y entre éste y la sociedad,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quí el “oficio”, en buena medida surgido de la experiencia, ocupa un lugar importante. “No saber historia es como entrar al teatro en la segunda mitad del tercer acto, no entendés nada”, solía decir Héctor Luis Diéguez. Quien se haga cargo de la negociación con los holdouts y el juez Thomas Griesa, a partir del 11 de diciembre de 2015, no debería darse el lujo de ignorar la experiencia que en esta materia tienen Guillermo Nielsen, Daniel Marx y Horacio Lie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oficio que da la experiencia se tiene que complementar con la energía de los funcionarios más jóvenes, encargados de los importantísimos aspectos específicos de la política económ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Debe la política económica anunciarse y lanzarse en una sola fecha? Depende. Adalbert Krieger Vasena lanzó su programa económico el 13 de setiembre de 1967, y Juan Vital Sourrouille el suyo el 14 de junio de 1985. ¿Cuándo se lanzó el plan económico del gobierno presidido por Arturo Umberto Illia? No hay una fecha preci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que el programa no se anuncie todo de golpe no quiere decir que el equipo económico no lo tenga todo en su mente, porque las “señales” que los candidatos presidenciales emitan durante la campaña electoral, tienen que tener en cuenta que en economía los problemas y por consiguiente las soluciones no se yuxtaponen, sino que conviven, generalmente de manera conflic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03:00Z</dcterms:created>
  <dc:creator>Juan Carlos de Pablo</dc:creator>
  <dc:description/>
  <cp:keywords/>
  <dc:language>en-US</dc:language>
  <cp:lastModifiedBy>de Pablo</cp:lastModifiedBy>
  <cp:lastPrinted>2003-10-08T12:51:00Z</cp:lastPrinted>
  <dcterms:modified xsi:type="dcterms:W3CDTF">2015-08-23T18:03:00Z</dcterms:modified>
  <cp:revision>2</cp:revision>
  <dc:subject/>
  <dc:title>CONTEXTO; Entrega N° 637; Octubre 23, 2001 </dc:title>
</cp:coreProperties>
</file>