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6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59; Agosto 24, 201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ROBERT  M.  STER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 - 201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 crié en Brookline, Massachusetts, Estados Unidos” (Stern,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s universidades de California (Berkeley), Chicago y Columbia. “En California estudié ciclos económicos con Robert Aaron Gordon, economía laboral con Clark Kerr y moneda y bancos con Ira Cross” (Stern,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Chicago estudié administración de empresas. Dado que mi familia tenía negocios relacionados con los frigoríficos, pude visitar mataderos y conocer de manera directa la primera fase del negocio. Pero me convencí que no quería seguir la tradición familiar, y me volqué a la economía” (Stern,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tudié en Columbia porque allí enseñaba George Joseph Stigler, pero el profesor más formidable que tuve fue Ragnar Nurkse. Dirigió mi tesis doctoral, referida a temas de comercio internacional y finanzas… En 1958 le ayudé a reunir información sobre flujos de capital, que utilizó en la Conferencia Wicksell que pronunció en abril de 1959. Luego de su repentino fallecimiento, James Tobin –amigo cercano de Nurkse- me llamó a Roterdam, donde yo estaba estudiando econometría con Henri Theil, para solicitarme que colaborara con la viuda de Nurkse, para organizar sus papeles. Me puso muy contento haber podido darle una mano. El resultado, logrado junto a Gottfried Haberler, otro gran amigo suyo, fue </w:t>
      </w:r>
      <w:r>
        <w:rPr>
          <w:rFonts w:cs="Times New Roman" w:ascii="Times New Roman" w:hAnsi="Times New Roman"/>
          <w:sz w:val="24"/>
          <w:u w:val="single"/>
        </w:rPr>
        <w:t>Equilibrio y crecimiento en la economía mundial: ensayos económicos de Ragnar Nurkse</w:t>
      </w:r>
      <w:r>
        <w:rPr>
          <w:rFonts w:cs="Times New Roman" w:ascii="Times New Roman" w:hAnsi="Times New Roman"/>
          <w:sz w:val="24"/>
        </w:rPr>
        <w:t>, que Harvard university press publicó en 1961. Como me gustó la tarea, como editor general de Michigan university press, hasta 2011 edité 29 volúmenes parecidos” (Stern,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s universidades de Columbia y a partir de 1961 en la de Michigan. “En materia de reclutamiento, siguió el ejemplo de las grandes ligas de fútbol americano, donde el entrenador no espera sentado a los jugadores talentosos, sino que los va a reclutar allí donde se encuentran. Para que trabajaran sobre temas de comercio, aunque éste no fuera originalmente su campo de estudio (el de Leamer era la econometría). Además de lo cual consiguió fondos para generar seminarios y conferencias, y escribir monografías publicables en las principales revistas técnicas” (Baldwin, en Stern,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1948, como funcionario civil, trabajó como auditor en el octavo ejército, sito en Jap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ambién trabajó como consultor de varios organismos internacionales, sobre temas de comercio internacional y desarrol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98 Leamer, Richardson, Hooper y Maskus publicaron un libro de ensayos en su hon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Stern? Porque “más importante que sus trabajos escritos son su enfoque y la habilidad que tuvo para atraer talentosos estudiantes graduados” (Baldwin, en Stern,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e pionero en la aplicación de herramientas econométricas, y utilizar la computación, para analizar el impacto de las políticas públicas… El Modelo Michigan de equilibrio general computable (CGE), que desarrolló junto con Alan Deardoff, ha tenido enorme influencia, no sólo en el ámbito académico sino también en el de las políticas públicas” (Baldwin, en Stern,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Leamer, E.; Richardson, J. D.; Hooper, P. y Maskus, K., eds. (1998): </w:t>
      </w:r>
      <w:r>
        <w:rPr>
          <w:rFonts w:cs="Times New Roman" w:ascii="Times New Roman" w:hAnsi="Times New Roman"/>
          <w:sz w:val="24"/>
          <w:u w:val="single"/>
          <w:lang w:val="en-US"/>
        </w:rPr>
        <w:t>Quiet pioneering: Robert M. Stern and his international legacy</w:t>
      </w:r>
      <w:r>
        <w:rPr>
          <w:rFonts w:cs="Times New Roman" w:ascii="Times New Roman" w:hAnsi="Times New Roman"/>
          <w:sz w:val="24"/>
          <w:lang w:val="en-US"/>
        </w:rPr>
        <w:t>, University of Michigan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tern, R. M. (2014): “My studies in international economics”, en Szenberg, y Ramrattan, L.: </w:t>
      </w:r>
      <w:r>
        <w:rPr>
          <w:rFonts w:cs="Times New Roman" w:ascii="Times New Roman" w:hAnsi="Times New Roman"/>
          <w:sz w:val="24"/>
          <w:u w:val="single"/>
          <w:lang w:val="en-US"/>
        </w:rPr>
        <w:t>Eminent economist – II</w:t>
      </w:r>
      <w:r>
        <w:rPr>
          <w:rFonts w:cs="Times New Roman" w:ascii="Times New Roman" w:hAnsi="Times New Roman"/>
          <w:sz w:val="24"/>
          <w:lang w:val="en-US"/>
        </w:rPr>
        <w:t>, Cambridge university pres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8:03:00Z</dcterms:created>
  <dc:creator>juan carlos de pablo</dc:creator>
  <dc:description/>
  <cp:keywords/>
  <dc:language>en-US</dc:language>
  <cp:lastModifiedBy>de Pablo</cp:lastModifiedBy>
  <dcterms:modified xsi:type="dcterms:W3CDTF">2015-08-23T18:03:00Z</dcterms:modified>
  <cp:revision>2</cp:revision>
  <dc:subject/>
  <dc:title>CONTEXTO; Entrega No</dc:title>
</cp:coreProperties>
</file>