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lang w:val="es-MX"/>
        </w:rPr>
      </w:pPr>
      <w:r>
        <w:rPr>
          <w:b/>
          <w:lang w:val="es-MX"/>
        </w:rPr>
        <w:t>783</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 xml:space="preserve">CONTEXTO; Entrega N° 778; Julio 6, 2004 </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BENEFICIOS  Y  COSTOS  DEL  LIBRECOMERCI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Cualquier alumno de lo que se denomina la teoría real (por oposición a monetaria) del comercio internacional, aprende que algún grado de comercio es mejor que la autarquía, y que el librecomercio es mejor que la autarquía, excepto cuando un país es tan grande en el comercio internacional de cierto producto, que mediante derechos de importación y exportación puede modificar dicho precio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resultado, que aprendí hace algunas décadas en la nítida demostración de Paul Anthony Samuelson, es robusto, es decir, sigue siendo cierto cuando el modelo es modificado por la presencia de distorsiones domésticas, competencia imperfecta, etc. En otros términos, ni Jagdish N. Bhagwati ni Paul Krugman, al finalizar sus trabajos sobre las cuestiones mencionadas, llegaron a la conclusión de que había que cerrar las economí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laro que también estaban el alemán Friedrich List, el antillano Alexander Hamilton y el argentino Raúl Prebisch, argumentando a favor de la “industria infantil”, de la necesidad de desarrollar las manufacturas en países en vías de desarrollo, como Estados Unidos y nuestro país en su momento; pero estos siempre fueron considerados argumentos “transitorios” a favor de la protección. Y también está el argumento fiscal de las barreras al comercio internacional, principalísimo en las finanzas públicas de la Colonia y de la Argentina libre durante el siglo XIX, que cada tanto renace en nuestro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base a qué es tan enfático el análisis económico, para pronunciarse a favor del librecomercio? En un argumento de eficiencia o, mejor dicho, uno de mejor aprovechamiento de recursos. Imagínese que en Argentina 2003 alguien hubiera </w:t>
      </w:r>
      <w:r>
        <w:rPr>
          <w:u w:val="single"/>
          <w:lang w:val="es-MX"/>
        </w:rPr>
        <w:t>prohibido</w:t>
      </w:r>
      <w:r>
        <w:rPr>
          <w:lang w:val="es-MX"/>
        </w:rPr>
        <w:t xml:space="preserve"> las exportaciones, obligando a consumir localmente la producción de soja, un bien apetecido por los chinos pero no por los argentinos. El precio local hubiera caído fuertemente, la producción local también, generándose recesión y desempleo, hasta que los dueños de los campos se dedicaran a otra cosa. Produciendo soja y pudiendo venderla al exterior, se juntaron con recursos que les permitió comprar otras cosas, tanto en Argentina como en el exterior, producidos por otros, a menor co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otras palabras, el economista no ve el beneficio o el costo del librecomercio en términos del balance comercial, entusiasmándose con el superávit y entristeciéndose con el déficit, como hacían los mercantilistas, sino en términos de la posibilidad de que los recursos siempre escasos, puedan ser orientados según las mejores oportunidades… mundiales. Cuando aumenta el precio mundial del petróleo, el economista vota que también suba el precio local, para reflejar la mayor escasez, y que en todo caso se aplique un impuesto extraordinario al productor local, cuyo producido permita reducir la alícuota de algún otro impuesto general, para que así el aumento del precio internacional del producto “llegue a to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tendiblemente, la perspectiva empresaria no es esa. Es, por empezar, una perspectiva individual, y por consiguiente una que se ubica en base a la </w:t>
      </w:r>
      <w:r>
        <w:rPr>
          <w:u w:val="single"/>
          <w:lang w:val="es-MX"/>
        </w:rPr>
        <w:t>esencial no neutralidad</w:t>
      </w:r>
      <w:r>
        <w:rPr>
          <w:lang w:val="es-MX"/>
        </w:rPr>
        <w:t xml:space="preserve"> de una apertura económica, de la misma manera que también tiene una esencial no neutralidad la autarquía económica. Me explico. Al empresario le gusta que aumenten las exportaciones del país donde vive, particularmente si eso quiere decir que aumentan sus ventas (y sus beneficios); mientras que le preocupa que aumenten las importaciones del país donde vive, y no te digo nada si eso implica disminuir sus ventas (y sus beneficios). ¿Por qué habría de ser difer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Argentina 2004 las cuentas con China arrojan un fuerte superávit comercial para nosotros, mientras que las cuentas con Brasil, después de una década, arrojan un creciente déficit comercial para nosotros. Con respecto al mundo en su conjunto, Argentina tiene fuerte superávit comercial. Si es cierto que “detrás de cada importación” hay “destrucción de algún puesto de trabajo”, entonces en Argentina 2004, en términos generales, seguimos destruyendo muchos puestos de trabajo en el exterior, especialmente en China. Cada vez que los chinos reciben tubos de acero sin costura, o caramelos, argentinos, deberían manifestar en el puerto, ¡en el nombre de la destrucción de puestos de trabajo que están generando estos argenti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l empresario concreto no lo conmueven ni el superávit comercial general, ni el que tenemos con China. Lo conmueven las operaciones de venta al exterior de </w:t>
      </w:r>
      <w:r>
        <w:rPr>
          <w:u w:val="single"/>
          <w:lang w:val="es-MX"/>
        </w:rPr>
        <w:t>sus</w:t>
      </w:r>
      <w:r>
        <w:rPr>
          <w:lang w:val="es-MX"/>
        </w:rPr>
        <w:t xml:space="preserve"> productos, y también aquellas que sus colegas ubicados en el exterior, pueden realizar en “</w:t>
      </w:r>
      <w:r>
        <w:rPr>
          <w:u w:val="single"/>
          <w:lang w:val="es-MX"/>
        </w:rPr>
        <w:t>su</w:t>
      </w:r>
      <w:r>
        <w:rPr>
          <w:lang w:val="es-MX"/>
        </w:rPr>
        <w:t xml:space="preserve">” mercado. Y actúa en consecuencia: en el nivel micro, trabajando sobre la calidad y los costos, hablándole a sus clientes de lo inseguro que es importar, etc.; en el nivel macro, buscando que las autoridades, en materia comercial, sean más amigas de los argentinos en cuanto productores, que en cuanto consumidor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sta materia economistas y empresarios no se pueden poner de acuerdo, pero no porque la escarapela de unos sea de diferente tamaño que la de los otros, sino porque están viendo la misma realidad, desde perspectivas diferentes, ambas verdaderas, que resultan complementarias.</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4:00Z</dcterms:created>
  <dc:creator>Juan Carlos de Pablo</dc:creator>
  <dc:description/>
  <cp:keywords/>
  <dc:language>en-US</dc:language>
  <cp:lastModifiedBy>juan carlos</cp:lastModifiedBy>
  <cp:lastPrinted>2003-10-08T12:51:00Z</cp:lastPrinted>
  <dcterms:modified xsi:type="dcterms:W3CDTF">2009-01-09T20:00:00Z</dcterms:modified>
  <cp:revision>3</cp:revision>
  <dc:subject/>
  <dc:title>CONTEXTO; Entrega N° 637; Octubre 23, 2001 </dc:title>
</cp:coreProperties>
</file>