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56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356; Agosto 3, 201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IMPUESTOS  OBJETIVOS  Y  SUBJETIVO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izás la nomenclatura no sea la más apropiada y de repente es antigua, pero así fue como aprendí una distinción importa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monto que cada contribuyente tiene que pagar en concepto de determinado impuesto surge de multiplicar la tasa (o alícuota) del impuesto, por la base imponible, es decir, el valor de aquella variable sobre la que recae el impues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alícuota está en la ley, o en su reglamentación. Máxima de 35%, en el caso del impuesto a las ganancias, 21% en el caso del impuesto al valor agreg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cuestión está en la determinación de la base imponib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quí es donde entra la distinción entre impuestos objetivos y subjetiv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un extremo está lo que pagamos en concepto de patente del auto. El monto se determina en función del modelo del rodado y el año en el cual fue fabricado. Muy simple, tanto que cada uno de los propietarios de autos recibe una boleta de la autoridad competente, donde figura el monto que tiene que pagar. Este es un ejemplo de impuesto objetiv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 el otro extremo está lo que pagamos en concepto de impuesto a las ganancias, o al valor agregado. En estos casos la autoridad competente no cuenta con suficiente información como para determinar cuánto tenemos que pagar, por lo cual el monto surge de la </w:t>
      </w:r>
      <w:r>
        <w:rPr>
          <w:u w:val="single"/>
          <w:lang w:val="es-MX"/>
        </w:rPr>
        <w:t>declaración</w:t>
      </w:r>
      <w:r>
        <w:rPr>
          <w:lang w:val="es-MX"/>
        </w:rPr>
        <w:t xml:space="preserve"> que realiza el contribuyente. Estos son ejemplos de impuestos subjetiv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qué es importante la diferencia? Por las diferentes habilidades que las autoridades competentes tienen que desarrollar en un caso y en el otro, para verificar el correcto cumplimiento de las obligaciones impositiv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fecto, en el caso del impuesto a la patente la verificación del pago es un acto administrativo, “robótico”. Cuando un agente de tránsito nos para en la ruta, entre otras cosas nos pide la boleta del impuesto al automotor, y le alcanza con mirar que efectivamente se realizó el pag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cambio, en el caso del impuesto a las ganancias, la verificación de la corrección de la declaración supone la habilidad para descubrir si el contribuyente, al determinar él (o ella) mismo el monto a abonar, no se habrá olvidado de incluir algún ingreso, y si sólo habrá incluido como gastos aquellos que fueron necesarios para generar los ingresos. Todo lo cual convierte a la verificación de los impuestos subjetivos, en una labor que no tiene nada de administrativa o de “robótic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i usted fuera inspector impositivo, y tuviera que verificar si los contribuyentes del impuesto a las ganancias están diciendo la verdad, ¿por dónde comenzaría su trabaj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ejemos de lado la tontería implícita en el hecho de que, cuando realizó alguna actividad gravada, al contribuyente le retuvieron cierto monto, a cuenta del impuesto, información que ya está en poder de la AFIP, y resulta que luego “se olvida” de incluirla en su declaración impositiva. Partamos de la base de que esto se realizó correctame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uesto en el lugar de un inspector impositivo, yo comenzaría buscando comportamientos estadísticamente atípicos. Ejemplo: un monotributista que viajó a París ocupando un asiento de primera clase en un avión. Claro que pueden existir comportamientos estadísticamente atípicos “para el otro lado” (ejemplo: un magnate, que paga mucho impuesto y sólo come fideos), pero este último caso no interesa tanto porque –salvo en el caso de la sospecha de lavado de dinero-, para la autoridad encargada de recaudar, que se paguen impuestos no es un problem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comportamiento estadísticamente atípico es una sospecha, no una prueba de evasión fiscal. Conozco personas que gastan una enorme proporción de sus ingresos en… ópera, y no tienen problema en concurrir a todos los teatros vistiendo las mismas prendas. Tienen una sola pollera, o un sólo pantalón, pero están en condiciones de comparar cómo fue entonado el brindis de La Traviata por una docena de cantan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s comportamientos estadísticamente atípicos, entonces, sólo tienen que generar una “amable” conversación entre el contribuyente impositivo y el inspector. Si éste es convencido, terminó la verificación; si la explicación no resulta factible, prosigue. No hay tantas abuelitas que donan cuantiosas herencias y explican por qué tanta gente gasta tanto más de lo que ga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or qué no existen sólo impuestos objetivos, y resolvemos el problema de la evasión? Porque por su naturaleza los impuestos objetivos son específicos, y por consiguiente alientan la elusión, es decir, la posibilidad de gambetear el pago de un impuesto trasladando la demanda hacia el sustituto que continúa exent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omo se ve, no es fácil la vida de quienes diseñan e implementan sistemas impositiv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8:28:00Z</dcterms:created>
  <dc:creator>Juan Carlos de Pablo</dc:creator>
  <dc:description/>
  <cp:keywords/>
  <dc:language>en-US</dc:language>
  <cp:lastModifiedBy>de Pablo</cp:lastModifiedBy>
  <cp:lastPrinted>2003-10-08T12:51:00Z</cp:lastPrinted>
  <dcterms:modified xsi:type="dcterms:W3CDTF">2015-08-02T18:28:00Z</dcterms:modified>
  <cp:revision>2</cp:revision>
  <dc:subject/>
  <dc:title>CONTEXTO; Entrega N° 637; Octubre 23, 2001 </dc:title>
</cp:coreProperties>
</file>