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55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354; Julio 20, 201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HENRY  STURGIS  DENNISO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77 - 195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Nació en Boston, Estados Unido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Estudió en el Harvard Colleg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ctó conferencias en la Escuela de Negocios de Harvard” (Bruce, 2006).</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ra propietario de </w:t>
      </w:r>
      <w:r>
        <w:rPr>
          <w:rFonts w:cs="Times New Roman" w:ascii="Times New Roman" w:hAnsi="Times New Roman"/>
          <w:sz w:val="24"/>
          <w:u w:val="single"/>
        </w:rPr>
        <w:t>Dennison Manufacturing Company</w:t>
      </w:r>
      <w:r>
        <w:rPr>
          <w:rFonts w:cs="Times New Roman" w:ascii="Times New Roman" w:hAnsi="Times New Roman"/>
          <w:sz w:val="24"/>
        </w:rPr>
        <w:t>, una fábrica de productos de papel. “La empresa había sido fundada por su abuelo, quien para eludir la competencia de la industria del calzado, se pasó a la del papel” (Duncan,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Fue miembro fundador de la Asociación Americana de Management (en inglés, AMA), que naciera en 1923” (Bruce, 2006). También presidió la Sociedad Tayl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en-US"/>
        </w:rPr>
        <w:t xml:space="preserve">“Asesoró a los presidentes Woodrow Wilson, Warren Gamaliel Harding, Herbert Clark Hoover y Franklin Delano Roosevelt” (Bruce, 2006). </w:t>
      </w:r>
      <w:r>
        <w:rPr>
          <w:rFonts w:cs="Times New Roman" w:ascii="Times New Roman" w:hAnsi="Times New Roman"/>
          <w:sz w:val="24"/>
        </w:rPr>
        <w:t>Bruce (1999) es una tesis doctoral dedicada a su vida y su ob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Era un afamado violinista, que cuando tenía 9 años afinó su piano” (Duncan,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Dennison? Porque “el pensamiento de los economistas, a comienzos del siglo XX, no se desarrolló en el vacío sino que fue influido por la experiencia de los gerentes… </w:t>
      </w:r>
      <w:r>
        <w:rPr>
          <w:rFonts w:cs="Times New Roman" w:ascii="Times New Roman" w:hAnsi="Times New Roman"/>
          <w:sz w:val="24"/>
          <w:lang w:val="en-US"/>
        </w:rPr>
        <w:t xml:space="preserve">Dennison influyó sobre John Rogers Commons, Paul Howard Douglas, Edgar Furniss, Harry Millis, Philip Sargant Florence, Henry Seager y Sumner Slichter” (Bruce, 2007). </w:t>
      </w:r>
      <w:r>
        <w:rPr>
          <w:rFonts w:cs="Times New Roman" w:ascii="Times New Roman" w:hAnsi="Times New Roman"/>
          <w:sz w:val="24"/>
        </w:rPr>
        <w:t xml:space="preserve">También “impresionó vivamente a Wesley Clair Mitchell [co fundador del National Bureau of Economic Research]… En 1922, en un discurso pronunciado en Chicago, sentó las bases de lo que luego se denominaría </w:t>
      </w:r>
      <w:r>
        <w:rPr>
          <w:rFonts w:cs="Times New Roman" w:ascii="Times New Roman" w:hAnsi="Times New Roman"/>
          <w:sz w:val="24"/>
          <w:u w:val="single"/>
        </w:rPr>
        <w:t>economía de la administración</w:t>
      </w:r>
      <w:r>
        <w:rPr>
          <w:rFonts w:cs="Times New Roman" w:ascii="Times New Roman" w:hAnsi="Times New Roman"/>
          <w:sz w:val="24"/>
        </w:rPr>
        <w:t>” (Bruce,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ohn Kenneth Galbraith, que lo conoció en 1936, afirmó que `era el más interesante empresario de Estados Unidos de su tiempo´… Le interesaban tantas cosas que se desplazaba como una saeta, en vez de caminar, y comenzaba sus oraciones por la mitad. Había que practicar mucho para entender lo que decía” (Duncan,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n el verano de 1919 Commons visitó las fábricas de Dennison… Volcó la experiencia en </w:t>
      </w:r>
      <w:r>
        <w:rPr>
          <w:rFonts w:cs="Times New Roman" w:ascii="Times New Roman" w:hAnsi="Times New Roman"/>
          <w:sz w:val="24"/>
          <w:u w:val="single"/>
        </w:rPr>
        <w:t>Economía institucionalista</w:t>
      </w:r>
      <w:r>
        <w:rPr>
          <w:rFonts w:cs="Times New Roman" w:ascii="Times New Roman" w:hAnsi="Times New Roman"/>
          <w:sz w:val="24"/>
        </w:rPr>
        <w:t>, que publicó en 1934, lo cual implica un reconocimiento, por parte de uno de los `padres fundadores´, del aporte de Dennison a la economía institucional… Commons creía que Dennison estaba al final de una línea de razonamiento, planteada por Karl Heinrich Marx, Thorstein Bunde Veblen y Frederick Taylor” (Bruce,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xponente de la administración científica y pionero del seguro de desempleo (sus fábricas fueron las primeras, en Estados Unidos, en implementar un seguro de desempleo privado)… Las prácticas laborales desarrolladas en las fábricas de Dennison durante las 2 primeras décadas del siglo XX anticiparon muchos de los avances adjudicados a Elton Mayo y su escuela de administración de empresas basada en las relaciones humanas” (Bruce,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Fue un líder del mundo de los negocios, y una figura pública, que tanto en economía como en administración de empresas combinaba el rol del hacedor con el de pensador… Su pensamiento, y su inclinación hacia el institucionalismo surgió de la tensión existente entre la teoría y la práctica… Su contribución al institucionalismo se dio en el plano de la economía de las organizaciones. Estaba muy preocupado por la dinámica interna de las corporaciones… Sus reformas incluían alejar del control a los propietarios de las empresas e incorporar `gerentes activos´ a la conducción” (Bruce,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su vida y su obra, fue motivado por el deseo de hacer más `razonable´ al capitalismo. Durante toda su vida planteó la necesidad del planeamiento económico, para evitar los excesos y los defectos del mercado, primero a nivel de empresas individuales y eventualmente a nivel nacional… Veía la economía en constante necesidad de ajuste institucional” (Bruce,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cribió 5 monografías, 2 de ellas en colaboración con John Kenneth Galbraith. Su opera magna, </w:t>
      </w:r>
      <w:r>
        <w:rPr>
          <w:rFonts w:cs="Times New Roman" w:ascii="Times New Roman" w:hAnsi="Times New Roman"/>
          <w:sz w:val="24"/>
          <w:u w:val="single"/>
        </w:rPr>
        <w:t>Ingeniería organizacional</w:t>
      </w:r>
      <w:r>
        <w:rPr>
          <w:rFonts w:cs="Times New Roman" w:ascii="Times New Roman" w:hAnsi="Times New Roman"/>
          <w:sz w:val="24"/>
        </w:rPr>
        <w:t>, fue publicada en 193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Veía la importancia de que existieran estímulos </w:t>
      </w:r>
      <w:r>
        <w:rPr>
          <w:rFonts w:cs="Times New Roman" w:ascii="Times New Roman" w:hAnsi="Times New Roman"/>
          <w:i/>
          <w:sz w:val="24"/>
        </w:rPr>
        <w:t>ultraeconómicos</w:t>
      </w:r>
      <w:r>
        <w:rPr>
          <w:rFonts w:cs="Times New Roman" w:ascii="Times New Roman" w:hAnsi="Times New Roman"/>
          <w:sz w:val="24"/>
        </w:rPr>
        <w:t xml:space="preserve"> para aumentar la productividad, como el trabajo en equipo y la sensación de pertenencia, que Dennison sintetizaba en la expresión `familia´ de trabajadores… Para él el trabajo también generaba satisfacción, autoexpresión y significación vital… Le prestaba mucha atención a la forma en que el personal era seleccionado y entrenado… Para él el gerente de personal tenía que afrontar el múltiple desafío de selección científica, asignación, entrenamiento y educación continua del personal” (Bruce, 2006). “Visualizaba la participación laboral en recomendaciones específicas, no en la dirección general de la empresa” (Bruce,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aba convencido de que la empresa privada podía, en el nombre de la eficiencia, hacer mucho para estabilizar la producción, reducir la rotación laboral y prevenir el desempleo, vía las prácticas de la administración científica del personal” (Bruce,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urante la Primera Guerra Mundial Estados Unidos suspendió de manera transitoria el individualismo, volcándose a una mayor intervención pública sobre las cuestiones económicas y sociales… Durante los 15 meses que siguieron al armisticio se vivió una aguda crisis industrial, con muchísimas huelgas y conflictos laborales… En la Conferencia Industrial convocada en 1919 por el presidente Wilson, Dennison fue uno de los pocos que no estuvo de acuerdo con desmantelar los comités laborales y los sindicatos de empresas creados bajo los auspicios de la Oficina Laboral en tiempos de Guerra” (Bruce,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ruce, K. (1999): “Activist management: the institutional economics of Henry S. Dennison”, </w:t>
      </w:r>
      <w:r>
        <w:rPr>
          <w:rFonts w:cs="Times New Roman" w:ascii="Times New Roman" w:hAnsi="Times New Roman"/>
          <w:sz w:val="24"/>
          <w:u w:val="single"/>
          <w:lang w:val="en-US"/>
        </w:rPr>
        <w:t>Tesis doctoral</w:t>
      </w:r>
      <w:r>
        <w:rPr>
          <w:rFonts w:cs="Times New Roman" w:ascii="Times New Roman" w:hAnsi="Times New Roman"/>
          <w:sz w:val="24"/>
          <w:lang w:val="en-US"/>
        </w:rPr>
        <w:t>, Universidad de Wollongong, Australi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ruce, K. (2006): “Activist management: Henry S. Dennison´s institutional economics”, </w:t>
      </w:r>
      <w:r>
        <w:rPr>
          <w:rFonts w:cs="Times New Roman" w:ascii="Times New Roman" w:hAnsi="Times New Roman"/>
          <w:sz w:val="24"/>
          <w:u w:val="single"/>
          <w:lang w:val="en-US"/>
        </w:rPr>
        <w:t>Journal of economic issues</w:t>
      </w:r>
      <w:r>
        <w:rPr>
          <w:rFonts w:cs="Times New Roman" w:ascii="Times New Roman" w:hAnsi="Times New Roman"/>
          <w:sz w:val="24"/>
          <w:lang w:val="en-US"/>
        </w:rPr>
        <w:t>, 40, 4,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ruce, K. (2007): “Early labor economics: its debt to the management practice of Henry S. Dennison”,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39, 3, otoñ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uncan, W. J. (2006): “Dennison, Henry Sturgis”, en Emmett, R. B.: </w:t>
      </w:r>
      <w:r>
        <w:rPr>
          <w:rFonts w:cs="Times New Roman" w:ascii="Times New Roman" w:hAnsi="Times New Roman"/>
          <w:sz w:val="24"/>
          <w:u w:val="single"/>
          <w:lang w:val="en-US"/>
        </w:rPr>
        <w:t>The biographical dictionary of american economists</w:t>
      </w:r>
      <w:r>
        <w:rPr>
          <w:rFonts w:cs="Times New Roman" w:ascii="Times New Roman" w:hAnsi="Times New Roman"/>
          <w:sz w:val="24"/>
          <w:lang w:val="en-US"/>
        </w:rPr>
        <w:t>, Thoemme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27:00Z</dcterms:created>
  <dc:creator>juan carlos de pablo</dc:creator>
  <dc:description/>
  <cp:keywords/>
  <dc:language>en-US</dc:language>
  <cp:lastModifiedBy>de Pablo</cp:lastModifiedBy>
  <cp:lastPrinted>2015-07-20T09:26:00Z</cp:lastPrinted>
  <dcterms:modified xsi:type="dcterms:W3CDTF">2015-07-20T12:28:00Z</dcterms:modified>
  <cp:revision>3</cp:revision>
  <dc:subject/>
  <dc:title>CONTEXTO; Entrega No</dc:title>
</cp:coreProperties>
</file>