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5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53; Julio 13, 20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ARD  G.  MANNIN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6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rPr>
        <w:t>Estudió en la universidad Stanfo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nseñó en las universidades de Michigan, Minnesota y Chicag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2010 le fue otorgado el premio Victor Fuchs a la trayectoria académic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Paradójicamente, quien se dedicó a estudiar la economía de la salud, en lo personal “sufrió muchos problemas de salud” (Huang,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nning? Porque “fue uno de los más productivos e influyentes economistas de la salud… Fue considerado el `principal econometrista´ en la materia” (Mullah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principalmente conocido por la labor que desarrolló en el Experimento de Seguro de Salud (en inglés, HIE) que se llevó a cabo en la organización RAND, esfuerzo que tuvo gran impacto tanto en el plano metodológico como en el de los resultados” (Mullahy, 2014). “Desarrolló un modelo robusto para estimar el seguro de salud óptimo, que compatibiliza los costos y el `riesgo moral´ del médico” (Huang,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investigó las consecuencias económicas de los hábitos que debilitan la salud, como el cigarrillo, la bebida y la falta de ejercicio” (Huang,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autor de 5 libros, publicó más de 150 monograf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u principal legado es el siguiente: `si se lo encara de manera sensata y cuidadosa, el análisis de los datos genera información valiosa; pero no trate de aprender de los datos más de lo que estos están dispuestos a decirle´” (Mullah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uang, W. (2014): “Willard Manning, a leading researcher in health economics”, </w:t>
      </w:r>
      <w:r>
        <w:rPr>
          <w:rFonts w:cs="Times New Roman" w:ascii="Times New Roman" w:hAnsi="Times New Roman"/>
          <w:sz w:val="24"/>
          <w:u w:val="single"/>
          <w:lang w:val="en-US"/>
        </w:rPr>
        <w:t>UChicago news</w:t>
      </w:r>
      <w:r>
        <w:rPr>
          <w:rFonts w:cs="Times New Roman" w:ascii="Times New Roman" w:hAnsi="Times New Roman"/>
          <w:sz w:val="24"/>
          <w:lang w:val="en-US"/>
        </w:rPr>
        <w:t>, 12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llahy, J. (2014): “In memoriam: Williard G. Manning”, </w:t>
      </w:r>
      <w:r>
        <w:rPr>
          <w:rFonts w:cs="Times New Roman" w:ascii="Times New Roman" w:hAnsi="Times New Roman"/>
          <w:sz w:val="24"/>
          <w:u w:val="single"/>
          <w:lang w:val="en-US"/>
        </w:rPr>
        <w:t>International health economics association</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4:00Z</dcterms:created>
  <dc:creator>juan carlos de pablo</dc:creator>
  <dc:description/>
  <cp:keywords/>
  <dc:language>en-US</dc:language>
  <cp:lastModifiedBy>de Pablo</cp:lastModifiedBy>
  <dcterms:modified xsi:type="dcterms:W3CDTF">2015-07-13T00:54:00Z</dcterms:modified>
  <cp:revision>2</cp:revision>
  <dc:subject/>
  <dc:title>CONTEXTO; Entrega No</dc:title>
</cp:coreProperties>
</file>