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5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52; Julio 2,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JIT  SINGH</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0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Nació en Lahore, entonces ubicada en India (luego de la partición, sita en Pakistán). “</w:t>
      </w:r>
      <w:r>
        <w:rPr>
          <w:rFonts w:cs="Times New Roman" w:ascii="Times New Roman" w:hAnsi="Times New Roman"/>
          <w:sz w:val="24"/>
          <w:szCs w:val="24"/>
        </w:rPr>
        <w:t>No es difícil ser un economista disidente, cuando uno nació y se crió en India, durante los años de la independencia. El clima intelectual era nacionalista, y todos los problemas se explicaban por el imperialismo y el colonialismo” (Singh, 2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Estudió en las universidades del Punjab (matemáticas y economía), Howard y California (Berkeley). “</w:t>
      </w:r>
      <w:r>
        <w:rPr>
          <w:rFonts w:cs="Times New Roman" w:ascii="Times New Roman" w:hAnsi="Times New Roman"/>
          <w:sz w:val="24"/>
          <w:szCs w:val="24"/>
        </w:rPr>
        <w:t>Para una persona de mi origen económico-social era natural pensar en ser funcionario, militar, ingeniero o médico, y estudiar en Inglaterra. Desafié esto por partida doble, porque estudié economía y en Estados Unidos. Ocurre que allí me pude pagar los estudios, porque trabajaba de día en la Misión India de Abastecimientos, y de noche cursaba en la universidad Howard, que era muy barata… En Washington, observando la situación de los negros de manera directa, aprecié el colonialismo interno. Mi tesis de master, referida a la industria del acero de India, reforzó mis prejuicios: para desarrollarnos había que proteger a la producción local, pero la administración colonial no lo permitía” (Singh, 2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Berkeley había profesores heterodoxos como Robert Aaron Gordon, Tibor Scitovsky, Hyman Philip Minsky y Harvey Leibenstein. Para sobrevivir a los profesores ortodoxos, en los exámenes primero respondía lo que hubiera contestado Milton Friedman, y luego lo criticaba. Fui particularmente influido por Scitovsky, Leibenstein y Dale Weldeau Jorgenson” (Singh, 2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Enseñó en la universidad de Cambridge, Inglaterra, y a su retiro en la de Malasia. “</w:t>
      </w:r>
      <w:r>
        <w:rPr>
          <w:rFonts w:cs="Times New Roman" w:ascii="Times New Roman" w:hAnsi="Times New Roman"/>
          <w:sz w:val="24"/>
          <w:szCs w:val="24"/>
        </w:rPr>
        <w:t>En Cambridge fui particularmente influido por Nicholas Kaldor y William Brian Reddaway. En su ataque a la teoría neoclásica Kaldor era mucho más eficaz que Joan Violet Robinson. Esta última hacía teoría como un fin en sí mismo, aquel estaba particularmente interesado en las aplicaciones de la teoría, para interpretar y cambiar el mundo capitalista que lo rodeaba” (Singh, 2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cofundador del </w:t>
      </w:r>
      <w:r>
        <w:rPr>
          <w:rFonts w:cs="Times New Roman" w:ascii="Times New Roman" w:hAnsi="Times New Roman"/>
          <w:sz w:val="24"/>
          <w:u w:val="single"/>
        </w:rPr>
        <w:t>Cambridge Journal of economic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esde 1982 padeció la enfermedad de Parkinson, “pero en los 30 años siguientes desarrolló una actividad laboral y una agenda de viajes que hubiera desafiado a la de muchos colegas suyos, sanos” (C y H, 2015). Era cuñado del economista Sanjaya La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a contradicción: ateo, pero orgulloso Sikh; heterodoxo pero devoto Fellow del Queen´s College” (C y H,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Singh? Porque “durante medio siglo fue un ícono de los economistas radicalizados de Cambridge. Perteneció a la generación de dons, que mantuvo viva la tradición intelectual planteada por John Maynard Keynes, Piero Sraffa, Robinson y Kaldor, buscando alternativas al paradigma planteado por la escuela neoclásica… Cuando Frank Hahn lo acusó de que, luego de tomar sus cursos, los estudiantes se pasaban de economía a ciencia política, le respondió que `al fin se van a dedicar a analizar cuestiones más relevantes´” (H-A-M, 2015). “Fue un destacado economista académico” (C-E-H, 2015), que se especializó en economía de la empresa, desindustrialización, desarrollo económico y política económica en países en vías de desarrollo.</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Crecimiento, tasa de ganancia y valuación</w:t>
      </w:r>
      <w:r>
        <w:rPr>
          <w:rFonts w:cs="Times New Roman" w:ascii="Times New Roman" w:hAnsi="Times New Roman"/>
          <w:sz w:val="24"/>
        </w:rPr>
        <w:t xml:space="preserve">, con G. Whittington, publicado en 1968; </w:t>
      </w:r>
      <w:r>
        <w:rPr>
          <w:rFonts w:cs="Times New Roman" w:ascii="Times New Roman" w:hAnsi="Times New Roman"/>
          <w:sz w:val="24"/>
          <w:u w:val="single"/>
        </w:rPr>
        <w:t>Toma de control: su relevancia para el mercado accionario y la teoría de la firma</w:t>
      </w:r>
      <w:r>
        <w:rPr>
          <w:rFonts w:cs="Times New Roman" w:ascii="Times New Roman" w:hAnsi="Times New Roman"/>
          <w:sz w:val="24"/>
        </w:rPr>
        <w:t xml:space="preserve">, publicado en 1971; </w:t>
      </w:r>
      <w:r>
        <w:rPr>
          <w:rFonts w:cs="Times New Roman" w:ascii="Times New Roman" w:hAnsi="Times New Roman"/>
          <w:sz w:val="24"/>
          <w:u w:val="single"/>
        </w:rPr>
        <w:t>Un ensayo sobre la economía política del desarrollo de China</w:t>
      </w:r>
      <w:r>
        <w:rPr>
          <w:rFonts w:cs="Times New Roman" w:ascii="Times New Roman" w:hAnsi="Times New Roman"/>
          <w:sz w:val="24"/>
        </w:rPr>
        <w:t xml:space="preserve">, que viera la luz en 1975; </w:t>
      </w:r>
      <w:r>
        <w:rPr>
          <w:rFonts w:cs="Times New Roman" w:ascii="Times New Roman" w:hAnsi="Times New Roman"/>
          <w:sz w:val="24"/>
          <w:u w:val="single"/>
        </w:rPr>
        <w:t>Estructura financiera de las corporaciones en los países en vías de desarrollo</w:t>
      </w:r>
      <w:r>
        <w:rPr>
          <w:rFonts w:cs="Times New Roman" w:ascii="Times New Roman" w:hAnsi="Times New Roman"/>
          <w:sz w:val="24"/>
        </w:rPr>
        <w:t xml:space="preserve">, con J. Hamid, publicado en 1992; </w:t>
      </w:r>
      <w:r>
        <w:rPr>
          <w:rFonts w:cs="Times New Roman" w:ascii="Times New Roman" w:hAnsi="Times New Roman"/>
          <w:sz w:val="24"/>
          <w:u w:val="single"/>
        </w:rPr>
        <w:t>Crisis económica y agricultura del Tercer Mundo</w:t>
      </w:r>
      <w:r>
        <w:rPr>
          <w:rFonts w:cs="Times New Roman" w:ascii="Times New Roman" w:hAnsi="Times New Roman"/>
          <w:sz w:val="24"/>
        </w:rPr>
        <w:t xml:space="preserve">, ed., con H. Tabatabai, publicado en 1993; </w:t>
      </w:r>
      <w:r>
        <w:rPr>
          <w:rFonts w:cs="Times New Roman" w:ascii="Times New Roman" w:hAnsi="Times New Roman"/>
          <w:sz w:val="24"/>
          <w:u w:val="single"/>
        </w:rPr>
        <w:t>Integración `cerrada´ versus `estratégica´ en la economía mundial, y un enfoque al desarrollo `amable con los mercados´ versus `política industrial</w:t>
      </w:r>
      <w:r>
        <w:rPr>
          <w:rFonts w:cs="Times New Roman" w:ascii="Times New Roman" w:hAnsi="Times New Roman"/>
          <w:sz w:val="24"/>
        </w:rPr>
        <w:t xml:space="preserve">´, también publicado en 1993; </w:t>
      </w:r>
      <w:r>
        <w:rPr>
          <w:rFonts w:cs="Times New Roman" w:ascii="Times New Roman" w:hAnsi="Times New Roman"/>
          <w:sz w:val="24"/>
          <w:u w:val="single"/>
        </w:rPr>
        <w:t>El Estado, los mercados y el desarrollo</w:t>
      </w:r>
      <w:r>
        <w:rPr>
          <w:rFonts w:cs="Times New Roman" w:ascii="Times New Roman" w:hAnsi="Times New Roman"/>
          <w:sz w:val="24"/>
        </w:rPr>
        <w:t xml:space="preserve">, ed., con A. Dutt y K. Kim, publicado en 1994; </w:t>
      </w:r>
      <w:r>
        <w:rPr>
          <w:rFonts w:cs="Times New Roman" w:ascii="Times New Roman" w:hAnsi="Times New Roman"/>
          <w:sz w:val="24"/>
          <w:u w:val="single"/>
        </w:rPr>
        <w:t>Estructura financiera de las corporaciones en los países en vías de industrialización</w:t>
      </w:r>
      <w:r>
        <w:rPr>
          <w:rFonts w:cs="Times New Roman" w:ascii="Times New Roman" w:hAnsi="Times New Roman"/>
          <w:sz w:val="24"/>
        </w:rPr>
        <w:t xml:space="preserve">, publicado en 1995; </w:t>
      </w:r>
      <w:r>
        <w:rPr>
          <w:rFonts w:cs="Times New Roman" w:ascii="Times New Roman" w:hAnsi="Times New Roman"/>
          <w:sz w:val="24"/>
          <w:u w:val="single"/>
        </w:rPr>
        <w:t>Los efectos de la hiperinflación sobre los ratios contables, el financiamiento del crecimiento de las corporaciones en los países en vías de industrialización</w:t>
      </w:r>
      <w:r>
        <w:rPr>
          <w:rFonts w:cs="Times New Roman" w:ascii="Times New Roman" w:hAnsi="Times New Roman"/>
          <w:sz w:val="24"/>
        </w:rPr>
        <w:t>, publicado 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l comienzo de su carrera, con sólidos fundamentos empíricos sugirió que las empresas no maximizaban sus beneficios sino su crecimiento… Sin llamarla por su nombre, anticipó la idea de `enfermedad holandesa´” (H-A-M, 201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w:t>
      </w:r>
      <w:r>
        <w:rPr>
          <w:rFonts w:cs="Times New Roman" w:ascii="Times New Roman" w:hAnsi="Times New Roman"/>
          <w:sz w:val="24"/>
          <w:szCs w:val="24"/>
        </w:rPr>
        <w:t>La supervivencia de las grandes empresas depende menos de su rentabilidad que de su tamaño, por lo cual una empresa grande poco rentable tiene muchas más chances de sobrevivir que una pequeña empresa rentable… Durante el siglo XIX, a raíz de la colonización, India experimentó un proceso de desindustrialización y ruralización. La manufactura india tradicional colapsó, sin haber sido reemplazada por la industria moderna o por la expansión de otros sectores de la economía” (Singh, 2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sh, A.; Eatwell, J. y Hughes, A. (2015): “Obituary – Ajit Singh”,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71,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sh, A. y Hughes, A. (2015): “Ajit Singh: the radical economist who carried out ground-breaking work on corporations and stock markets”, </w:t>
      </w:r>
      <w:r>
        <w:rPr>
          <w:rFonts w:cs="Times New Roman" w:ascii="Times New Roman" w:hAnsi="Times New Roman"/>
          <w:sz w:val="24"/>
          <w:u w:val="single"/>
          <w:lang w:val="en-US"/>
        </w:rPr>
        <w:t>The independent</w:t>
      </w:r>
      <w:r>
        <w:rPr>
          <w:rFonts w:cs="Times New Roman" w:ascii="Times New Roman" w:hAnsi="Times New Roman"/>
          <w:sz w:val="24"/>
          <w:lang w:val="en-US"/>
        </w:rPr>
        <w:t>, 20 de Juli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que, I.; Amja, R. y Mahmood, M. (2015): “In memoriam: Ajit Singh”, </w:t>
      </w:r>
      <w:r>
        <w:rPr>
          <w:rFonts w:cs="Times New Roman" w:ascii="Times New Roman" w:hAnsi="Times New Roman"/>
          <w:sz w:val="24"/>
          <w:u w:val="single"/>
          <w:lang w:val="en-US"/>
        </w:rPr>
        <w:t>The Friday time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ngh, A. (2000): “Autobiography”,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0:00Z</dcterms:created>
  <dc:creator>juan carlos de pablo</dc:creator>
  <dc:description/>
  <cp:keywords/>
  <dc:language>en-US</dc:language>
  <cp:lastModifiedBy>de Pablo</cp:lastModifiedBy>
  <dcterms:modified xsi:type="dcterms:W3CDTF">2016-01-15T13:20:00Z</dcterms:modified>
  <cp:revision>2</cp:revision>
  <dc:subject/>
  <dc:title>CONTEXTO; Entrega No</dc:title>
</cp:coreProperties>
</file>