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5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50; Junio 22,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OMAS  MAY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Viena, Austria. Fue hijo único. “Por ser judío, el único empleo que mi padre pudo conseguir fue de vendedor, para el cual no tenía ninguna vocación… En 1938 era claro que había que emigrar, algo más sencillo de decir que de hacer. Salir de Austria era fácil, la cuestión era conseguir una visa para ingresar a otro país. Migré a Inglaterra, aprovechando un programa de refugiados para niños; más tarde lo hizo mi padre y por separado mi madre… a Estados Unidos. En Gran Bretaña mi padre estuvo internado en una institución para `extranjeros enemigos´. La familia recién se reunió en 1944, en Nueva York… Aprendí de mis padres a preocuparme por el bienestar de los pobres, y que la vida hay que tomarla en serio”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l comienzo no me interesaba la economía, porque no había ningún curso para tomar. Me atrapó la lectura de </w:t>
      </w:r>
      <w:r>
        <w:rPr>
          <w:rFonts w:cs="Times New Roman" w:ascii="Times New Roman" w:hAnsi="Times New Roman"/>
          <w:sz w:val="24"/>
          <w:u w:val="single"/>
        </w:rPr>
        <w:t>La teoría general</w:t>
      </w:r>
      <w:r>
        <w:rPr>
          <w:rFonts w:cs="Times New Roman" w:ascii="Times New Roman" w:hAnsi="Times New Roman"/>
          <w:sz w:val="24"/>
        </w:rPr>
        <w:t xml:space="preserve"> de John Maynard Keynes, que por supuesto no entendí. Pero el misterio contribuyó a la fascinación… Leí mucho, desde Marx y Engels hasta Adam Smith; tengo menos preparación formal que otros economistas, pero esto también tiene sus ventajas”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olumbia, “donde Albert Hart y George Joseph Stigler fueron quienes más me influyeron, particularmente el primero. William Vickrey fue mi director de tesis”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Virginia, Notre Dame, Michigan y de California, en Dav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empre fui un solitario y alguien que no integra ningún `club´… Nunca me interesó ejercer el poder, probablemente porque nunca estoy seguro de tener razón”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yer? Por sus trabajos sobre metodología del análisis económ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ados Unidos fue un shock cultural para mí. Era un país capitalista, muy diferente a lo que yo conocía. Dinámico y orientado al crecimiento. Pasé del socialismo al liberalismo [americano] y de ahí al conservadorismo… Me autocalifico como monetarista moderado”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Inicialmente keynesiano, desde mediados de la década de 1950 se convirtió en un monetarista moderado. Desde el punto de vista político, inspirado en sus padres fue inicialmente liberal y luego conservador… Es autor de una de las monografías más claras que diferencian el monetarismo del keynesianismo. En los últimos años se volcó al análisis de cuestiones metodológicas, criticando la formalización de la teoría económica contemporánea” (Beaud y Dostal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Ingreso permanente, riqueza y consumo</w:t>
      </w:r>
      <w:r>
        <w:rPr>
          <w:rFonts w:cs="Times New Roman" w:ascii="Times New Roman" w:hAnsi="Times New Roman"/>
          <w:sz w:val="24"/>
        </w:rPr>
        <w:t xml:space="preserve">, publicado en 1972; </w:t>
      </w:r>
      <w:r>
        <w:rPr>
          <w:rFonts w:cs="Times New Roman" w:ascii="Times New Roman" w:hAnsi="Times New Roman"/>
          <w:sz w:val="24"/>
          <w:u w:val="single"/>
        </w:rPr>
        <w:t>La estructura del monetarismo</w:t>
      </w:r>
      <w:r>
        <w:rPr>
          <w:rFonts w:cs="Times New Roman" w:ascii="Times New Roman" w:hAnsi="Times New Roman"/>
          <w:sz w:val="24"/>
        </w:rPr>
        <w:t xml:space="preserve">, coautor, publicado en 1978; </w:t>
      </w:r>
      <w:r>
        <w:rPr>
          <w:rFonts w:cs="Times New Roman" w:ascii="Times New Roman" w:hAnsi="Times New Roman"/>
          <w:sz w:val="24"/>
          <w:u w:val="single"/>
        </w:rPr>
        <w:t>Dinero, banca y economía</w:t>
      </w:r>
      <w:r>
        <w:rPr>
          <w:rFonts w:cs="Times New Roman" w:ascii="Times New Roman" w:hAnsi="Times New Roman"/>
          <w:sz w:val="24"/>
        </w:rPr>
        <w:t xml:space="preserve">, con J. Duesenberry y R. Aliber, que viera la luz en 1981; </w:t>
      </w:r>
      <w:r>
        <w:rPr>
          <w:rFonts w:cs="Times New Roman" w:ascii="Times New Roman" w:hAnsi="Times New Roman"/>
          <w:sz w:val="24"/>
          <w:u w:val="single"/>
        </w:rPr>
        <w:t>Monetarismo y política macroeconómica</w:t>
      </w:r>
      <w:r>
        <w:rPr>
          <w:rFonts w:cs="Times New Roman" w:ascii="Times New Roman" w:hAnsi="Times New Roman"/>
          <w:sz w:val="24"/>
        </w:rPr>
        <w:t xml:space="preserve">, publicado en 1990; </w:t>
      </w:r>
      <w:r>
        <w:rPr>
          <w:rFonts w:cs="Times New Roman" w:ascii="Times New Roman" w:hAnsi="Times New Roman"/>
          <w:sz w:val="24"/>
          <w:u w:val="single"/>
        </w:rPr>
        <w:t>Verdad versus precisión en economía</w:t>
      </w:r>
      <w:r>
        <w:rPr>
          <w:rFonts w:cs="Times New Roman" w:ascii="Times New Roman" w:hAnsi="Times New Roman"/>
          <w:sz w:val="24"/>
        </w:rPr>
        <w:t xml:space="preserve">, publicado en 1993; </w:t>
      </w:r>
      <w:r>
        <w:rPr>
          <w:rFonts w:cs="Times New Roman" w:ascii="Times New Roman" w:hAnsi="Times New Roman"/>
          <w:sz w:val="24"/>
          <w:u w:val="single"/>
        </w:rPr>
        <w:t>La factura de la investigación económica: ensayos sobre metodología aplicada en economía</w:t>
      </w:r>
      <w:r>
        <w:rPr>
          <w:rFonts w:cs="Times New Roman" w:ascii="Times New Roman" w:hAnsi="Times New Roman"/>
          <w:sz w:val="24"/>
        </w:rPr>
        <w:t xml:space="preserve">, publicada en 1995; </w:t>
      </w:r>
      <w:r>
        <w:rPr>
          <w:rFonts w:cs="Times New Roman" w:ascii="Times New Roman" w:hAnsi="Times New Roman"/>
          <w:sz w:val="24"/>
          <w:u w:val="single"/>
        </w:rPr>
        <w:t>Política monetaria y la gran inflación en Estados Unidos</w:t>
      </w:r>
      <w:r>
        <w:rPr>
          <w:rFonts w:cs="Times New Roman" w:ascii="Times New Roman" w:hAnsi="Times New Roman"/>
          <w:sz w:val="24"/>
        </w:rPr>
        <w:t xml:space="preserve">, publicado en 199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plano metodológico me concentré en los problemas cotidianos que enfrentan los economistas, más que en los profundos problemas epistemológicos… Hay mucho de valioso en la posición metodológica adoptada por Milton Friedman”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refiero las teorías que plantean pequeñas verdades, a las que pretenden resolver generalizados problemas de maximización, de manera elegante. Como bien dijo Albert Einstein: `dejémosle la elegancia a los sastres´… Prefiero las investigaciones que se ocupan de analizar datos sorprendentes, que aquellas que pulen verdades conocidas. El tiempo es corto, hay demasiadas hipótesis por investigar, y encima soy impaciente” (Mayer,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ayer (1980) planteó sugerencias concretas para que el análisis económico pudiera ser considerado una `ciencia dura’: 1) más énfasis en conseguir datos; 2) los trabajos econométricos deberían poder replicar los resultados obtenidos, a partir de nuevos datos; 3) que las revistas especializadas privilegien los trabajos que validan resultados; 4) que los autores presenten los resultados de todas las ecuaciones que estimaron; 5) que se estimen regresiones en base a algunos datos, para ver cómo pronostican el resto; 6) que los autores publiquen los datos en base a los cuales lograron los resultados; y 7) que los econometristas no consideren `arcaica´ las referencias históricas no cuantitativas” (Blaug, 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d, M. y Dostaler, G. (1995): "Mayer, Thomas",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80): </w:t>
      </w:r>
      <w:r>
        <w:rPr>
          <w:rFonts w:cs="Times New Roman" w:ascii="Times New Roman" w:hAnsi="Times New Roman"/>
          <w:sz w:val="24"/>
          <w:u w:val="single"/>
          <w:lang w:val="en-US"/>
        </w:rPr>
        <w:t>The methodology of economic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Mayer, T. (1980): “Economics as a hard science: realistic goal or wishfull thinking?”, </w:t>
      </w:r>
      <w:r>
        <w:rPr>
          <w:rFonts w:cs="Times New Roman" w:ascii="Times New Roman" w:hAnsi="Times New Roman"/>
          <w:sz w:val="24"/>
          <w:u w:val="single"/>
          <w:lang w:val="en-US"/>
        </w:rPr>
        <w:t>Economic inquiry</w:t>
      </w:r>
      <w:r>
        <w:rPr>
          <w:rFonts w:cs="Times New Roman" w:ascii="Times New Roman" w:hAnsi="Times New Roman"/>
          <w:sz w:val="24"/>
          <w:lang w:val="en-US"/>
        </w:rPr>
        <w:t xml:space="preserve">, 18, 2, abril. </w:t>
      </w:r>
    </w:p>
    <w:p>
      <w:pPr>
        <w:pStyle w:val="Textosinformato"/>
        <w:jc w:val="both"/>
        <w:rPr/>
      </w:pPr>
      <w:r>
        <w:rPr>
          <w:rFonts w:cs="Times New Roman" w:ascii="Times New Roman" w:hAnsi="Times New Roman"/>
          <w:sz w:val="24"/>
          <w:lang w:val="en-US"/>
        </w:rPr>
        <w:t xml:space="preserve">Mayer, T.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4:00Z</dcterms:created>
  <dc:creator>juan carlos de pablo</dc:creator>
  <dc:description/>
  <cp:keywords/>
  <dc:language>en-US</dc:language>
  <cp:lastModifiedBy>de Pablo</cp:lastModifiedBy>
  <dcterms:modified xsi:type="dcterms:W3CDTF">2015-06-22T13:04:00Z</dcterms:modified>
  <cp:revision>2</cp:revision>
  <dc:subject/>
  <dc:title>CONTEXTO; Entrega No</dc:title>
</cp:coreProperties>
</file>