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78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CONTEXTO; Entrega N° 761; Marzo 9, 2004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LOS  GURUES  Y  EL  CONSUM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Resulta paradójico escuchar en nuestro país a gurúes económicos, autoproclamados defensores del capitalismo, defender recetas donde siempre hay que restringir el consumo, ignorando que si algo distingue al capitalismo es la idea del consumo”, afirmó el presidente Néstor Carlos Kirchner el 1 de marzo de 2004, al inaugurar el 122 período de sesiones ordinarias del Congreso Na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afirmación sugiere que los economistas tenemos “algo personal” con el consumo o, peor aún, un manifiesto deseo perverso de arruinarle la vida al resto de los seres huma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ntes de ver cuánto hay de cierto en esto, prestémosle atención a lo que ocurre con otras profesiones. Vivo excedido de peso, de manera que cada vez que voy al médico me dice que coma menos. Cuando me duelen las muelas, el dentista me prohíbe comer caramelos. Aplicando el razonamiento presidencial, uno debería concluir que los médicos y los odontólogos también tienen “algo personal” contra los alimentos y los dulces. Y estoy seguro que si recorro al resto de las profesiones, puedo encontrar situaciones simila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é está ocurriendo? Que se recurre a un profesional –economista, médico o dentista- en lo que los economistas denominamos “situaciones de desequilibrio”, y por consiguiente las recetas tienen que ver con dicha situació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fecto, los gobiernos –y los medios de comunicación- consultan con los economistas cuando se dispara la tasa de inflación, hay una crisis de balanza de pagos, no se puede pagar una deuda, etc. Si en el momento en que se hace una consulta, no se puede financiar más determinado nivel de consumo, porque se agotó la capacidad de endeudamiento, es obvio que hay que ajustar el consumo a las posibilidades (colocarlo en “nivel sustentable”, como dicen aho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 la misma manera que, por más que me guste comer chorizo cantimpalo, si voy a ver a un médico cuando tengo un ataque de hígado, o un fuerte dolor de estómago, es muy probable que el galeno me prohíba seguir comiendolo, al menos por el momento. ¿Qué concepto tendrán, en la facultad de medicina, de aquel médico que –para no hacer sufrir al paciente que lo viene a consultar por cierta dolencia-, le dice que siga comiendo nomás chorizo cantimpalo? Seguramente, que no es un buen profes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conomía ocurre lo mismo. Tenemos las mismas opiniones generales que el resto de los seres humanos sobre el consumo, sólo que no nos piden opinión sobre qué hacer cuando a alguien le aumentan el sueldo, o el recientemente fallecido abuelo le dejó una suculenta heren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No todos los economistas opinamos lo mismo, frente a la misma situación. Podemos tener diferencias en materia de política económica, podemos tener diferencias con respecto a la información con que contamos antes de opinar, podemos tener diferencias con respecto al horizonte que elegimos para contestar. No faltan los profesionales que, careciendo de opinión propia, “compran” la teoría de otro, y la aplican mecánicamente, y por consiguiente </w:t>
      </w:r>
      <w:r>
        <w:rPr>
          <w:u w:val="single"/>
          <w:lang w:val="es-MX"/>
        </w:rPr>
        <w:t>siempre</w:t>
      </w:r>
      <w:r>
        <w:rPr>
          <w:lang w:val="es-MX"/>
        </w:rPr>
        <w:t xml:space="preserve"> están por el aumento, o por la disminución, por ejemplo del consu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ero esto es algo diferente de la afirmación que inspiró a estas línea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os economistas, como los médicos y los dentistas, generalmente tenemos malas noticias, porque la economía, la medicina y la odontología </w:t>
      </w:r>
      <w:r>
        <w:rPr>
          <w:u w:val="single"/>
          <w:lang w:val="es-MX"/>
        </w:rPr>
        <w:t>preventivas</w:t>
      </w:r>
      <w:r>
        <w:rPr>
          <w:lang w:val="es-MX"/>
        </w:rPr>
        <w:t xml:space="preserve"> se recomiendan, pero muy pocos las practican. ¿Cómo le va, en el “camino de ida”, al economista que recomienda sacar el pie del acelerador ahora, para no tener que apretar el freno después, por ejemplo, en materia de gastos públicos? Mal. Le va como al médico que </w:t>
      </w:r>
      <w:r>
        <w:rPr>
          <w:u w:val="single"/>
          <w:lang w:val="es-MX"/>
        </w:rPr>
        <w:t>al flaco</w:t>
      </w:r>
      <w:r>
        <w:rPr>
          <w:lang w:val="es-MX"/>
        </w:rPr>
        <w:t xml:space="preserve"> le recomienda morigeración en las comidas, o al dentista que a quien tiene la dentadura perfecta le recomienda comer menos carame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omos así. ¿Está mal que seamos así? Puede ser, pero esto rara vez cambia como somos.</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33:00Z</dcterms:created>
  <dc:creator>Juan Carlos de Pablo</dc:creator>
  <dc:description/>
  <cp:keywords/>
  <dc:language>en-US</dc:language>
  <cp:lastModifiedBy>juan carlos</cp:lastModifiedBy>
  <cp:lastPrinted>2003-10-08T12:51:00Z</cp:lastPrinted>
  <dcterms:modified xsi:type="dcterms:W3CDTF">2009-01-09T19:59:00Z</dcterms:modified>
  <cp:revision>3</cp:revision>
  <dc:subject/>
  <dc:title>CONTEXTO; Entrega N° 637; Octubre 23, 2001 </dc:title>
</cp:coreProperties>
</file>