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55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349; Junio 15, 2015</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CHARLES  FREDERICK  ROOS</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lang w:val="es-AR"/>
        </w:rPr>
      </w:pPr>
      <w:r>
        <w:rPr>
          <w:rFonts w:cs="Times New Roman" w:ascii="Times New Roman" w:hAnsi="Times New Roman"/>
          <w:sz w:val="24"/>
          <w:lang w:val="es-AR"/>
        </w:rPr>
        <w:t>(1901 – 1958)</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s-AR"/>
        </w:rPr>
        <w:tab/>
        <w:t>Nació en Nueva Orleáns,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Se doctoró en matemáticas en el Instituto Rice, en 1926. “Al comienzo de su educación fue influido por Vito Volterra, el padre de las ecuaciones integrales, quien antes de que Roos comenzara sus estudios de graduado, había pronunciado un conjunto de conferencias en Rice. También fue estimulado por Griffith Evans, amigo de Volterra y matemático profundo, quien estaba comenzando sus investigaciones sobre economía matemática, desde el punto de vista de la teoría de los funcionales” (Davis, 1958). “Bajo estas influencias, mientras cursaba su doctorado se interesó principalmente por el cálculo de variaciones y las ecuaciones integrales, y sus aplicaciones a problemas de dinámica económica” (Fox, 1987). Luego de lo cual estudió en Chicago y en Princeto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tre 1928 y 1931 fue profesor asistente de matemáticas en la universidad Cornell. En febrero de 1931 renunció, para convertirse en el secretario permanente de la Asociación Americana para el Progreso de la Ciencia (AAAS). Dejó esta última institución en 1933, para estudiar economía matemática entre abril y junio en Inglaterra, retornando a Estados Unidos como consecuencia de la intensidad que había alcanzado la depresión económica. Fue director de investigaciones de la Administración Nacional para la Recuperación (NRA), cargo que ocupó hasta 1934, cuando la repartición fue cerrada” (Davis, 195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trabajo en la NRA fue observado por Alfred Cowles, quien lo persuadió para que se convirtiera en el director de la Comisión Cowles, y el primer profesor de econometría en el Colorado College. Mantuvo ambos puestos hasta 1937” (Davis, 195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Para 1937 creía tener suficiente control del comportamiento económico de las series de tiempo, como para resolver algunos de los problemas que enfrentaban los empresarios. Su primera tarea, luego de haber fundado el Econometric Institute, fue el de compilar y construir cierto número de series económicas básicas, cuya versión preliminar publicó en 1938 en </w:t>
      </w:r>
      <w:r>
        <w:rPr>
          <w:rFonts w:cs="Times New Roman" w:ascii="Times New Roman" w:hAnsi="Times New Roman"/>
          <w:sz w:val="24"/>
          <w:u w:val="single"/>
          <w:lang w:val="es-AR"/>
        </w:rPr>
        <w:t>Medidas económicas</w:t>
      </w:r>
      <w:r>
        <w:rPr>
          <w:rFonts w:cs="Times New Roman" w:ascii="Times New Roman" w:hAnsi="Times New Roman"/>
          <w:sz w:val="24"/>
          <w:lang w:val="es-AR"/>
        </w:rPr>
        <w:t xml:space="preserve">. Su trabajo atrajo atención, y fue demandado continuamente para que efectuara estudios sectoriales para muchas empresas de Estados Unidos (ejemplo: demanda de autos, para General Motors)” (Davis, 1958). </w:t>
      </w:r>
      <w:r>
        <w:rPr>
          <w:rFonts w:cs="Times New Roman" w:ascii="Times New Roman" w:hAnsi="Times New Roman"/>
          <w:sz w:val="24"/>
        </w:rPr>
        <w:t>“Fue pionero en el pronóstico econométrico de la demanda de automóviles y otros bienes durables” (C y D, 200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unque durante la segunda mitad de la década de 1920 publicó varios trabajos brillantes, no encontró ninguna revista técnica dispuesta a aceptar manuscritos en los cuales se combinara, a nivel avanzado, el análisis económico, las matemáticas y algunas veces la estadística” (Fox, 1987). “</w:t>
      </w:r>
      <w:r>
        <w:rPr>
          <w:rFonts w:cs="Times New Roman" w:ascii="Times New Roman" w:hAnsi="Times New Roman"/>
          <w:sz w:val="24"/>
          <w:szCs w:val="24"/>
          <w:lang w:val="es-AR"/>
        </w:rPr>
        <w:t xml:space="preserve">Un día contó que le habían devuelto una monografía que había enviado a una revista de economía, y a otra de matemáticas, cada una de las cuales le dijo que lo publicaría si quitaba las otras cosas [el componente matemático, y el económico, respectivamente]” </w:t>
      </w:r>
      <w:r>
        <w:rPr>
          <w:rFonts w:cs="Times New Roman" w:ascii="Times New Roman" w:hAnsi="Times New Roman"/>
          <w:sz w:val="24"/>
          <w:lang w:val="es-AR"/>
        </w:rPr>
        <w:t>(Weintraub, 2002).</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szCs w:val="24"/>
          <w:lang w:val="es-AR"/>
        </w:rPr>
        <w:tab/>
        <w:t xml:space="preserve">“Acicateados </w:t>
      </w:r>
      <w:r>
        <w:rPr>
          <w:rFonts w:cs="Times New Roman" w:ascii="Times New Roman" w:hAnsi="Times New Roman"/>
          <w:sz w:val="24"/>
          <w:lang w:val="es-AR"/>
        </w:rPr>
        <w:t xml:space="preserve">por frustraciones similares, él y Ragnar Anton Kittel Frisch tomaron la iniciativa que culminó en la fundación de la Sociedad Econométrica, en 1930, y en la publicación de </w:t>
      </w:r>
      <w:r>
        <w:rPr>
          <w:rFonts w:cs="Times New Roman" w:ascii="Times New Roman" w:hAnsi="Times New Roman"/>
          <w:sz w:val="24"/>
          <w:u w:val="single"/>
          <w:lang w:val="es-AR"/>
        </w:rPr>
        <w:t>Econometrica</w:t>
      </w:r>
      <w:r>
        <w:rPr>
          <w:rFonts w:cs="Times New Roman" w:ascii="Times New Roman" w:hAnsi="Times New Roman"/>
          <w:sz w:val="24"/>
          <w:lang w:val="es-AR"/>
        </w:rPr>
        <w:t>, a partir de 1933. Presidió la Sociedad Econométrica en 1948” (Fox, 1987). “</w:t>
      </w:r>
      <w:r>
        <w:rPr>
          <w:rFonts w:cs="Times New Roman" w:ascii="Times New Roman" w:hAnsi="Times New Roman"/>
          <w:sz w:val="24"/>
          <w:szCs w:val="24"/>
          <w:lang w:val="es-AR"/>
        </w:rPr>
        <w:t xml:space="preserve">Uno de los argumentos para crear </w:t>
      </w:r>
      <w:r>
        <w:rPr>
          <w:rFonts w:cs="Times New Roman" w:ascii="Times New Roman" w:hAnsi="Times New Roman"/>
          <w:sz w:val="24"/>
          <w:szCs w:val="24"/>
          <w:u w:val="single"/>
          <w:lang w:val="es-AR"/>
        </w:rPr>
        <w:t>Econometrica</w:t>
      </w:r>
      <w:r>
        <w:rPr>
          <w:rFonts w:cs="Times New Roman" w:ascii="Times New Roman" w:hAnsi="Times New Roman"/>
          <w:sz w:val="24"/>
          <w:szCs w:val="24"/>
          <w:lang w:val="es-AR"/>
        </w:rPr>
        <w:t xml:space="preserve"> fue que existiera una revista, uno de cuyos principios sería que ningún trabajo podría ser rechazado por ser demasiado matemático” </w:t>
      </w:r>
      <w:r>
        <w:rPr>
          <w:rFonts w:cs="Times New Roman" w:ascii="Times New Roman" w:hAnsi="Times New Roman"/>
          <w:sz w:val="24"/>
          <w:lang w:val="es-AR"/>
        </w:rPr>
        <w:t>(Weintraub,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Roos? Por ser “uno de los pioneros americanos en econometría” (Davis, 1958). “Harold Hoteling lo describe como una figura `única y sobresaliente’” (Fox,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e interesó casi exclusivamente por los aspectos dinámicos de la economía, una materia que hoy se conoce como teoría de las series de tiempo económicas… Expresó la maximización de utilidades en un contexto dinámico, utilizando cálculo de variaciones. Pero quedaba el problema de ajustar los resultados derivados de operaciones puramente matemáticas, a las estadísticas existentes en términos de series de tiempo. Podría decirse, sin exageración, que esta cuestión ocupó el centro de su interés, durante el resto de su vida” (Davis, 195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w:t>
      </w:r>
      <w:r>
        <w:rPr>
          <w:rFonts w:cs="Times New Roman" w:ascii="Times New Roman" w:hAnsi="Times New Roman"/>
          <w:sz w:val="24"/>
          <w:u w:val="single"/>
          <w:lang w:val="es-AR"/>
        </w:rPr>
        <w:t>Economía dinámica</w:t>
      </w:r>
      <w:r>
        <w:rPr>
          <w:rFonts w:cs="Times New Roman" w:ascii="Times New Roman" w:hAnsi="Times New Roman"/>
          <w:sz w:val="24"/>
          <w:lang w:val="es-AR"/>
        </w:rPr>
        <w:t xml:space="preserve">, publicado en 1934, contiene una serie de ensayos referidos a las dificultades del enfoque estadístico a las series de tiempo. Analizó problemas referidos a la demanda de gasolina por parte de los automotores, los factores que influyen sobre la construcción residencial, y comparación del comportamiento de los precios y libres y acotados. En cada caso mostró que las formulaciones </w:t>
      </w:r>
      <w:r>
        <w:rPr>
          <w:rFonts w:cs="Times New Roman" w:ascii="Times New Roman" w:hAnsi="Times New Roman"/>
          <w:sz w:val="24"/>
          <w:u w:val="single"/>
          <w:lang w:val="es-AR"/>
        </w:rPr>
        <w:t>ad hoc</w:t>
      </w:r>
      <w:r>
        <w:rPr>
          <w:rFonts w:cs="Times New Roman" w:ascii="Times New Roman" w:hAnsi="Times New Roman"/>
          <w:sz w:val="24"/>
          <w:lang w:val="es-AR"/>
        </w:rPr>
        <w:t xml:space="preserve"> congruentes con los datos, eran mejores descriptores, y más confiables para pronosticar, que los modelos teóricos basados principalmente en la maximización de las utilidades, o la minimización de costos… El análisis de la demanda de automotores lo convenció de la necesidad de crear nuevos métodos estadísticos” (Davis, 1958). “</w:t>
      </w:r>
      <w:r>
        <w:rPr>
          <w:rFonts w:cs="Times New Roman" w:ascii="Times New Roman" w:hAnsi="Times New Roman"/>
          <w:sz w:val="24"/>
          <w:u w:val="single"/>
          <w:lang w:val="es-AR"/>
        </w:rPr>
        <w:t>Economía dinámica</w:t>
      </w:r>
      <w:r>
        <w:rPr>
          <w:rFonts w:cs="Times New Roman" w:ascii="Times New Roman" w:hAnsi="Times New Roman"/>
          <w:sz w:val="24"/>
          <w:lang w:val="es-AR"/>
        </w:rPr>
        <w:t xml:space="preserve"> combina de manera brillante la teoría de la economía matemática, con la econometría aplicada. Su enfoque inspiró a Gerhard Tintner, a escribir una docena de trabajos sobre la teoría de la dinámica económica” (Fox,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1955 publicó en </w:t>
      </w:r>
      <w:r>
        <w:rPr>
          <w:rFonts w:cs="Times New Roman" w:ascii="Times New Roman" w:hAnsi="Times New Roman"/>
          <w:sz w:val="24"/>
          <w:u w:val="single"/>
          <w:lang w:val="es-AR"/>
        </w:rPr>
        <w:t>Econometrica</w:t>
      </w:r>
      <w:r>
        <w:rPr>
          <w:rFonts w:cs="Times New Roman" w:ascii="Times New Roman" w:hAnsi="Times New Roman"/>
          <w:sz w:val="24"/>
          <w:lang w:val="es-AR"/>
        </w:rPr>
        <w:t xml:space="preserve"> una reseña sobre técnicas de pronóstico, resultado de más de 20 años de experiencia enfrentando problemas que involucraban la determinación de parámetros económicos… Diferenciaba 5 enfoques: métodos ingenuos, métodos basados en indicadores adelantados, el método de la presión comparativa, encuestas de opinión y método econométrico, prefiriendo el último” (Davis, 195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haffe, A. y Dimand, R. W. (2006): “Roos, Charles Frederick”, en Emmett, R. B.: </w:t>
      </w:r>
      <w:r>
        <w:rPr>
          <w:rFonts w:cs="Times New Roman" w:ascii="Times New Roman" w:hAnsi="Times New Roman"/>
          <w:sz w:val="24"/>
          <w:u w:val="single"/>
          <w:lang w:val="en-US"/>
        </w:rPr>
        <w:t>The biographical dictionary of american economists</w:t>
      </w:r>
      <w:r>
        <w:rPr>
          <w:rFonts w:cs="Times New Roman" w:ascii="Times New Roman" w:hAnsi="Times New Roman"/>
          <w:sz w:val="24"/>
          <w:lang w:val="en-US"/>
        </w:rPr>
        <w:t>, Thoemme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avis, H. T. (1958): “Charles Frederick Roos”, </w:t>
      </w:r>
      <w:r>
        <w:rPr>
          <w:rFonts w:cs="Times New Roman" w:ascii="Times New Roman" w:hAnsi="Times New Roman"/>
          <w:sz w:val="24"/>
          <w:u w:val="single"/>
          <w:lang w:val="en-US"/>
        </w:rPr>
        <w:t>Econometrica</w:t>
      </w:r>
      <w:r>
        <w:rPr>
          <w:rFonts w:cs="Times New Roman" w:ascii="Times New Roman" w:hAnsi="Times New Roman"/>
          <w:sz w:val="24"/>
          <w:lang w:val="en-US"/>
        </w:rPr>
        <w:t>, 26, 4,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ox, K. A. (1987): "Roos, Charles Frederick",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Weintraub, E. R. (2002): </w:t>
      </w:r>
      <w:r>
        <w:rPr>
          <w:rFonts w:cs="Times New Roman" w:ascii="Times New Roman" w:hAnsi="Times New Roman"/>
          <w:sz w:val="24"/>
          <w:u w:val="single"/>
          <w:lang w:val="en-US"/>
        </w:rPr>
        <w:t>How economics became a mathematical science</w:t>
      </w:r>
      <w:r>
        <w:rPr>
          <w:rFonts w:cs="Times New Roman" w:ascii="Times New Roman" w:hAnsi="Times New Roman"/>
          <w:sz w:val="24"/>
          <w:lang w:val="en-US"/>
        </w:rPr>
        <w:t>, Duke university pres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15:00Z</dcterms:created>
  <dc:creator>juan carlos de pablo</dc:creator>
  <dc:description/>
  <cp:keywords/>
  <dc:language>en-US</dc:language>
  <cp:lastModifiedBy>de Pablo</cp:lastModifiedBy>
  <dcterms:modified xsi:type="dcterms:W3CDTF">2015-06-15T01:15:00Z</dcterms:modified>
  <cp:revision>2</cp:revision>
  <dc:subject/>
  <dc:title>CONTEXTO; Entrega No</dc:title>
</cp:coreProperties>
</file>