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5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49; Junio 15,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E  ES,  Y  QUE  NO,  UNA  POLITICA  ECONOM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unca he sido ministro de economía, pero desde hace medio siglo sigo cotidianamente la evolución de la política económica argentina, he entrevistado a muchos ministros de economía y altos funcionarios del equipo económico, y he escrito y hablado muchísimo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puedo decir que me las sé todas, porque uno nunca se las sabe todas. Pero sí que, en función de mis antecedentes, puedo tener una idea clara de en qué consiste, y en qué no, una política económica, y por consiguiente si quien está hablando o escribiendo lo hace en función de una política económica, o busca meramente deslumbrar al auditorio, quedar bien con su jefe o su abuelita, o salir del paso de manera “políticamente correc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que sigue no es un manual de política económica, sino algunas pautas básicas. Planteadas sin que el orden signifique, necesariamente, mayor o menor importanc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política económica nunca se plantea en el vacío</w:t>
      </w:r>
      <w:r>
        <w:rPr>
          <w:lang w:val="es-MX"/>
        </w:rPr>
        <w:t>. Por el contrario, está inmersa en un escenario internacional y en un contexto político. En un escenario internacional, porque dependemos del mundo, aunque el mundo no depende de nosotros; en un contexto político, porque mejor que antes de diseñarla, el titular del equipo económico advierta qué relación tiene con el presidente y el resto de los ministros, y qué relación existe entre el gobierno del cual forma parte y la socie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relación entre la teoría y la política económicas no es una sola, pero tampoco es cualquiera</w:t>
      </w:r>
      <w:r>
        <w:rPr>
          <w:lang w:val="es-MX"/>
        </w:rPr>
        <w:t>. Si fuera una sola, podríamos meter todos los conocimientos en una computadora y una tarjeta con los objetivos, obteniendo como respuesta “cuánto hay que devaluar, cuánto hay que emitir, etc.”, dado “cuánto deseamos crecer”. Si fuera cualquiera, podríamos emitir dinero sin preocuparnos por la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política económica es una labor de equipo, y el ministro es un gerente</w:t>
      </w:r>
      <w:r>
        <w:rPr>
          <w:lang w:val="es-MX"/>
        </w:rPr>
        <w:t>. Cuando a fines de 1966 Adalbert Krieger Vasena fue convocado por el presidente Juan Carlos Onganía, para hacerse cargo del ministerio de economía, compró un cuaderno donde no anotó medidas sino nombres. No se preguntó qué había que hacer sino con quién habría de enfrentar la tare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política económica son decisiones específicas</w:t>
      </w:r>
      <w:r>
        <w:rPr>
          <w:lang w:val="es-MX"/>
        </w:rPr>
        <w:t>. Hace política económica quien devalúa, aumenta o disminuye el impuesto a las ganancias, elimina o duplica los derechos de exportación, quita el cepo cambiario, modifica las tarifas de las empresas de servicios, etc. Por el contrario no hace política económica quien lo único que hace es recomendar “eficientizar la economía, abrirnos al mundo, reducir la presión tributaria, terminar con el gasto público improductivo, eliminar la discriminación,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niego el valor de los principios generales, pero no forman parte de la política económica a menos que se traduzcan en acciones concretas. Les enseño a mis alumnos en la facultad que si no se toman medidas para que se modifiquen la oferta o la demanda, a menos que ocurran una catástrofe o un milagro, mañana va a ser igual que hoy.</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ubrayo el valor de los conocimientos específicos, porque parecen estar subestimados frente a la grandilocuencia. Modificar los subsidios de manera selectiva o universal no es una cuestión de grandes escuelas económicas, sino de contar con la herramienta informática correspondi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política económica también es un problema económico</w:t>
      </w:r>
      <w:r>
        <w:rPr>
          <w:lang w:val="es-MX"/>
        </w:rPr>
        <w:t>. Los recursos son escasos, y tienen usos alternativos. La política económica también, como lo sabe el secretario de hacienda, sobre el cual caen todas las presiones para modificar a favor de quienes presionan, las decisiones referidas a los ingresos y a los gastos públicos. Por eso, particularmente en épocas de crisis, todos los representantes de los sectores y regiones buscan estar sentados a la mesa de las decisiones. Porque la historia enseña que, no sorprendentemente, en dichas circunstancias los presentes hacen recaer en los ausentes, el peso del ajus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La política económica no es estática</w:t>
      </w:r>
      <w:r>
        <w:rPr>
          <w:lang w:val="es-MX"/>
        </w:rPr>
        <w:t>. No es un diseño, un discurso, una implementación, y a descansar. Es un trabajo continuo, una lucha permanente, donde resulta fundamental saber si el equipo económico tiene el tiempo a favor o en contra, si apostó al mantenimiento de valores exorbitantes de ciertas variables, etc.</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u w:val="single"/>
          <w:lang w:val="es-MX"/>
        </w:rPr>
      </w:pPr>
      <w:r>
        <w:rPr>
          <w:b/>
          <w:lang w:val="es-MX"/>
        </w:rPr>
        <w:t>.  .  .</w:t>
      </w:r>
    </w:p>
    <w:p>
      <w:pPr>
        <w:pStyle w:val="Normal"/>
        <w:keepNext w:val="true"/>
        <w:numPr>
          <w:ilvl w:val="0"/>
          <w:numId w:val="0"/>
        </w:numPr>
        <w:jc w:val="both"/>
        <w:outlineLvl w:val="0"/>
        <w:rPr>
          <w:u w:val="single"/>
          <w:lang w:val="es-MX"/>
        </w:rPr>
      </w:pPr>
      <w:r>
        <w:rPr>
          <w:u w:val="single"/>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queda mucho en el tintero, pero para que lo quiero ilustrar es sufici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quí y ahora, primero la política luego la economía. A quienes tenemos que tomar decisiones, pensando en post 10 de diciembre de 2015, nos interesaría saber si los economistas que están trabajando con los candidatos presidenciales, en privado están haciendo el trabajo, en base a las líneas sugeridas en este texto (hoy por hoy, no tenemos cómo saberlo). Entre otras cosas, porque si hay segunda vuelta habrá exactamente 2 semanas y media entre la victoria y el comienzo de la gest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brá entonces tiempo para reflexionar, sí para poner en funcionamiento y ensamblado lo que se pensó hasta entonces, convocando a terceros que pueden saber de temas específicos. ¿Ocurrirá? Vere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5:00Z</dcterms:created>
  <dc:creator>Juan Carlos de Pablo</dc:creator>
  <dc:description/>
  <cp:keywords/>
  <dc:language>en-US</dc:language>
  <cp:lastModifiedBy>de Pablo</cp:lastModifiedBy>
  <cp:lastPrinted>2003-10-08T12:51:00Z</cp:lastPrinted>
  <dcterms:modified xsi:type="dcterms:W3CDTF">2015-06-15T01:15:00Z</dcterms:modified>
  <cp:revision>2</cp:revision>
  <dc:subject/>
  <dc:title>CONTEXTO; Entrega N° 637; Octubre 23, 2001 </dc:title>
</cp:coreProperties>
</file>