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155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CONTEXTO; Entrega N° 1.348; Junio 8,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ECONOMIA  EN  MEDIOS  DE  COMUNICACIO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El jueves pasado, en la Facultad de Ciencias Económicas de la UBA, integré un panel destinado a homenajear a Tomás Ariel Bulat, del cual también formaron parte José María Fanelli, Fernando González y Claudio Zuchovicki. Homenaje mereci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Bulat, lamentablemente, falleció en un accidente de tránsito ocurrido en enero pasado (su biografía apareció en la Entrega No. 1.331 de </w:t>
      </w:r>
      <w:r>
        <w:rPr>
          <w:b/>
          <w:lang w:val="es-MX"/>
        </w:rPr>
        <w:t>Contexto</w:t>
      </w:r>
      <w:r>
        <w:rPr>
          <w:lang w:val="es-MX"/>
        </w:rPr>
        <w:t xml:space="preserve">, del 9 de febrero de 2015, y puede ser consultada en </w:t>
      </w:r>
      <w:hyperlink r:id="rId2">
        <w:r>
          <w:rPr>
            <w:rStyle w:val="InternetLink"/>
            <w:lang w:val="es-MX"/>
          </w:rPr>
          <w:t>www.juancarlosdepablo.com.ar</w:t>
        </w:r>
      </w:hyperlink>
      <w:r>
        <w:rPr>
          <w:lang w:val="es-MX"/>
        </w:rPr>
        <w:t>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Considerando que Tomás era economista de profesión, y por una mezcla de vocación y tener que ganarse la vida, había volcado parte de su actividad profesional a los medios de comunicación, me pareció oportuno responder el siguiente interrogante: ¿qué tenemos que hacer los economistas –en rigor, los profesionales de cualquier actividad- en diarios, radio y TV? Lo que sigue es una síntesis de lo que dij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Recordando una vez más a José Enrique Miguens, mi profesor de sociología en la UCA, distinguí entre rol y persona (le otorgamos tanta importancia al rol, que cuando choco los diarios dicen “chocó el </w:t>
      </w:r>
      <w:r>
        <w:rPr>
          <w:u w:val="single"/>
          <w:lang w:val="es-MX"/>
        </w:rPr>
        <w:t>economista</w:t>
      </w:r>
      <w:r>
        <w:rPr>
          <w:lang w:val="es-MX"/>
        </w:rPr>
        <w:t xml:space="preserve"> de Pablo”. ¿Qué tiene que ver con el choque, que sea economista?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En el plano personal periodistas volcados a la economía y economistas volcados a los medios de comunicación, nos miramos con recelo </w:t>
      </w:r>
      <w:r>
        <w:rPr>
          <w:u w:val="single"/>
          <w:lang w:val="es-MX"/>
        </w:rPr>
        <w:t>porque estamos peleando por los mismos puestos de trabajo</w:t>
      </w:r>
      <w:r>
        <w:rPr>
          <w:lang w:val="es-MX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Pero así como en el plano personal somos sustitutos, en el plano del rol somos complement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¿Cuál es la ventaja comparativa de los periodistas, cuál la de los profesionales? Contesto en base a mi prolongada experiencia (escribo en diarios y revistas desde hace casi medio siglo, durante 24 años en TV dirigí </w:t>
      </w:r>
      <w:r>
        <w:rPr>
          <w:u w:val="single"/>
          <w:lang w:val="es-MX"/>
        </w:rPr>
        <w:t>Momento económico</w:t>
      </w:r>
      <w:r>
        <w:rPr>
          <w:lang w:val="es-MX"/>
        </w:rPr>
        <w:t xml:space="preserve">, y entre 1982 y 1989 trabajé en </w:t>
      </w:r>
      <w:r>
        <w:rPr>
          <w:u w:val="single"/>
          <w:lang w:val="es-MX"/>
        </w:rPr>
        <w:t>El Cronista Comercial</w:t>
      </w:r>
      <w:r>
        <w:rPr>
          <w:lang w:val="es-MX"/>
        </w:rPr>
        <w:t>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Los periodistas tienen ventajas comparativas en identificar “la noticia” y en describirla; los economistas tenemos ventajas comparativas en la ubicación histórica del hecho que se analiza, y en la explicación causal del referido hech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El periodista conversa con su entrevistado durante, digamos, 30 minutos, y “automáticamente” identifica el título. Con frecuencia, al otro día el entrevistado habla mal de la mamá del periodista, acusándolo de haberlo mal interpretado, cuando lo que éste hizo fue </w:t>
      </w:r>
      <w:r>
        <w:rPr>
          <w:u w:val="single"/>
          <w:lang w:val="es-MX"/>
        </w:rPr>
        <w:t>desnudarlo</w:t>
      </w:r>
      <w:r>
        <w:rPr>
          <w:lang w:val="es-MX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El periodista también tiene ventaja comparativa en la descripción, aunque últimamente como parecería que describir es “poco”, aparecen notas sobre la balanza comercial, el sector automotor, etc.; pero uno no termina de enterarse cuánto se compró y vendió en el exterior, o cuántos rodados fueron fabricados y vendid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Cuando un periodista dice que </w:t>
      </w:r>
      <w:r>
        <w:rPr>
          <w:u w:val="single"/>
          <w:lang w:val="es-MX"/>
        </w:rPr>
        <w:t>nunca</w:t>
      </w:r>
      <w:r>
        <w:rPr>
          <w:lang w:val="es-MX"/>
        </w:rPr>
        <w:t xml:space="preserve"> hizo tanto frío, o tanto calor, como en ese momento, seguramente que no consultó a una tabla de temperaturas. Los economistas, antes de ratificarlo o rectificarlo, comenzamos por poner el último dato en contexto histór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Además, en econometría se estudia el problema de (falta de) identificación, cuestión que se plantea en todos los órdenes de la vida. Como se pasa de los efectos a las causas, con enorme frecuencia la dificultad está en identificar cuál de las posibles causas es la que efectivamente está produciendo el efecto, en el caso que nos interes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Ejemplo: veo un patio mojado y me preguntó a qué se deberá. La lluvia, lo baldearon y se rompió un caño, son explicaciones alternativas. Hasta que no consiga </w:t>
      </w:r>
      <w:r>
        <w:rPr>
          <w:u w:val="single"/>
          <w:lang w:val="es-MX"/>
        </w:rPr>
        <w:t>información</w:t>
      </w:r>
      <w:r>
        <w:rPr>
          <w:lang w:val="es-MX"/>
        </w:rPr>
        <w:t>, no tengo cómo respond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Da la impresión de que los periodistas “saben la causa de todo”, particularmente cuando son afectos a explicar la realidad vía alguna conspiración. No tengo problema con las conspiraciones, pero sí con las teorías conspirativas, cuando sospecho que quien la dice –en el fondo- no quiere trabajar, buscando explicaciones específic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Como se ve, en el tratamiento público de las cuestiones económicas hay trabajo para periodistas y para economistas. Sólo que hay que aplicar el principio de la ventaja comparativa, que nos enseñó David Ricardo en… 181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¡Animo!</w:t>
      </w:r>
    </w:p>
    <w:sectPr>
      <w:footerReference w:type="default" r:id="rId3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ancarlosdepablo.com.a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4:00Z</dcterms:created>
  <dc:creator>Juan Carlos de Pablo</dc:creator>
  <dc:description/>
  <cp:keywords/>
  <dc:language>en-US</dc:language>
  <cp:lastModifiedBy>de Pablo</cp:lastModifiedBy>
  <cp:lastPrinted>2003-10-08T12:51:00Z</cp:lastPrinted>
  <dcterms:modified xsi:type="dcterms:W3CDTF">2015-06-08T09:14:00Z</dcterms:modified>
  <cp:revision>2</cp:revision>
  <dc:subject/>
  <dc:title>CONTEXTO; Entrega N° 637; Octubre 23, 2001 </dc:title>
</cp:coreProperties>
</file>