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550</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CONTEXTO; Entrega N° 1.348; Junio 8, 2015</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ABBOTT  PAYSON  USHER</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883 - 196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rFonts w:cs="Times New Roman" w:ascii="Times New Roman" w:hAnsi="Times New Roman"/>
          <w:sz w:val="24"/>
          <w:lang w:val="es-AR"/>
        </w:rPr>
        <w:t>Nació en Lynn, Massachusetts, Estados Unido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Estudió en Harvard, donde se doctoró en 1910. “Después de recibir su grado de master en 1905, pasó un año en Francia estudiando y recogiendo datos para su obra sobre los primitivos mercados de cereales” (Dales, 1975).</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Fue profesor en la universidad de Cornell, entre 1910 y 1920; en la de Boston, entre 1920 y 1922; y en Harvard, entre 1922 y 1949. “Vivió a poca distancia de las bibliotecas de Harvard, casi continuamente, desde 1920 en adelante” (Dales, 1975). “A partir de 1936 ocupó la cátedra de historia económica medieval, y fue seguramente el académico más productivo y original en detentar dicho puesto” (Parker, 1987).</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Era “el más modesto y menos político de los hombres” (Parker,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Usher? Porque “junto con Simon Kuznets y Alexander Gerschenkron, debe ser considerado el patriarca de la `nueva’ historia económica de Estados Unidos. Entre los 3 se destaca por su garra con respecto a la relación entre teoría, medición y el fenómeno del cambio histórico. Además, fue el más filosófico y cuidadoso de ellos” (Parker,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 xml:space="preserve">Es autor de </w:t>
      </w:r>
      <w:r>
        <w:rPr>
          <w:rFonts w:cs="Times New Roman" w:ascii="Times New Roman" w:hAnsi="Times New Roman"/>
          <w:sz w:val="24"/>
          <w:u w:val="single"/>
          <w:lang w:val="es-AR"/>
        </w:rPr>
        <w:t>La historia del comercio de granos en Francia, entre 1400 y 1710</w:t>
      </w:r>
      <w:r>
        <w:rPr>
          <w:rFonts w:cs="Times New Roman" w:ascii="Times New Roman" w:hAnsi="Times New Roman"/>
          <w:sz w:val="24"/>
          <w:lang w:val="es-AR"/>
        </w:rPr>
        <w:t xml:space="preserve">, publicado en 1913; </w:t>
      </w:r>
      <w:r>
        <w:rPr>
          <w:rFonts w:cs="Times New Roman" w:ascii="Times New Roman" w:hAnsi="Times New Roman"/>
          <w:sz w:val="24"/>
          <w:u w:val="single"/>
          <w:lang w:val="es-AR"/>
        </w:rPr>
        <w:t>Introducción a la historia industrial de Inglaterra</w:t>
      </w:r>
      <w:r>
        <w:rPr>
          <w:rFonts w:cs="Times New Roman" w:ascii="Times New Roman" w:hAnsi="Times New Roman"/>
          <w:sz w:val="24"/>
          <w:lang w:val="es-AR"/>
        </w:rPr>
        <w:t xml:space="preserve">, que viera la luz en 1920; </w:t>
      </w:r>
      <w:r>
        <w:rPr>
          <w:rFonts w:cs="Times New Roman" w:ascii="Times New Roman" w:hAnsi="Times New Roman"/>
          <w:sz w:val="24"/>
          <w:u w:val="single"/>
          <w:lang w:val="es-AR"/>
        </w:rPr>
        <w:t>La historia de las invenciones mecánicas</w:t>
      </w:r>
      <w:r>
        <w:rPr>
          <w:rFonts w:cs="Times New Roman" w:ascii="Times New Roman" w:hAnsi="Times New Roman"/>
          <w:sz w:val="24"/>
          <w:lang w:val="es-AR"/>
        </w:rPr>
        <w:t xml:space="preserve">, publicado en 1929; </w:t>
      </w:r>
      <w:r>
        <w:rPr>
          <w:rFonts w:cs="Times New Roman" w:ascii="Times New Roman" w:hAnsi="Times New Roman"/>
          <w:sz w:val="24"/>
          <w:u w:val="single"/>
          <w:lang w:val="es-AR"/>
        </w:rPr>
        <w:t>La historia inicial de la banca de depósitos en la Europa mediterránea</w:t>
      </w:r>
      <w:r>
        <w:rPr>
          <w:rFonts w:cs="Times New Roman" w:ascii="Times New Roman" w:hAnsi="Times New Roman"/>
          <w:sz w:val="24"/>
          <w:lang w:val="es-AR"/>
        </w:rPr>
        <w:t>, publicado en 194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Se ocupó principalmente de temas europeos, pero sus investigaciones fueron tan excelentemente elaboradas, que sus proyectos dieron lugar a ideas con alcance directo para todo el cuerpo de pensamiento y ciencias sociales… Se destaca, principalmente, su infalible sentido de proporción” (Dales, 1975).</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n-US"/>
        </w:rPr>
        <w:tab/>
      </w:r>
      <w:r>
        <w:rPr>
          <w:rFonts w:cs="Times New Roman" w:ascii="Times New Roman" w:hAnsi="Times New Roman"/>
          <w:sz w:val="24"/>
        </w:rPr>
        <w:t>“</w:t>
      </w:r>
      <w:r>
        <w:rPr>
          <w:rFonts w:cs="Times New Roman" w:ascii="Times New Roman" w:hAnsi="Times New Roman"/>
          <w:sz w:val="24"/>
          <w:u w:val="single"/>
        </w:rPr>
        <w:t>La historia del comercio de granos…</w:t>
      </w:r>
      <w:r>
        <w:rPr>
          <w:rFonts w:cs="Times New Roman" w:ascii="Times New Roman" w:hAnsi="Times New Roman"/>
          <w:sz w:val="24"/>
        </w:rPr>
        <w:t xml:space="preserve"> es un buen ejemplo de su interés por analizar períodos largos, donde ocurrieron cambios económicos” (Livingstone, 2006). </w:t>
      </w:r>
      <w:r>
        <w:rPr>
          <w:rFonts w:cs="Times New Roman" w:ascii="Times New Roman" w:hAnsi="Times New Roman"/>
          <w:sz w:val="24"/>
          <w:lang w:val="es-AR"/>
        </w:rPr>
        <w:t xml:space="preserve">“El título de su primer libro, </w:t>
      </w:r>
      <w:r>
        <w:rPr>
          <w:rFonts w:cs="Times New Roman" w:ascii="Times New Roman" w:hAnsi="Times New Roman"/>
          <w:sz w:val="24"/>
          <w:u w:val="single"/>
          <w:lang w:val="es-AR"/>
        </w:rPr>
        <w:t>La historia del comercio de granos…</w:t>
      </w:r>
      <w:r>
        <w:rPr>
          <w:rFonts w:cs="Times New Roman" w:ascii="Times New Roman" w:hAnsi="Times New Roman"/>
          <w:sz w:val="24"/>
          <w:lang w:val="es-AR"/>
        </w:rPr>
        <w:t>, se presta a confusión, ya que es algo más que historia en sentido estricto. Es más bien un enfoque histórico de ciertas cuestiones referentes al valor social de los mercados” (Dales, 1975).</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Su pensamiento logró su máxima difusión con la publicación de </w:t>
      </w:r>
      <w:r>
        <w:rPr>
          <w:rFonts w:cs="Times New Roman" w:ascii="Times New Roman" w:hAnsi="Times New Roman"/>
          <w:sz w:val="24"/>
          <w:u w:val="single"/>
          <w:lang w:val="es-AR"/>
        </w:rPr>
        <w:t>La historia de las invenciones mecánicas</w:t>
      </w:r>
      <w:r>
        <w:rPr>
          <w:rFonts w:cs="Times New Roman" w:ascii="Times New Roman" w:hAnsi="Times New Roman"/>
          <w:sz w:val="24"/>
          <w:lang w:val="es-AR"/>
        </w:rPr>
        <w:t>. Presenta el proceso de invención como una serie de 4 fases. Parte del reconocimiento de la necesidad de una nueva técnica de producción, sigue con un período de soluciones parciales al problema, conduce a una síntesis y ampliación imaginativa de esas soluciones parciales, por obra de alguien cuya mente se halla totalmente ocupada del problema, y termina con una `revisión crítica’ durante la cual la solución se incorpora a maquinaria cada vez más perfecta y eficiente. Esta visión combina 2 extremos: la teoría del `hombre grande’, y la teoría determinista… La teoría carece de poder predictivo, cosa que él tampoco buscaba… El núcleo de su obra sobre la invención incluye análisis del pensamiento científico y de sus logros en la Antigüedad y durante la Edad Media” (Dales,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 trabajo sobre invenciones mecánicas fue recogido por Joseph Allois Schumpeter, para armar la fundamentación histórica de su trabajo sobre ciclos económicos, que viera la luz en 1939, y también a través de las `ondas largas’ de Nikolai Dmitrievich Kondratieff… En una época donde los economistas estaban tratando al cambio tecnológico como una variable exógena a la economía, como la geografía física, Usher pensó en considerarla como un complejo `filamento’ socioeconómico, anticipándose a Schmookler, Mansfield, Ruttan, Nelson y Rosenberg, aunque su obra enfatiza los aspectos técnicos (del lado de la oferta) del proceso… Su identificación con las invenciones opaca el resto de su obra… Su mente se fascinaba en el choque entre la humanidad y la Naturaleza, por lo cual le interesaban particularmente el crecimiento poblacional, la distribución geográfica de los recursos naturales, el transporte, la localización industrial, la tecnología, los costos físicos así como las restricciones físicas sobre la acción social” (Parker,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tab/>
        <w:t>“No estaba particularmente interesado en la psicología de los inventores y los innovadores, sino en las circunstancias que posibilitaron sus actividades. También estaba interesado en la relación existente entre la localización de los recursos y el desarrollo de los procesos industriales, análisis que aplicó al caso de Inglaterra” (Livingstone, 200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Trabajando a tiempo parcial, dedicó 30 años a </w:t>
      </w:r>
      <w:r>
        <w:rPr>
          <w:rFonts w:cs="Times New Roman" w:ascii="Times New Roman" w:hAnsi="Times New Roman"/>
          <w:sz w:val="24"/>
          <w:u w:val="single"/>
          <w:lang w:val="es-AR"/>
        </w:rPr>
        <w:t>La historia inicial</w:t>
      </w:r>
      <w:r>
        <w:rPr>
          <w:rFonts w:cs="Times New Roman" w:ascii="Times New Roman" w:hAnsi="Times New Roman"/>
          <w:sz w:val="24"/>
          <w:lang w:val="es-AR"/>
        </w:rPr>
        <w:t>. Como de costumbre, se ocupó de algunas cuestiones fundamentales de la controversia teórica, y las estudió empíricamente… No estaba interesado en ofrecer ejemplos primitivos de prácticas contemporáneas, su preocupación principal fue demostrar que la historia de la banca es una historia de la mejora gradual de la eficiencia, más bien que una historia de invenciones dramáticas de depósitos, dinero papel y bancos centrales” (Dales,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demás mantuvo un interés continuo por la economía de los recursos naturales y la localización industrial… En ocasiones parecía un geopolítico” (Dales,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Quizás porque cierta falta de habilidad en la expresión literaria encubre con frecuencia las interesantes cualidades de su pensamiento, su obra es menos conocida fuera de los confines de la historia económica, de lo que merece… </w:t>
      </w:r>
      <w:r>
        <w:rPr>
          <w:rFonts w:cs="Times New Roman" w:ascii="Times New Roman" w:hAnsi="Times New Roman"/>
          <w:sz w:val="24"/>
          <w:u w:val="single"/>
          <w:lang w:val="es-AR"/>
        </w:rPr>
        <w:t>Arquitectos y artesanos en la historia</w:t>
      </w:r>
      <w:r>
        <w:rPr>
          <w:rFonts w:cs="Times New Roman" w:ascii="Times New Roman" w:hAnsi="Times New Roman"/>
          <w:sz w:val="24"/>
          <w:lang w:val="es-AR"/>
        </w:rPr>
        <w:t>, publicado en 1956 en su homenaje, fue un tributo intercontinental a su personalidad científica… Su obra es esencialmente moderna… Nunca dudó en cruzar las fronteras entre disciplinas” (Dales,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 sesgo deriva de una profunda ideología liberal, que reguló tanto los tópicos elegidos, como el método utilizado. Vio a la historia económica como un instrumento para ayudar a las sociedades, a lograr un mejor control de su medio ambiente… Desconfiaba de lo que denominaba formulaciones idealísticas, como las de Marx, Weber y Parsons… Se encontraba a gusto estudiando cuestiones específicas, en las cuales una tendencia cuantificable podía ser medida, y una teoría económica de inspiración marshaliana pudiera ser aplicada” (Parker,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s-AR"/>
        </w:rPr>
        <w:t xml:space="preserve">Dales, J. H. (1975): "Usher, Abbot P.", </w:t>
      </w:r>
      <w:r>
        <w:rPr>
          <w:rFonts w:cs="Times New Roman" w:ascii="Times New Roman" w:hAnsi="Times New Roman"/>
          <w:sz w:val="24"/>
          <w:u w:val="single"/>
          <w:lang w:val="es-AR"/>
        </w:rPr>
        <w:t>Encicloped</w:t>
      </w:r>
      <w:r>
        <w:rPr>
          <w:rFonts w:cs="Times New Roman" w:ascii="Times New Roman" w:hAnsi="Times New Roman"/>
          <w:sz w:val="24"/>
          <w:u w:val="single"/>
        </w:rPr>
        <w:t>ia internacional de las ciencias sociales</w:t>
      </w:r>
      <w:r>
        <w:rPr>
          <w:rFonts w:cs="Times New Roman" w:ascii="Times New Roman" w:hAnsi="Times New Roman"/>
          <w:sz w:val="24"/>
        </w:rPr>
        <w:t>, Aguil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Livingstone, M. (2006): “Usher, Abbott Payson”, en Emmett, R. B.: </w:t>
      </w:r>
      <w:r>
        <w:rPr>
          <w:rFonts w:cs="Times New Roman" w:ascii="Times New Roman" w:hAnsi="Times New Roman"/>
          <w:sz w:val="24"/>
          <w:u w:val="single"/>
          <w:lang w:val="en-US"/>
        </w:rPr>
        <w:t>The biographical dictionary of american economists</w:t>
      </w:r>
      <w:r>
        <w:rPr>
          <w:rFonts w:cs="Times New Roman" w:ascii="Times New Roman" w:hAnsi="Times New Roman"/>
          <w:sz w:val="24"/>
          <w:lang w:val="en-US"/>
        </w:rPr>
        <w:t>, Thoemme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Parker, W. N. (1987): "Usher, Abbot Payson",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13:00Z</dcterms:created>
  <dc:creator>juan carlos de pablo</dc:creator>
  <dc:description/>
  <cp:keywords/>
  <dc:language>en-US</dc:language>
  <cp:lastModifiedBy>de Pablo</cp:lastModifiedBy>
  <dcterms:modified xsi:type="dcterms:W3CDTF">2015-06-08T09:13:00Z</dcterms:modified>
  <cp:revision>2</cp:revision>
  <dc:subject/>
  <dc:title>CONTEXTO; Entrega No</dc:title>
</cp:coreProperties>
</file>