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54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347; Junio 1,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JOHN  FORBES  NASH</w:t>
      </w:r>
      <w:r>
        <w:rPr>
          <w:rStyle w:val="FootnoteCharacters"/>
          <w:rStyle w:val="FootnoteAnchor"/>
          <w:rFonts w:cs="Times New Roman" w:ascii="Times New Roman" w:hAnsi="Times New Roman"/>
          <w:b/>
          <w:sz w:val="24"/>
        </w:rPr>
        <w:footnoteReference w:id="2"/>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8 -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Nació en Bluefield, Virginia del Oeste, Estados Unidos. “Mi papá era ingeniero eléctrico” (Nash, 1994).</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1998 Silvia Nasar publicó su biografía, titulada </w:t>
      </w:r>
      <w:r>
        <w:rPr>
          <w:rFonts w:cs="Times New Roman" w:ascii="Times New Roman" w:hAnsi="Times New Roman"/>
          <w:sz w:val="24"/>
          <w:u w:val="single"/>
        </w:rPr>
        <w:t>Una mente brillante</w:t>
      </w:r>
      <w:r>
        <w:rPr>
          <w:rFonts w:cs="Times New Roman" w:ascii="Times New Roman" w:hAnsi="Times New Roman"/>
          <w:sz w:val="24"/>
        </w:rPr>
        <w:t>, que dio lugar a una película, estrenada en 2001, dirigida por Brian Grazer y Ron Howard. El libro está muy bien escrito y la película es hermosa (particularmente Jennifer Connelly, su protagonista femenina). Pero cabe aclarar que la película es una versión edulcorada del libro, no solamente porque el lenguaje cinematográfico simplifica en demasía, sino porque en este caso lo hizo de manera sesgada. Específicamente, la versión escrita es mucho más dramática y penosa que la cinematográfica. “Cuando hace una década,  frente a un auditorio repleto, Eric Stark Maskin le preguntó si estaba contento de haber generado tanto interés a pesar de disertar sobre una cuestión tan técnica, Nash respondió: `no vinieron a verme a mí, sino a Russell Crowe´ [el actor que lo interpretó en la película]” (Giugliano, 2015).</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Digresión</w:t>
      </w:r>
      <w:r>
        <w:rPr>
          <w:rFonts w:cs="Times New Roman" w:ascii="Times New Roman" w:hAnsi="Times New Roman"/>
          <w:sz w:val="24"/>
        </w:rPr>
        <w:t>. Vaya al cine para entretenerse, reír o conmoverse, pero no para aprender historia o ciencia. Sólo a los directores de la película se les pudo haber ocurrido que los trabajos de Nash “destrozaron 150 años de ciencia económica”, como le dice un profesor a quien él le había entregado una de sus monografías; o que Nash descubrió el equilibrio asociado con su nombre, tratando de formar parejas entre 5 muchachas y otros tantos jóvenes. La explicación del equilibrio de Nash –que será definido en un instante- tampoco es correc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 xml:space="preserve">Su niñez fue infeliz. Era solitario e introvertido. Su padre nunca le regaló un libro para colorear, sino de ciencia. Sus mejores amigos eran los libros. Su gran pasión fue la experimentación… Gran trabajador, era corredor de maratón, no de los 100 metros llanos… Vivía obsesionado por el dinero, aún en cantidades pequeñas” </w:t>
      </w:r>
      <w:r>
        <w:rPr>
          <w:rFonts w:cs="Times New Roman" w:ascii="Times New Roman" w:hAnsi="Times New Roman"/>
          <w:sz w:val="24"/>
        </w:rPr>
        <w:t>(Nasar, 1998).</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n la escuela secundaria leí </w:t>
      </w:r>
      <w:r>
        <w:rPr>
          <w:rFonts w:cs="Times New Roman" w:ascii="Times New Roman" w:hAnsi="Times New Roman"/>
          <w:sz w:val="24"/>
          <w:u w:val="single"/>
        </w:rPr>
        <w:t>Hombres de matemáticas</w:t>
      </w:r>
      <w:r>
        <w:rPr>
          <w:rFonts w:cs="Times New Roman" w:ascii="Times New Roman" w:hAnsi="Times New Roman"/>
          <w:sz w:val="24"/>
        </w:rPr>
        <w:t>, de E. T. Bell, a raíz de lo cual solucioné el clásico teorema de Fermat” (Nash, 1994). Estudió matemáticas en el Carnegie Institute of Technology y a partir de 1948 en Princeton. “En la primera de las instituciones –siendo todavía estudiante no graduado- desarrolló el núcleo del `problema de la negociación´ -Nash, 1953-” (Watson, 2008). “</w:t>
      </w:r>
      <w:r>
        <w:rPr>
          <w:rFonts w:cs="Times New Roman" w:ascii="Times New Roman" w:hAnsi="Times New Roman"/>
          <w:sz w:val="24"/>
          <w:szCs w:val="24"/>
        </w:rPr>
        <w:t xml:space="preserve">En el Carnegie iba a estudiar ingeniería química, pero se volcó a la matemática. Era una estrella, pero también un paria. Fue alumno de Albert Tucker, profesor visitante en la institución” </w:t>
      </w:r>
      <w:r>
        <w:rPr>
          <w:rFonts w:cs="Times New Roman" w:ascii="Times New Roman" w:hAnsi="Times New Roman"/>
          <w:sz w:val="24"/>
        </w:rPr>
        <w:t>(Nasar, 1998).</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sz w:val="24"/>
          <w:szCs w:val="24"/>
        </w:rPr>
        <w:t xml:space="preserve">Princeton era a los matemáticos, lo que París es a los artistas y novelistas. Llegó a la institución en el momento apropiado, con su independencia, ambición y originalidad intactas. La vida era masculina, monástica y académica; el té de la tarde era un momento crucial del día. Nash era respetado pero no querido… Visualizaba el problema, antes de estudiarlo de manera rigurosa… Con John von Neumann chocó, lo cual no sorprende dado que los 2 son genios” </w:t>
      </w:r>
      <w:r>
        <w:rPr>
          <w:rFonts w:cs="Times New Roman" w:ascii="Times New Roman" w:hAnsi="Times New Roman"/>
          <w:sz w:val="24"/>
        </w:rPr>
        <w:t>(Nasar,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tre 1951 y 1959 enseñó en el MIT, “cuya atmósfera era </w:t>
      </w:r>
      <w:r>
        <w:rPr>
          <w:rFonts w:cs="Times New Roman" w:ascii="Times New Roman" w:hAnsi="Times New Roman"/>
          <w:sz w:val="24"/>
          <w:szCs w:val="24"/>
        </w:rPr>
        <w:t xml:space="preserve">la contraria de Princeton… Para Nash, allí la figura más atractiva era la de Norbert Wiener, famoso por su excentricidad. Cuando comenzó a enseñar, Nash no solamente era el profesor más joven sino también menor que muchos de sus alumnos” </w:t>
      </w:r>
      <w:r>
        <w:rPr>
          <w:rFonts w:cs="Times New Roman" w:ascii="Times New Roman" w:hAnsi="Times New Roman"/>
          <w:sz w:val="24"/>
        </w:rPr>
        <w:t>(Nasar,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uera del ámbito académico, asesoró a la corporación RAN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szCs w:val="24"/>
        </w:rPr>
        <w:t>“A comienzos de octubre [de 1961] participó en una conferencia celebrada en Princeton que terminó siendo histórica. Organizada por Oskar Morgenstern, y en la que participó virtualmente toda la comunidad dedicada a teoría de juegos, se convirtió en una celebración de la teoría de los juegos cooperativos. Nash, John Charles Harsanyi y Reinhard Selten estaban presentes. Fue la primera vez que se vieron personalmente, y no se verían más hasta que en 1994 compartieron el premio Nobel... El debate en el comité Nobel fue particularmente intenso. Assar Lindbeck –encargado ejecutivo del referido comité- propuso que lo compartieran ellos 3 y entonces el debate se puso muy desagradable” (Nasar, 1998).</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rPr>
      </w:pPr>
      <w:r>
        <w:rPr>
          <w:rFonts w:cs="Times New Roman" w:ascii="Times New Roman" w:hAnsi="Times New Roman"/>
          <w:sz w:val="24"/>
        </w:rPr>
        <w:tab/>
        <w:t>Nash, Harsanyi y Selten fueron galardonados con el Nobel “por sus análisis pioneros del equilibrio en los juegos no cooperativos”. Por su aporte directo a la teoría de los juegos, en 2005 también obtuvieron el referido premio Robert John Israel Aumann y Thomas Crombie Schelling; y por sus aplicaciones, otros economistas, en otros años. Para no correr riesgos (por los problemas de salud que serán descriptos más adelante), en el caso de Nash la acostumbrada conferencia Nobel fue reemplazada por un seminario. “Según Lindbeck, `ayudamos a que Nash volviera a la luz del día, en cierto modo lo resucitamos´” (Langer, 2015). “Que recibiera el Nobel me excitó porque promovió la característica distintiva del estilo que tiene Nash para modelar, y porque luego de décadas de sufrimiento merecía el reconocimiento a su persona” (Rubinstein, 1995). Sobre lo primero, “cualquiera intentaría escalar una montaña analizando los senderos desde abajo. Nash se subiría a otra montaña, para analizar el desafío desde allí” (Langer, 201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Por otra parte, “g</w:t>
      </w:r>
      <w:r>
        <w:rPr>
          <w:rFonts w:cs="Times New Roman" w:ascii="Times New Roman" w:hAnsi="Times New Roman"/>
          <w:sz w:val="24"/>
          <w:szCs w:val="24"/>
        </w:rPr>
        <w:t xml:space="preserve">racias a Lloyd Shapley, en 1978 la sociedad de investigación operativa le otorgó el premio von Neumann; ¡pero Nash no fue invitado a la ceremonia!” </w:t>
      </w:r>
      <w:r>
        <w:rPr>
          <w:rFonts w:cs="Times New Roman" w:ascii="Times New Roman" w:hAnsi="Times New Roman"/>
          <w:sz w:val="24"/>
        </w:rPr>
        <w:t>(Nasar, 1998), y en 2015 compartió con Louis Nirenberg, el premio Abe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us logros científicos coincidieron con fortísimos desafíos de tipo personal. En 1959 comenzó a experimentar severos problemas mentales, de esquizofrenia paranoide. A mediados de la década de 1980, milagrosamente, comenzó a curarse. Luego de un cuarto de siglo, su vida volvió a una relativa normalidad” (Watson, 2008). “</w:t>
      </w:r>
      <w:r>
        <w:rPr>
          <w:rFonts w:cs="Times New Roman" w:ascii="Times New Roman" w:hAnsi="Times New Roman"/>
          <w:sz w:val="24"/>
          <w:szCs w:val="24"/>
        </w:rPr>
        <w:t xml:space="preserve">Entre el 31 de diciembre de 1958 y fines de febrero de 1959 sufrió una horrible metamorfosis, cruzó una cerca invisible… La desintegración fue rápida… Es imposible fechar con exactitud cuándo comenzó la remisión de la enfermedad de Nash, pero tomó años. No se debió a alguna medicina, sino al natural cambio de hormonas, que viene con el paso del tiempo” </w:t>
      </w:r>
      <w:r>
        <w:rPr>
          <w:rFonts w:cs="Times New Roman" w:ascii="Times New Roman" w:hAnsi="Times New Roman"/>
          <w:sz w:val="24"/>
        </w:rPr>
        <w:t>(Nasar,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w:t>
      </w:r>
      <w:r>
        <w:rPr>
          <w:rFonts w:cs="Times New Roman" w:ascii="Times New Roman" w:hAnsi="Times New Roman"/>
          <w:sz w:val="24"/>
          <w:szCs w:val="24"/>
        </w:rPr>
        <w:t>Tuvo un hijo con una amante. Luego se relacionó con la enfermera Eleanor Stier, con quien en 1953 tuvo otro hijo. El casamiento nunca estuvo en sus planes… En el momento adecuado la salvadoreña Alicia Larde, alumna suya en el MIT, apareció en su vida. Se casaron en 1957… Cuando comenzaron a evidenciarse los problemas de salud de Nash, Alicia –embarazada- trató de mantenerlo intacto, era extremadamente firme… Otra persona, en esa situación, hubiera vuelto a la casa de sus padres. Pero ella se propuso que él y su carrera se salvaran… Trató de que todos lo visitaran… Exhausta y desilusionada, luego de 3 años de turbulencia, y convencida de que la condición de Nash era irreversible, consultó a un abogado. Se divorciaron en 1963. Lo cual no quiere decir que se desinteresara de él; volvieron a convivir desde 1970 y eventualmente se volvieron a casar [murieron juntos, como se verá de inmediato]… Eventualmente Alicia advirtió que su hijo padecía la misma enfermedad que su padre” (Nasar, 1998), y John –recuperado- se dedicó a cuidar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ab/>
        <w:t>Falleció en un accidente de tránsito, junto a Alicia, cuando el conductor del taxi en el que viajaban perdió el control, “precisamente volviendo de Noruega, donde acababa de recibir el premio Abel” (Goode, 2015). También fallecieron en accidentes automovilísticos Yoram Ben Porath, Oscar Braun, Tomás Ariel Bulat, Stephen Herbert Hymer, Henry Schultz y Alberto Soji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Nash? Porque “sus contribuciones a la teoría de los juegos fueron fundamentales” (Watson, 2008); porque “s</w:t>
      </w:r>
      <w:r>
        <w:rPr>
          <w:rFonts w:cs="Times New Roman" w:ascii="Times New Roman" w:hAnsi="Times New Roman"/>
          <w:sz w:val="24"/>
          <w:szCs w:val="24"/>
        </w:rPr>
        <w:t xml:space="preserve">egún el eminente geómetra Mikhail Gromov, `es el matemático más destacado de la segunda mitad del siglo XX´” </w:t>
      </w:r>
      <w:r>
        <w:rPr>
          <w:rFonts w:cs="Times New Roman" w:ascii="Times New Roman" w:hAnsi="Times New Roman"/>
          <w:sz w:val="24"/>
        </w:rPr>
        <w:t>(Nasar, 1998); y porque “el concepto de equilibrio de Nash es indispensable, y su formulación del problema de la contratación es clave en la moderna teoría homónima” (Rubinstein,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w:t>
      </w:r>
      <w:r>
        <w:rPr>
          <w:rFonts w:cs="Times New Roman" w:ascii="Times New Roman" w:hAnsi="Times New Roman"/>
          <w:sz w:val="24"/>
          <w:szCs w:val="24"/>
        </w:rPr>
        <w:t xml:space="preserve">El fundamento de la teoría de los juegos descansa en 2 pilares: el teorema minimax, que von Neumann formuló en 1928, y el equilibrio de Nash, planteado en 1950” </w:t>
      </w:r>
      <w:r>
        <w:rPr>
          <w:rFonts w:cs="Times New Roman" w:ascii="Times New Roman" w:hAnsi="Times New Roman"/>
          <w:sz w:val="24"/>
        </w:rPr>
        <w:t xml:space="preserve">(Nasar, 1998). “Las 3 ideas más importantes en juegos no cooperativos son las de equilibrio, información asimétrica y credibilidad. Son, respectivamente, las contribuciones realizadas por Nash, Harsanyi y Selten” (Gul, 1997).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La teoría de los juegos se convirtió en una disciplina a partir del libro publicado en 1944 por von Neumann y Morgenstern (</w:t>
      </w:r>
      <w:r>
        <w:rPr>
          <w:rFonts w:cs="Times New Roman" w:ascii="Times New Roman" w:hAnsi="Times New Roman"/>
          <w:sz w:val="24"/>
          <w:u w:val="single"/>
        </w:rPr>
        <w:t>Teoría de los juegos y comportamiento económico</w:t>
      </w:r>
      <w:r>
        <w:rPr>
          <w:rFonts w:cs="Times New Roman" w:ascii="Times New Roman" w:hAnsi="Times New Roman"/>
          <w:sz w:val="24"/>
        </w:rPr>
        <w:t xml:space="preserve">). Importante en sí misma, esta obra no abarcó los juegos que no son de suma-cero [es decir, que lo que gana un jugador es igual a lo que pierde el otro], por lo cual es poco relevante en economía” (Watson, 2008). “Nash (1951): `von Neumann y Morgenstern desarrollaron una interesante teoría referida al caso de 2 personas, donde lo que uno gana el otro lo pierde; y también desarrollaron una teoría de n personas que cooperan. Nuestra teoría, por el contrario, está basada en la ausencia de coaliciones, puesto que cada participante actúa de manera independiente, sin colaborar o comunicarse con los demás´” (vD y W, 1995). Relacionado con el </w:t>
      </w:r>
      <w:r>
        <w:rPr>
          <w:rFonts w:cs="Times New Roman" w:ascii="Times New Roman" w:hAnsi="Times New Roman"/>
          <w:sz w:val="24"/>
          <w:szCs w:val="24"/>
        </w:rPr>
        <w:t>equilibrio de Nash está el más famoso juego de estrategia de todas las ciencias sociales: el dilema del prisionero</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aporte de Nash está contenido en 4 monografías, publicadas entre 1950 y 1953 [es decir, ¡antes de cumplir 25 años!]. Específicamente, distinguió claramente entre los juegos cooperativos y no cooperativos, y definió con precisión qué se entiende por solución de los juegos no cooperativos [el denominado “equilibrio de Nash”, que debe entenderse como “equilibrio que satisface el criterio de Nash”]. Su versión de equilibrio es la dominante en toda la teoría de los juegos. Por otra parte Nash (1953) conectó los enfoques cooperativo y no cooperativo al análisis estratégico” (Watson,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Intuitivamente, “el equilibrio de Nash es una situación en la cual ninguno de los jugadores puede mejorar su situación, actuando individualmente, dadas las estrategias del resto de los jugadores” (Kreps, 1987). “Según Roger Myerson, `el equilibrio de Nash es a las ciencias sociales, lo que el descubrimiento de la estructura del DNA fue para la biología´” (Giugliano, 201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Redactaba en el sintético lenguaje de los matemáticos. La monografía que publicó en </w:t>
      </w:r>
      <w:r>
        <w:rPr>
          <w:rFonts w:cs="Times New Roman" w:ascii="Times New Roman" w:hAnsi="Times New Roman"/>
          <w:sz w:val="24"/>
          <w:u w:val="single"/>
        </w:rPr>
        <w:t>Proceedings…</w:t>
      </w:r>
      <w:r>
        <w:rPr>
          <w:rFonts w:cs="Times New Roman" w:ascii="Times New Roman" w:hAnsi="Times New Roman"/>
          <w:sz w:val="24"/>
        </w:rPr>
        <w:t xml:space="preserve"> es de 2 páginas, y podría haber sido tipiada en una sola” (Watson, 2008). “</w:t>
      </w:r>
      <w:r>
        <w:rPr>
          <w:rFonts w:cs="Times New Roman" w:ascii="Times New Roman" w:hAnsi="Times New Roman"/>
          <w:sz w:val="24"/>
          <w:szCs w:val="24"/>
        </w:rPr>
        <w:t xml:space="preserve">Su tesis doctoral tiene 27 páginas… Aunque parezca mentira, inicialmente no causó ningún impacto” </w:t>
      </w:r>
      <w:r>
        <w:rPr>
          <w:rFonts w:cs="Times New Roman" w:ascii="Times New Roman" w:hAnsi="Times New Roman"/>
          <w:sz w:val="24"/>
        </w:rPr>
        <w:t>(Nasar,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Giugliano, F. (2015): “John Nash, economist and mathematician, 1928-2015”, </w:t>
      </w:r>
      <w:r>
        <w:rPr>
          <w:rFonts w:cs="Times New Roman" w:ascii="Times New Roman" w:hAnsi="Times New Roman"/>
          <w:sz w:val="24"/>
          <w:u w:val="single"/>
          <w:lang w:val="en-US"/>
        </w:rPr>
        <w:t>Financial times</w:t>
      </w:r>
      <w:r>
        <w:rPr>
          <w:rFonts w:cs="Times New Roman" w:ascii="Times New Roman" w:hAnsi="Times New Roman"/>
          <w:sz w:val="24"/>
          <w:lang w:val="en-US"/>
        </w:rPr>
        <w:t>, 25 de mayo.</w:t>
      </w:r>
    </w:p>
    <w:p>
      <w:pPr>
        <w:pStyle w:val="Textosinformato"/>
        <w:jc w:val="both"/>
        <w:rPr/>
      </w:pPr>
      <w:r>
        <w:rPr>
          <w:rFonts w:cs="Times New Roman" w:ascii="Times New Roman" w:hAnsi="Times New Roman"/>
          <w:sz w:val="24"/>
          <w:lang w:val="en-US"/>
        </w:rPr>
        <w:t xml:space="preserve">Goode, E. (2015): “John F. Nash Jr., math genius defined by a `Beautiful mind´, dies at 86”, </w:t>
      </w:r>
      <w:r>
        <w:rPr>
          <w:rFonts w:cs="Times New Roman" w:ascii="Times New Roman" w:hAnsi="Times New Roman"/>
          <w:sz w:val="24"/>
          <w:u w:val="single"/>
          <w:lang w:val="en-US"/>
        </w:rPr>
        <w:t>The New York times</w:t>
      </w:r>
      <w:r>
        <w:rPr>
          <w:rFonts w:cs="Times New Roman" w:ascii="Times New Roman" w:hAnsi="Times New Roman"/>
          <w:sz w:val="24"/>
          <w:lang w:val="en-US"/>
        </w:rPr>
        <w:t>, 24 de mayo.</w:t>
      </w:r>
    </w:p>
    <w:p>
      <w:pPr>
        <w:pStyle w:val="Textosinformato"/>
        <w:jc w:val="both"/>
        <w:rPr/>
      </w:pPr>
      <w:r>
        <w:rPr>
          <w:rFonts w:cs="Times New Roman" w:ascii="Times New Roman" w:hAnsi="Times New Roman"/>
          <w:sz w:val="24"/>
          <w:lang w:val="en-US"/>
        </w:rPr>
        <w:t xml:space="preserve">Gul, F. (1997): “A Nobel prize for game theorists: the contributions of Harsanyi, Nash y Selten”, </w:t>
      </w:r>
      <w:r>
        <w:rPr>
          <w:rFonts w:cs="Times New Roman" w:ascii="Times New Roman" w:hAnsi="Times New Roman"/>
          <w:sz w:val="24"/>
          <w:u w:val="single"/>
          <w:lang w:val="en-US"/>
        </w:rPr>
        <w:t>Journal of economics perspectives</w:t>
      </w:r>
      <w:r>
        <w:rPr>
          <w:rFonts w:cs="Times New Roman" w:ascii="Times New Roman" w:hAnsi="Times New Roman"/>
          <w:sz w:val="24"/>
          <w:lang w:val="en-US"/>
        </w:rPr>
        <w:t>, 11, 3, verano.</w:t>
      </w:r>
    </w:p>
    <w:p>
      <w:pPr>
        <w:pStyle w:val="Textosinformato"/>
        <w:jc w:val="both"/>
        <w:rPr/>
      </w:pPr>
      <w:r>
        <w:rPr>
          <w:rFonts w:cs="Times New Roman" w:ascii="Times New Roman" w:hAnsi="Times New Roman"/>
          <w:sz w:val="24"/>
          <w:lang w:val="en-US"/>
        </w:rPr>
        <w:t xml:space="preserve">Kreps, D. M. (1987): "Nash equilibrium",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Langer, E. (2015): “John Nash: mathematician who won a Nobel Prize – and inspired the Oscar-winning film `A beautiful mind´, “ </w:t>
      </w:r>
      <w:r>
        <w:rPr>
          <w:rFonts w:cs="Times New Roman" w:ascii="Times New Roman" w:hAnsi="Times New Roman"/>
          <w:sz w:val="24"/>
          <w:u w:val="single"/>
          <w:lang w:val="en-US"/>
        </w:rPr>
        <w:t>The independent</w:t>
      </w:r>
      <w:r>
        <w:rPr>
          <w:rFonts w:cs="Times New Roman" w:ascii="Times New Roman" w:hAnsi="Times New Roman"/>
          <w:sz w:val="24"/>
          <w:lang w:val="en-US"/>
        </w:rPr>
        <w:t>, 25 de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Nasar, S. (1998): </w:t>
      </w:r>
      <w:r>
        <w:rPr>
          <w:rFonts w:cs="Times New Roman" w:ascii="Times New Roman" w:hAnsi="Times New Roman"/>
          <w:sz w:val="24"/>
          <w:u w:val="single"/>
          <w:lang w:val="en-US"/>
        </w:rPr>
        <w:t>A beautiful mind</w:t>
      </w:r>
      <w:r>
        <w:rPr>
          <w:rFonts w:cs="Times New Roman" w:ascii="Times New Roman" w:hAnsi="Times New Roman"/>
          <w:sz w:val="24"/>
          <w:lang w:val="en-US"/>
        </w:rPr>
        <w:t>, Faber and faber.</w:t>
      </w:r>
    </w:p>
    <w:p>
      <w:pPr>
        <w:pStyle w:val="Textosinformato"/>
        <w:jc w:val="both"/>
        <w:rPr/>
      </w:pPr>
      <w:r>
        <w:rPr>
          <w:rFonts w:cs="Times New Roman" w:ascii="Times New Roman" w:hAnsi="Times New Roman"/>
          <w:sz w:val="24"/>
          <w:lang w:val="en-US"/>
        </w:rPr>
        <w:t xml:space="preserve">Nash, J. F. (1950): </w:t>
      </w:r>
      <w:r>
        <w:rPr>
          <w:rFonts w:cs="Times New Roman" w:ascii="Times New Roman" w:hAnsi="Times New Roman"/>
          <w:sz w:val="24"/>
          <w:u w:val="single"/>
          <w:lang w:val="en-US"/>
        </w:rPr>
        <w:t>Non cooperative games</w:t>
      </w:r>
      <w:r>
        <w:rPr>
          <w:rFonts w:cs="Times New Roman" w:ascii="Times New Roman" w:hAnsi="Times New Roman"/>
          <w:sz w:val="24"/>
          <w:lang w:val="en-US"/>
        </w:rPr>
        <w:t>, tesis doctoral, Universidad Princeton.</w:t>
      </w:r>
    </w:p>
    <w:p>
      <w:pPr>
        <w:pStyle w:val="Textosinformato"/>
        <w:jc w:val="both"/>
        <w:rPr/>
      </w:pPr>
      <w:r>
        <w:rPr>
          <w:rFonts w:cs="Times New Roman" w:ascii="Times New Roman" w:hAnsi="Times New Roman"/>
          <w:sz w:val="24"/>
          <w:lang w:val="en-US"/>
        </w:rPr>
        <w:t xml:space="preserve">Nash, J. F. (1950): “Equilibrium points in n-person games”, </w:t>
      </w:r>
      <w:r>
        <w:rPr>
          <w:rFonts w:cs="Times New Roman" w:ascii="Times New Roman" w:hAnsi="Times New Roman"/>
          <w:sz w:val="24"/>
          <w:u w:val="single"/>
          <w:lang w:val="en-US"/>
        </w:rPr>
        <w:t>Proceedings of the National Academy of Sciences</w:t>
      </w:r>
      <w:r>
        <w:rPr>
          <w:rFonts w:cs="Times New Roman" w:ascii="Times New Roman" w:hAnsi="Times New Roman"/>
          <w:sz w:val="24"/>
          <w:lang w:val="en-US"/>
        </w:rPr>
        <w:t>, 36.</w:t>
      </w:r>
    </w:p>
    <w:p>
      <w:pPr>
        <w:pStyle w:val="Textosinformato"/>
        <w:jc w:val="both"/>
        <w:rPr/>
      </w:pPr>
      <w:r>
        <w:rPr>
          <w:rFonts w:cs="Times New Roman" w:ascii="Times New Roman" w:hAnsi="Times New Roman"/>
          <w:sz w:val="24"/>
          <w:lang w:val="en-US"/>
        </w:rPr>
        <w:t xml:space="preserve">Nash, J. F. (1950): “The bargaining problem”, </w:t>
      </w:r>
      <w:r>
        <w:rPr>
          <w:rFonts w:cs="Times New Roman" w:ascii="Times New Roman" w:hAnsi="Times New Roman"/>
          <w:sz w:val="24"/>
          <w:u w:val="single"/>
          <w:lang w:val="en-US"/>
        </w:rPr>
        <w:t>Econometrica</w:t>
      </w:r>
      <w:r>
        <w:rPr>
          <w:rFonts w:cs="Times New Roman" w:ascii="Times New Roman" w:hAnsi="Times New Roman"/>
          <w:sz w:val="24"/>
          <w:lang w:val="en-US"/>
        </w:rPr>
        <w:t>, 18.</w:t>
      </w:r>
    </w:p>
    <w:p>
      <w:pPr>
        <w:pStyle w:val="Textosinformato"/>
        <w:jc w:val="both"/>
        <w:rPr/>
      </w:pPr>
      <w:r>
        <w:rPr>
          <w:rFonts w:cs="Times New Roman" w:ascii="Times New Roman" w:hAnsi="Times New Roman"/>
          <w:sz w:val="24"/>
          <w:lang w:val="en-US"/>
        </w:rPr>
        <w:t xml:space="preserve">Nash, J. F. (1951): “Non cooperative games”, </w:t>
      </w:r>
      <w:r>
        <w:rPr>
          <w:rFonts w:cs="Times New Roman" w:ascii="Times New Roman" w:hAnsi="Times New Roman"/>
          <w:sz w:val="24"/>
          <w:u w:val="single"/>
          <w:lang w:val="en-US"/>
        </w:rPr>
        <w:t>Annals of mathematics</w:t>
      </w:r>
      <w:r>
        <w:rPr>
          <w:rFonts w:cs="Times New Roman" w:ascii="Times New Roman" w:hAnsi="Times New Roman"/>
          <w:sz w:val="24"/>
          <w:lang w:val="en-US"/>
        </w:rPr>
        <w:t>, 5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Nash, J. F. (1953): “Two person cooperative games”, </w:t>
      </w:r>
      <w:r>
        <w:rPr>
          <w:rFonts w:cs="Times New Roman" w:ascii="Times New Roman" w:hAnsi="Times New Roman"/>
          <w:sz w:val="24"/>
          <w:u w:val="single"/>
          <w:lang w:val="en-US"/>
        </w:rPr>
        <w:t>Econometrica</w:t>
      </w:r>
      <w:r>
        <w:rPr>
          <w:rFonts w:cs="Times New Roman" w:ascii="Times New Roman" w:hAnsi="Times New Roman"/>
          <w:sz w:val="24"/>
          <w:lang w:val="en-US"/>
        </w:rPr>
        <w:t>, 21.</w:t>
      </w:r>
    </w:p>
    <w:p>
      <w:pPr>
        <w:pStyle w:val="Textosinformato"/>
        <w:jc w:val="both"/>
        <w:rPr/>
      </w:pPr>
      <w:r>
        <w:rPr>
          <w:rFonts w:cs="Times New Roman" w:ascii="Times New Roman" w:hAnsi="Times New Roman"/>
          <w:sz w:val="24"/>
          <w:lang w:val="en-US"/>
        </w:rPr>
        <w:t xml:space="preserve">Nash, J. F. (1994): “Autobiography”, </w:t>
      </w:r>
      <w:r>
        <w:rPr>
          <w:rFonts w:cs="Times New Roman" w:ascii="Times New Roman" w:hAnsi="Times New Roman"/>
          <w:sz w:val="24"/>
          <w:u w:val="single"/>
          <w:lang w:val="en-US"/>
        </w:rPr>
        <w:t>Nobel foundation</w:t>
      </w:r>
      <w:r>
        <w:rPr>
          <w:rFonts w:cs="Times New Roman" w:ascii="Times New Roman" w:hAnsi="Times New Roman"/>
          <w:sz w:val="24"/>
          <w:lang w:val="en-US"/>
        </w:rPr>
        <w:t>.</w:t>
      </w:r>
    </w:p>
    <w:p>
      <w:pPr>
        <w:pStyle w:val="Textosinformato"/>
        <w:jc w:val="both"/>
        <w:rPr/>
      </w:pPr>
      <w:r>
        <w:rPr>
          <w:rFonts w:cs="Times New Roman" w:ascii="Times New Roman" w:hAnsi="Times New Roman"/>
          <w:sz w:val="24"/>
          <w:lang w:val="en-US"/>
        </w:rPr>
        <w:t xml:space="preserve">Rubinstein, A. (1995): “John Nash: the master of economic modeling”, </w:t>
      </w:r>
      <w:r>
        <w:rPr>
          <w:rFonts w:cs="Times New Roman" w:ascii="Times New Roman" w:hAnsi="Times New Roman"/>
          <w:sz w:val="24"/>
          <w:u w:val="single"/>
          <w:lang w:val="en-US"/>
        </w:rPr>
        <w:t>Scandinavian journal of economics</w:t>
      </w:r>
      <w:r>
        <w:rPr>
          <w:rFonts w:cs="Times New Roman" w:ascii="Times New Roman" w:hAnsi="Times New Roman"/>
          <w:sz w:val="24"/>
          <w:lang w:val="en-US"/>
        </w:rPr>
        <w:t>, 97, 1, marzo.</w:t>
      </w:r>
    </w:p>
    <w:p>
      <w:pPr>
        <w:pStyle w:val="Textosinformato"/>
        <w:jc w:val="both"/>
        <w:rPr/>
      </w:pPr>
      <w:r>
        <w:rPr>
          <w:rFonts w:cs="Times New Roman" w:ascii="Times New Roman" w:hAnsi="Times New Roman"/>
          <w:sz w:val="24"/>
          <w:lang w:val="en-US"/>
        </w:rPr>
        <w:t xml:space="preserve">Van Damme, E. y Weibull, J. W. (1995): “Equilibrium in strategic interaction: the contributions of John C. Harsanyi, John F. Nash y Reinhard Selten”, </w:t>
      </w:r>
      <w:r>
        <w:rPr>
          <w:rFonts w:cs="Times New Roman" w:ascii="Times New Roman" w:hAnsi="Times New Roman"/>
          <w:sz w:val="24"/>
          <w:u w:val="single"/>
          <w:lang w:val="en-US"/>
        </w:rPr>
        <w:t>Scandinavian journal of economics</w:t>
      </w:r>
      <w:r>
        <w:rPr>
          <w:rFonts w:cs="Times New Roman" w:ascii="Times New Roman" w:hAnsi="Times New Roman"/>
          <w:sz w:val="24"/>
          <w:lang w:val="en-US"/>
        </w:rPr>
        <w:t>, 97, 1, marzo.</w:t>
      </w:r>
    </w:p>
    <w:p>
      <w:pPr>
        <w:pStyle w:val="Textosinformato"/>
        <w:jc w:val="both"/>
        <w:rPr/>
      </w:pPr>
      <w:r>
        <w:rPr>
          <w:rFonts w:cs="Times New Roman" w:ascii="Times New Roman" w:hAnsi="Times New Roman"/>
          <w:sz w:val="24"/>
          <w:lang w:val="en-US"/>
        </w:rPr>
        <w:t xml:space="preserve">Watson, J. (2008): “Nash, John Forbes”, </w:t>
      </w:r>
      <w:r>
        <w:rPr>
          <w:rFonts w:cs="Times New Roman" w:ascii="Times New Roman" w:hAnsi="Times New Roman"/>
          <w:sz w:val="24"/>
          <w:u w:val="single"/>
          <w:lang w:val="en-US"/>
        </w:rPr>
        <w:t>New palgrave dictionary of economics</w:t>
      </w:r>
      <w:r>
        <w:rPr>
          <w:rFonts w:cs="Times New Roman" w:ascii="Times New Roman" w:hAnsi="Times New Roman"/>
          <w:sz w:val="24"/>
          <w:lang w:val="en-US"/>
        </w:rPr>
        <w:t>, Macmillan.</w:t>
      </w:r>
    </w:p>
    <w:sectPr>
      <w:footerReference w:type="default" r:id="rId2"/>
      <w:footnotePr>
        <w:numFmt w:val="decimal"/>
      </w:footnotePr>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Agradezco a Federico Weinschelbaum los valiosos comentarios realizados a la versión prelimina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8:44:00Z</dcterms:created>
  <dc:creator>juan carlos de pablo</dc:creator>
  <dc:description/>
  <cp:keywords/>
  <dc:language>en-US</dc:language>
  <cp:lastModifiedBy>de Pablo</cp:lastModifiedBy>
  <dcterms:modified xsi:type="dcterms:W3CDTF">2015-05-31T18:44:00Z</dcterms:modified>
  <cp:revision>2</cp:revision>
  <dc:subject/>
  <dc:title>CONTEXTO; Entrega No</dc:title>
</cp:coreProperties>
</file>