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4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45; Mayo 18,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LEXANDER  LAMFALUSSY</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9 -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t>Nació en Kapuvar, Hungría. “Su papá era un ingeniero forestal, que trabajaba para grandes terratenientes. En 1949, desilusionado con la creciente represión del comunismo, con algunos amigos huyó a Austria, aprovechando que una nevada les había impedido a los guardias patrullar la frontera” (Ewing,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Con ayuda de monjes benedictinos llegó a Bélgica, donde estudió economía en la Universidad Católica de Lovaina. Posteriormente se doctoró en el Nuffield College, de Oxford” </w:t>
      </w:r>
    </w:p>
    <w:p>
      <w:pPr>
        <w:pStyle w:val="Textosinformato"/>
        <w:jc w:val="both"/>
        <w:rPr>
          <w:rFonts w:ascii="Times New Roman" w:hAnsi="Times New Roman" w:cs="Times New Roman"/>
          <w:sz w:val="24"/>
        </w:rPr>
      </w:pPr>
      <w:r>
        <w:rPr>
          <w:rFonts w:cs="Times New Roman" w:ascii="Times New Roman" w:hAnsi="Times New Roman"/>
          <w:sz w:val="24"/>
        </w:rPr>
        <w:t>(Ewing,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ovaina y Yal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rPr>
        <w:tab/>
        <w:t xml:space="preserve">Trabajó inicialmente en el Banco de Bruselas. “Llegó a presidir su directorio, pero renunció en 1975, responsabilizándose por una gran pérdida ocasionada en operaciones de comercio exterior. La experiencia le generó desconfianza de los mercados financieros. Recomendó una fuerte supervisión de los bancos” </w:t>
      </w:r>
      <w:r>
        <w:rPr>
          <w:rFonts w:cs="Times New Roman" w:ascii="Times New Roman" w:hAnsi="Times New Roman"/>
          <w:sz w:val="24"/>
          <w:lang w:val="en-US"/>
        </w:rPr>
        <w:t>(Ewing, 201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t xml:space="preserve">A partir de 1976 trabajó como economista en el </w:t>
      </w:r>
      <w:r>
        <w:rPr>
          <w:rFonts w:cs="Times New Roman" w:ascii="Times New Roman" w:hAnsi="Times New Roman"/>
          <w:sz w:val="24"/>
          <w:u w:val="single"/>
        </w:rPr>
        <w:t>Banco de Asuntos Internacionales</w:t>
      </w:r>
      <w:r>
        <w:rPr>
          <w:rFonts w:cs="Times New Roman" w:ascii="Times New Roman" w:hAnsi="Times New Roman"/>
          <w:sz w:val="24"/>
        </w:rPr>
        <w:t xml:space="preserve"> de Basilea, donde se desempeñó como gerente general entre 1985 y 1993. Fue fundador y primer presidente del Instituto Monetario Europeo (EMI), luego transformado en el Banco Central Europeo (ECB).</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teneció a la generación de europeos obsesionados con evitar la repetición de la Segunda Guerra Mundial” (Ewing,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Lamfalussy? Porque es considerado el “padre del euro”. “En el EMI reunió al núcleo de la burocracia internacional que creó la moneda común, y le dio al euro buena parte del basamento intelectual… Ayudó a diseñar las reglas referidas al gasto público y endeudamiento de los estados miembros de la eurozona, y participó en el diseño de los billetes del euro” (Ewing, 2015).</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pPr>
      <w:r>
        <w:rPr>
          <w:rFonts w:cs="Times New Roman" w:ascii="Times New Roman" w:hAnsi="Times New Roman"/>
          <w:sz w:val="24"/>
        </w:rPr>
        <w:tab/>
        <w:t>Sin quitarle méritos, con respecto a la idea de la emisión de monedas supranacionales también corresponde citar el aporte realizado por Robert Alexander Mundell. Por ejemplo, en la monografía que publicó en 1961, sobre “áreas monetarias óptimas”. “Si bien sería un error llamarlo el `padre del euro´, Mundell acepta que `probablemente´ deba ser considerado `uno de sus padrinos´”. (Snowdon y Vane,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rPr>
        <w:tab/>
        <w:t xml:space="preserve">“Al comienzo el euro fue recibido con fuerte escepticismo. Al terminar de hablar delante de profesionales de las finanzas, en Nueva York, en 1994, alguien dijo: `pobre hombre, ¿sabrá en la que se está metiendo?’” (Ewing, 2015). “La ambición política de Helmut Kohl, y el conocimiento técnico de Lamfalussy, generaron una buena combinación cuando el proyecto de unión monetaria era impopular, tanto en Bonn como en otras partes” (Jones, 2015). “En 1999 el euro tenía 11 países miembros, ahora 19” </w:t>
      </w:r>
      <w:r>
        <w:rPr>
          <w:rFonts w:cs="Times New Roman" w:ascii="Times New Roman" w:hAnsi="Times New Roman"/>
          <w:sz w:val="24"/>
          <w:lang w:val="en-US"/>
        </w:rPr>
        <w:t>(NN, 201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t>“En años recientes denunció a los líderes de Alemania y Francia por violar los límites de gasto público y endeudamiento, afirmando que sentaron precedentes para lo que terminó ocurriendo en Grecia” (Ewing,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Ewing, J. (2015): “Alexander Lamfalussy, a euro founder, dies at 86”, </w:t>
      </w:r>
      <w:r>
        <w:rPr>
          <w:rFonts w:cs="Times New Roman" w:ascii="Times New Roman" w:hAnsi="Times New Roman"/>
          <w:sz w:val="24"/>
          <w:u w:val="single"/>
          <w:lang w:val="en-US"/>
        </w:rPr>
        <w:t>The New York times</w:t>
      </w:r>
      <w:r>
        <w:rPr>
          <w:rFonts w:cs="Times New Roman" w:ascii="Times New Roman" w:hAnsi="Times New Roman"/>
          <w:sz w:val="24"/>
          <w:lang w:val="en-US"/>
        </w:rPr>
        <w:t>, 11 de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Jones, C. (2015): “Alexander Lamfalussy, central banker, 1929-2015”, </w:t>
      </w:r>
      <w:r>
        <w:rPr>
          <w:rFonts w:cs="Times New Roman" w:ascii="Times New Roman" w:hAnsi="Times New Roman"/>
          <w:sz w:val="24"/>
          <w:u w:val="single"/>
          <w:lang w:val="en-US"/>
        </w:rPr>
        <w:t>Financial times</w:t>
      </w:r>
      <w:r>
        <w:rPr>
          <w:rFonts w:cs="Times New Roman" w:ascii="Times New Roman" w:hAnsi="Times New Roman"/>
          <w:sz w:val="24"/>
          <w:lang w:val="en-US"/>
        </w:rPr>
        <w:t>, 12 de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undell, R. A. (1961): “A theory of optimum currency areas”, </w:t>
      </w:r>
      <w:r>
        <w:rPr>
          <w:rFonts w:cs="Times New Roman" w:ascii="Times New Roman" w:hAnsi="Times New Roman"/>
          <w:sz w:val="24"/>
          <w:u w:val="single"/>
          <w:lang w:val="en-US"/>
        </w:rPr>
        <w:t>American economic review</w:t>
      </w:r>
      <w:r>
        <w:rPr>
          <w:rFonts w:cs="Times New Roman" w:ascii="Times New Roman" w:hAnsi="Times New Roman"/>
          <w:sz w:val="24"/>
          <w:lang w:val="en-US"/>
        </w:rPr>
        <w:t>, 51, 4,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15): “Alexander Lamfalussy, helped found euro currency, dies at 86”, </w:t>
      </w:r>
      <w:r>
        <w:rPr>
          <w:rFonts w:cs="Times New Roman" w:ascii="Times New Roman" w:hAnsi="Times New Roman"/>
          <w:sz w:val="24"/>
          <w:u w:val="single"/>
          <w:lang w:val="en-US"/>
        </w:rPr>
        <w:t>The Washington post</w:t>
      </w:r>
      <w:r>
        <w:rPr>
          <w:rFonts w:cs="Times New Roman" w:ascii="Times New Roman" w:hAnsi="Times New Roman"/>
          <w:sz w:val="24"/>
          <w:lang w:val="en-US"/>
        </w:rPr>
        <w:t>, 11 de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nowdon, B. y Vane, H. R. (2002): </w:t>
      </w:r>
      <w:r>
        <w:rPr>
          <w:rFonts w:cs="Times New Roman" w:ascii="Times New Roman" w:hAnsi="Times New Roman"/>
          <w:sz w:val="24"/>
          <w:u w:val="single"/>
          <w:lang w:val="en-US"/>
        </w:rPr>
        <w:t>An encyclopedia of macroeconomics</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1:32:00Z</dcterms:created>
  <dc:creator>juan carlos de pablo</dc:creator>
  <dc:description/>
  <cp:keywords/>
  <dc:language>en-US</dc:language>
  <cp:lastModifiedBy>de Pablo</cp:lastModifiedBy>
  <dcterms:modified xsi:type="dcterms:W3CDTF">2015-05-17T21:32:00Z</dcterms:modified>
  <cp:revision>2</cp:revision>
  <dc:subject/>
  <dc:title>CONTEXTO; Entrega No</dc:title>
</cp:coreProperties>
</file>