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4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44; Mayo 11,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AKUMA  YASU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09 - 199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 xml:space="preserve">Nació en Osaka, Japón.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 universidad de Tokio y en la Tohuku. “Fue inicialmente influido por Alfred Amonn, profesor visitante en la Universidad de Tokio que basaba sus clases en [Karl Gustav] Cassel, y por Joseph Allois Schumpeter” (Komine,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Tohoku. “Durante la Segunda Guerra Mundial, sus interés por la teoría no fue bien visto por los ultranacionalistas de Tokio, por lo cual se mudó a la universidad Imperial Tohuku” (Negishi, 199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Durante 8 años editó el </w:t>
      </w:r>
      <w:r>
        <w:rPr>
          <w:rFonts w:cs="Times New Roman" w:ascii="Times New Roman" w:hAnsi="Times New Roman"/>
          <w:sz w:val="24"/>
          <w:u w:val="single"/>
        </w:rPr>
        <w:t>Economics studies quarterly</w:t>
      </w:r>
      <w:r>
        <w:rPr>
          <w:rFonts w:cs="Times New Roman" w:ascii="Times New Roman" w:hAnsi="Times New Roman"/>
          <w:sz w:val="24"/>
        </w:rPr>
        <w:t xml:space="preserve">, antecesor del </w:t>
      </w:r>
      <w:r>
        <w:rPr>
          <w:rFonts w:cs="Times New Roman" w:ascii="Times New Roman" w:hAnsi="Times New Roman"/>
          <w:sz w:val="24"/>
          <w:u w:val="single"/>
        </w:rPr>
        <w:t>Japanese economic review</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Yasui? Porque “es generalmente reconocido como el progenitor de la tradición de la economía matemática en Japón. Su importancia fue reconocida por Tsuru (1964). Luego de su graduación, en 1931, se concentró en el análisis walrasiano y para 1938 había publicado [en japonés] una serie de artículos en la tradición del equilibrio general” (Weintraub, 1987). “Fue uno de los más eminentes economistas matemáticos de Japón, a partir de la década de 1930” (Komine, 2009). “Buscaba plantear una estructura esquelética de la economía, por eso su héroe era Huaraz” (Komine,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uchos creen que no fue hasta mediados de la década de 1950, cuando entre los matemáticos creció el interés por la teoría de la estabilidad de [Aleksandr Mikhailovich] Lyapunov, que los economistas comenzaron a familiarizarse con las herramientas necesarias para probar la estabilidad del equilibrio [general] competitivo. Citándose principalmente el trabajo que Arrow y Hurwicz publicaron en 1958… [Pero] de manera simultánea e independiente a Paul Anthony Samuelson, el distinguido economista japonés Takuma Yasui descubrió los trabajos originales de Lyapunov y los aplicó al análisis de la estabilidad del equilibrio general, unificando los enfoques empleados por Samuelson y John Richard Hicks… Fue el primer economista que destacó la importancia de la contribución de Lyapunov a la teoría de la estabilidad, y fue el primero que explícitamente `importó´ la teoría de Lyapunov y la aplicó a la literatura económica” (Weintraub,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Kanai (2009) reproduce una monografía no publicada, escrita por Yasui inmediatamente después de 1972 o 1973. “No la tituló, pero bien podría haberla titulado `Una historia corta de los estudios walrasianos en Japón’” (Kanai, 2009). En dicho trabajo se lee lo siguiente: “hay 2 maneras de estudiar a algún economista del pasado. Relacionando su trabajo a su época, es decir, vía el enfoque </w:t>
      </w:r>
      <w:r>
        <w:rPr>
          <w:rFonts w:cs="Times New Roman" w:ascii="Times New Roman" w:hAnsi="Times New Roman"/>
          <w:sz w:val="24"/>
          <w:u w:val="single"/>
        </w:rPr>
        <w:t>histórico</w:t>
      </w:r>
      <w:r>
        <w:rPr>
          <w:rFonts w:cs="Times New Roman" w:ascii="Times New Roman" w:hAnsi="Times New Roman"/>
          <w:sz w:val="24"/>
        </w:rPr>
        <w:t xml:space="preserve">; o prestándole atención a cómo modificó, refinó, redireccionó o extendió el análisis económico de su época, vía el enfoque </w:t>
      </w:r>
      <w:r>
        <w:rPr>
          <w:rFonts w:cs="Times New Roman" w:ascii="Times New Roman" w:hAnsi="Times New Roman"/>
          <w:sz w:val="24"/>
          <w:u w:val="single"/>
        </w:rPr>
        <w:t>teórico</w:t>
      </w:r>
      <w:r>
        <w:rPr>
          <w:rFonts w:cs="Times New Roman" w:ascii="Times New Roman" w:hAnsi="Times New Roman"/>
          <w:sz w:val="24"/>
        </w:rPr>
        <w:t xml:space="preserve">. Hasta ahora no contamos con un análisis </w:t>
      </w:r>
      <w:r>
        <w:rPr>
          <w:rFonts w:cs="Times New Roman" w:ascii="Times New Roman" w:hAnsi="Times New Roman"/>
          <w:sz w:val="24"/>
          <w:u w:val="single"/>
        </w:rPr>
        <w:t>histórico</w:t>
      </w:r>
      <w:r>
        <w:rPr>
          <w:rFonts w:cs="Times New Roman" w:ascii="Times New Roman" w:hAnsi="Times New Roman"/>
          <w:sz w:val="24"/>
        </w:rPr>
        <w:t xml:space="preserve"> de Walras… Ichiro Nakayama estudió en Bonn con Schumpeter. Junto a Tohata y Yasuma, incorporó el análisis del equilibrio general en Japón… Llama la atención que, en las décadas de 1920 y 1930, de todos los campos que integran el análisis económico, el del equilibrio general fue el que más impactó en Japón… Poco antes de que me graduara Schumpeter dictó una conferencia en mi universidad, y me aconsejó que estudiara a Walras… Luego de la Segunda Guerra Mundial muchos economistas japoneses jóvenes estudiaron en Estados Unidos, publicando principalmente en </w:t>
      </w:r>
      <w:r>
        <w:rPr>
          <w:rFonts w:cs="Times New Roman" w:ascii="Times New Roman" w:hAnsi="Times New Roman"/>
          <w:sz w:val="24"/>
          <w:u w:val="single"/>
        </w:rPr>
        <w:t>Econometrica</w:t>
      </w:r>
      <w:r>
        <w:rPr>
          <w:rFonts w:cs="Times New Roman" w:ascii="Times New Roman" w:hAnsi="Times New Roman"/>
          <w:sz w:val="24"/>
        </w:rPr>
        <w:t xml:space="preserve"> y el </w:t>
      </w:r>
      <w:r>
        <w:rPr>
          <w:rFonts w:cs="Times New Roman" w:ascii="Times New Roman" w:hAnsi="Times New Roman"/>
          <w:sz w:val="24"/>
          <w:u w:val="single"/>
        </w:rPr>
        <w:t>Journal of economic studies</w:t>
      </w:r>
      <w:r>
        <w:rPr>
          <w:rFonts w:cs="Times New Roman" w:ascii="Times New Roman" w:hAnsi="Times New Roman"/>
          <w:sz w:val="24"/>
        </w:rPr>
        <w:t>. En aquel momento el análisis económico en Japón comenzaba por las investigaciones de Samuelson sobre estabilidad dinámica… Mientras todas las monografías que se ocupan de la existencia del equilibrio general se basan en los teoremas de punto fijo, la mayoría de las que analizan la estabilidad del equilibrio le prestaron atención a alguna versión de los teoremas de estabilidad de Lyapunov” (Yasui en Kanai, 2009).</w:t>
      </w:r>
    </w:p>
    <w:p>
      <w:pPr>
        <w:pStyle w:val="Textosinformato"/>
        <w:jc w:val="both"/>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Como José Barral Souto, español que vivió buena parte de su vida en Argentina (inventor independiente de la programación lineal), desde el punto de vista del reconocimiento por parte de sus colegas Yasui tuvo la mala suerte de publicar sus investigaciones en el país y el idioma equivoc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rrow, K. J. y Hurwicz, L. (1958): “On the stability of competitive equilibrium. I”, </w:t>
      </w:r>
      <w:r>
        <w:rPr>
          <w:rFonts w:cs="Times New Roman" w:ascii="Times New Roman" w:hAnsi="Times New Roman"/>
          <w:sz w:val="24"/>
          <w:u w:val="single"/>
          <w:lang w:val="en-US"/>
        </w:rPr>
        <w:t>Econometrica</w:t>
      </w:r>
      <w:r>
        <w:rPr>
          <w:rFonts w:cs="Times New Roman" w:ascii="Times New Roman" w:hAnsi="Times New Roman"/>
          <w:sz w:val="24"/>
          <w:lang w:val="en-US"/>
        </w:rPr>
        <w:t>, 26, 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Kanai, T. (2009): “Takuma Yasui´s unpublished manuscript: `A short history of Walras-studies in Japan´”, mimeo.</w:t>
      </w:r>
    </w:p>
    <w:p>
      <w:pPr>
        <w:pStyle w:val="Textosinformato"/>
        <w:jc w:val="both"/>
        <w:rPr/>
      </w:pPr>
      <w:r>
        <w:rPr>
          <w:rFonts w:cs="Times New Roman" w:ascii="Times New Roman" w:hAnsi="Times New Roman"/>
          <w:sz w:val="24"/>
          <w:lang w:val="en-US"/>
        </w:rPr>
        <w:t xml:space="preserve">Komine, A. (2009): “The complex acceptance of Lionel Robbins in Japan”, </w:t>
      </w:r>
      <w:r>
        <w:rPr>
          <w:rFonts w:cs="Times New Roman" w:ascii="Times New Roman" w:hAnsi="Times New Roman"/>
          <w:sz w:val="24"/>
          <w:u w:val="single"/>
          <w:lang w:val="en-US"/>
        </w:rPr>
        <w:t>Eshet2009/Greece</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Negishi, T. (1996): “Takuma Yasui and general equilibrium theory in Japan”, </w:t>
      </w:r>
      <w:r>
        <w:rPr>
          <w:rFonts w:cs="Times New Roman" w:ascii="Times New Roman" w:hAnsi="Times New Roman"/>
          <w:sz w:val="24"/>
          <w:u w:val="single"/>
          <w:lang w:val="en-US"/>
        </w:rPr>
        <w:t>Japanese economic review</w:t>
      </w:r>
      <w:r>
        <w:rPr>
          <w:rFonts w:cs="Times New Roman" w:ascii="Times New Roman" w:hAnsi="Times New Roman"/>
          <w:sz w:val="24"/>
          <w:lang w:val="en-US"/>
        </w:rPr>
        <w:t>, 47, 3, setiembre.</w:t>
      </w:r>
    </w:p>
    <w:p>
      <w:pPr>
        <w:pStyle w:val="Textosinformato"/>
        <w:jc w:val="both"/>
        <w:rPr/>
      </w:pPr>
      <w:r>
        <w:rPr>
          <w:rFonts w:cs="Times New Roman" w:ascii="Times New Roman" w:hAnsi="Times New Roman"/>
          <w:sz w:val="24"/>
          <w:lang w:val="en-US"/>
        </w:rPr>
        <w:t xml:space="preserve">Tsuru, S. (1964): “Survey of economic research in postwar Japan”, </w:t>
      </w:r>
      <w:r>
        <w:rPr>
          <w:rFonts w:cs="Times New Roman" w:ascii="Times New Roman" w:hAnsi="Times New Roman"/>
          <w:sz w:val="24"/>
          <w:u w:val="single"/>
          <w:lang w:val="en-US"/>
        </w:rPr>
        <w:t>American economic review</w:t>
      </w:r>
      <w:r>
        <w:rPr>
          <w:rFonts w:cs="Times New Roman" w:ascii="Times New Roman" w:hAnsi="Times New Roman"/>
          <w:sz w:val="24"/>
          <w:lang w:val="en-US"/>
        </w:rPr>
        <w:t>, 54, 3, junio.</w:t>
      </w:r>
    </w:p>
    <w:p>
      <w:pPr>
        <w:pStyle w:val="Textosinformato"/>
        <w:jc w:val="both"/>
        <w:rPr/>
      </w:pPr>
      <w:r>
        <w:rPr>
          <w:rFonts w:cs="Times New Roman" w:ascii="Times New Roman" w:hAnsi="Times New Roman"/>
          <w:sz w:val="24"/>
          <w:lang w:val="en-US"/>
        </w:rPr>
        <w:t xml:space="preserve">Weintraub, E. R. (1987): “Stability theory via Liapunov’s method: a note on the contribution of Takuma Yasui”,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19, 4.</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33:00Z</dcterms:created>
  <dc:creator>juan carlos de pablo</dc:creator>
  <dc:description/>
  <cp:keywords/>
  <dc:language>en-US</dc:language>
  <cp:lastModifiedBy>de Pablo</cp:lastModifiedBy>
  <dcterms:modified xsi:type="dcterms:W3CDTF">2015-05-17T21:33:00Z</dcterms:modified>
  <cp:revision>2</cp:revision>
  <dc:subject/>
  <dc:title>CONTEXTO; Entrega No</dc:title>
</cp:coreProperties>
</file>