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54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342; Abril 27,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HERBERT  JOSEPH  DAVENPORT</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861 - 193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Wilmington, Vermont, Estados Unidos. Su padre era un destacado abogado. “Heredó de su progenitor un marcado individualismo” (Spiegel, 197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 Universidad de South Dakota, en la escuela de derecho de Harvard, y en las universidades de Leipzig, París y Chicago, donde se doctoró en 1896. “Medio en broma, afirmaba que se había decidido a estudiar economía porque estaba convencido de que algo andaba mal en el socialismo, y quería averiguar qué era” (Spiegel, 197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nzó su carrera profesional cuando tenía 41 años, luego de haber sido un especulador en tierras (primero exitoso, que luego quebró durante el Pánico de 1893), profesor y rector en escuelas secundarias” (Samuels, 1987). Enseñó en Chicago, entre 1902 y 1908; Missouri, entre 1908 y 1916; y Cornell, entre 1916 y 192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Fue un hombre de una gran lealtad personal, en consonancia con la compleja naturaleza de su posición dentro del pensamiento económico americano. Le dedicó </w:t>
      </w:r>
      <w:r>
        <w:rPr>
          <w:rFonts w:cs="Times New Roman" w:ascii="Times New Roman" w:hAnsi="Times New Roman"/>
          <w:sz w:val="24"/>
          <w:u w:val="single"/>
        </w:rPr>
        <w:t>Valor y distribución</w:t>
      </w:r>
      <w:r>
        <w:rPr>
          <w:rFonts w:cs="Times New Roman" w:ascii="Times New Roman" w:hAnsi="Times New Roman"/>
          <w:sz w:val="24"/>
        </w:rPr>
        <w:t xml:space="preserve"> a James Laurence Laughlin, el más honrado de los economistas. Cuando en 1920 le ofrecieron la presidencia de la </w:t>
      </w:r>
      <w:r>
        <w:rPr>
          <w:rFonts w:cs="Times New Roman" w:ascii="Times New Roman" w:hAnsi="Times New Roman"/>
          <w:sz w:val="24"/>
          <w:u w:val="single"/>
        </w:rPr>
        <w:t>Asociación Americana de Economía</w:t>
      </w:r>
      <w:r>
        <w:rPr>
          <w:rFonts w:cs="Times New Roman" w:ascii="Times New Roman" w:hAnsi="Times New Roman"/>
          <w:sz w:val="24"/>
        </w:rPr>
        <w:t xml:space="preserve"> (AEA), dudó en aceptar porque todavía no se la habían ofrecido a Laughlin (que ocupara la presidencia de la AEA, escandalizó a no pocos de sus colegas)” (Spiegel, 197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Davenport? “Porque fue importante como teórico y como profesor... Nunca aprendió a analizar los problemas económicos en términos matemáticos, aún aquellos en los cuales era bajo el nivel técnico requerido... Le gustaba jugar con las ideas y las palabras, por lo que sus textos no son siempre fáciles de comprender” (Knight, 1931).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Autor de varios libros de texto (</w:t>
      </w:r>
      <w:r>
        <w:rPr>
          <w:rFonts w:cs="Times New Roman" w:ascii="Times New Roman" w:hAnsi="Times New Roman"/>
          <w:sz w:val="24"/>
          <w:u w:val="single"/>
        </w:rPr>
        <w:t>Bosquejo de la teoría económica</w:t>
      </w:r>
      <w:r>
        <w:rPr>
          <w:rFonts w:cs="Times New Roman" w:ascii="Times New Roman" w:hAnsi="Times New Roman"/>
          <w:sz w:val="24"/>
        </w:rPr>
        <w:t xml:space="preserve">, publicado en 1896; </w:t>
      </w:r>
      <w:r>
        <w:rPr>
          <w:rFonts w:cs="Times New Roman" w:ascii="Times New Roman" w:hAnsi="Times New Roman"/>
          <w:sz w:val="24"/>
          <w:u w:val="single"/>
        </w:rPr>
        <w:t>Valor y distribución</w:t>
      </w:r>
      <w:r>
        <w:rPr>
          <w:rFonts w:cs="Times New Roman" w:ascii="Times New Roman" w:hAnsi="Times New Roman"/>
          <w:sz w:val="24"/>
        </w:rPr>
        <w:t xml:space="preserve">, 1908; </w:t>
      </w:r>
      <w:r>
        <w:rPr>
          <w:rFonts w:cs="Times New Roman" w:ascii="Times New Roman" w:hAnsi="Times New Roman"/>
          <w:sz w:val="24"/>
          <w:u w:val="single"/>
        </w:rPr>
        <w:t>Economía de la empresa</w:t>
      </w:r>
      <w:r>
        <w:rPr>
          <w:rFonts w:cs="Times New Roman" w:ascii="Times New Roman" w:hAnsi="Times New Roman"/>
          <w:sz w:val="24"/>
        </w:rPr>
        <w:t xml:space="preserve">, 1913 y </w:t>
      </w:r>
      <w:r>
        <w:rPr>
          <w:rFonts w:cs="Times New Roman" w:ascii="Times New Roman" w:hAnsi="Times New Roman"/>
          <w:sz w:val="24"/>
          <w:u w:val="single"/>
        </w:rPr>
        <w:t>La economía de Alfred Marshall</w:t>
      </w:r>
      <w:r>
        <w:rPr>
          <w:rFonts w:cs="Times New Roman" w:ascii="Times New Roman" w:hAnsi="Times New Roman"/>
          <w:sz w:val="24"/>
        </w:rPr>
        <w:t>, publicado póstumamente, en 1935), también publicó numerosos artículos en revistas técnicas. “</w:t>
      </w:r>
      <w:r>
        <w:rPr>
          <w:rFonts w:cs="Times New Roman" w:ascii="Times New Roman" w:hAnsi="Times New Roman"/>
          <w:sz w:val="24"/>
          <w:u w:val="single"/>
        </w:rPr>
        <w:t>Valor y distribución</w:t>
      </w:r>
      <w:r>
        <w:rPr>
          <w:rFonts w:cs="Times New Roman" w:ascii="Times New Roman" w:hAnsi="Times New Roman"/>
          <w:sz w:val="24"/>
        </w:rPr>
        <w:t xml:space="preserve"> critica el pensamiento económico, desde el período clásico hasta comienzos del siglo XX… En </w:t>
      </w:r>
      <w:r>
        <w:rPr>
          <w:rFonts w:cs="Times New Roman" w:ascii="Times New Roman" w:hAnsi="Times New Roman"/>
          <w:sz w:val="24"/>
          <w:u w:val="single"/>
        </w:rPr>
        <w:t>Economía de la empresa</w:t>
      </w:r>
      <w:r>
        <w:rPr>
          <w:rFonts w:cs="Times New Roman" w:ascii="Times New Roman" w:hAnsi="Times New Roman"/>
          <w:sz w:val="24"/>
        </w:rPr>
        <w:t xml:space="preserve"> utilizó un enfoque subjetivista, al tiempo que purgó la teoría de juicios de valor… Le dio particular importancia al rol del empresario… Merece ser reconocido por haber contribuido a la teoría austríaca del valor y el costo” (Gunning,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ara él la teoría de los mercados incluye a todo aquello que puede tener un precio, y que involucre la acción humana, por ejemplo la polución y el comportamiento criminal… Recomendó no partir de la teoría pura sino de la economía de mercado, como se la observa en la práctica… En macroeconomía su contribución más importante fue una teoría del capital basada en fondos prestables” (Gunning,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ra un reformador, más que un economista analítico, que pretendía introducir el `individualismo valiente’, contrario al socialismo de Estado que dominaba las tendencias radicales en su época” (Knight, 1931). “Economista inspirador, aunque iconoclasta,... aunque discrepaba con su amigo Thorstein Veblen sobre cuestiones centrales, su trabajo refleja la crítica de Veblen a la teoría tradicional, y a la economía de mercado” (Samuels, 1987). “Veblen lo consideró uno de sus alumnos más sobresalientes, sólo inferior a Wesley Clair Mitchell... Davenport aconsejaba a sus alumnos seguir el curso de Veblen, que él consideraba como un prólogo a su propia obra... A su manera, fue un crítico de la civilización de los negocios tan mordaz como Veblen” (Spiegel, 1975). “Combinaba su admiración casi ferviente por Veblen, con una fuerte dedicación personal al trabajo conspicuamente conservador y `sólido’” (Knight, 193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aba convencido del carácter relativo de la mayoría de las doctrinas económicas, pero su preocupación no era institucional. En lugar de ocuparse de las instituciones, se dedicó a desarrollar una teoría que arrojase luz sobre el ambiente económico en el que él mismo se hallaba, teoría que deseaba libre de las tendencias moralizantes y psicologizantes características del pensamiento de Alfred Marshall y los austríacos... Buscaba una ciencia que estudiara los fenómenos desde el punto de vista del precio... y `que no fuese un sistema de apologética, el credo de los reaccionarios, una defensa del privilegio, un jarabe para el alivio de las penas de la sociedad, o una declaración farisaica de la rectitud de las cosas como son’” (Spiegel, 1975). Paul Anthony Samuelson cita a menudo esta afirmación de Davenpor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ontribuyó a reformular la microeconomía, de una teoría absolutista del valor a una relativista teoría de los precios... [Para él] si bien existen las fuerzas reales de la economía, los precios no reflejan más que la oferta y la demanda, agregando que los precios no se determinaban </w:t>
      </w:r>
      <w:r>
        <w:rPr>
          <w:rFonts w:cs="Times New Roman" w:ascii="Times New Roman" w:hAnsi="Times New Roman"/>
          <w:sz w:val="24"/>
          <w:u w:val="single"/>
        </w:rPr>
        <w:t>por</w:t>
      </w:r>
      <w:r>
        <w:rPr>
          <w:rFonts w:cs="Times New Roman" w:ascii="Times New Roman" w:hAnsi="Times New Roman"/>
          <w:sz w:val="24"/>
        </w:rPr>
        <w:t xml:space="preserve"> el margen, sino </w:t>
      </w:r>
      <w:r>
        <w:rPr>
          <w:rFonts w:cs="Times New Roman" w:ascii="Times New Roman" w:hAnsi="Times New Roman"/>
          <w:sz w:val="24"/>
          <w:u w:val="single"/>
        </w:rPr>
        <w:t>en</w:t>
      </w:r>
      <w:r>
        <w:rPr>
          <w:rFonts w:cs="Times New Roman" w:ascii="Times New Roman" w:hAnsi="Times New Roman"/>
          <w:sz w:val="24"/>
        </w:rPr>
        <w:t xml:space="preserve"> el margen... Fue uno de los que introdujo la noción de costo de oportunidad, y desarrolló una teoría de la distribución del ingreso basada en los precios” (Samuels, 1987). También “planteó una de las mejores explicaciones de la expansión múltiple del crédito a través del sistema bancario” (Spiegel, 1975).</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pPr>
      <w:r>
        <w:rPr>
          <w:rFonts w:cs="Times New Roman" w:ascii="Times New Roman" w:hAnsi="Times New Roman"/>
          <w:sz w:val="24"/>
        </w:rPr>
        <w:tab/>
        <w:t xml:space="preserve">“Como profesor era un radical. Creía en la educación como una actividad creativa por parte de los estudiantes, y aborrecía las clases magistrales, aunque le gustaba la retórica y la dialéctica, y frente a una clase podía impresionar y hasta conmover. Tenía además el coraje que le falta a la mayoría de los profesores, porque podía quedarse callado delante de los alumnos, hasta que alguien que no fuera él comenzara la discusión, aunque fuera de manera irrelevante. </w:t>
      </w:r>
      <w:r>
        <w:rPr>
          <w:rFonts w:cs="Times New Roman" w:ascii="Times New Roman" w:hAnsi="Times New Roman"/>
          <w:sz w:val="24"/>
          <w:lang w:val="en-US"/>
        </w:rPr>
        <w:t xml:space="preserve">Era un gran profesor” (Knight, 1931).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 xml:space="preserve">“`No hay razón por la cual el análisis económico debe ser monopolizado por los reaccionarios´, afirmó Davenport. Toda mi vida llevé esta idea en mi corazón, y le pido que le preste gran consideración”, afirmó Samuelson (1970) al finalizar su conferencia Nobel.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unning, P. (2006): “Davenport, Herbert Joseph”, en Emmett, R. B.: </w:t>
      </w:r>
      <w:r>
        <w:rPr>
          <w:rFonts w:cs="Times New Roman" w:ascii="Times New Roman" w:hAnsi="Times New Roman"/>
          <w:sz w:val="24"/>
          <w:u w:val="single"/>
          <w:lang w:val="en-US"/>
        </w:rPr>
        <w:t>The biographical dictionary of american economists</w:t>
      </w:r>
      <w:r>
        <w:rPr>
          <w:rFonts w:cs="Times New Roman" w:ascii="Times New Roman" w:hAnsi="Times New Roman"/>
          <w:sz w:val="24"/>
          <w:lang w:val="en-US"/>
        </w:rPr>
        <w:t>, Thoemme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night, F. H. (1931): “Davenport, Herbert Joseph”,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 W. J. (1987): "Davenport, Herbert Joseph", </w:t>
      </w:r>
      <w:r>
        <w:rPr>
          <w:rFonts w:cs="Times New Roman" w:ascii="Times New Roman" w:hAnsi="Times New Roman"/>
          <w:sz w:val="24"/>
          <w:u w:val="single"/>
          <w:lang w:val="en-US"/>
        </w:rPr>
        <w:t xml:space="preserve">The new palgrave. </w:t>
      </w:r>
      <w:r>
        <w:rPr>
          <w:rFonts w:cs="Times New Roman" w:ascii="Times New Roman" w:hAnsi="Times New Roman"/>
          <w:sz w:val="24"/>
          <w:u w:val="single"/>
        </w:rPr>
        <w:t>A dictionary of  economics</w:t>
      </w:r>
      <w:r>
        <w:rPr>
          <w:rFonts w:cs="Times New Roman" w:ascii="Times New Roman" w:hAnsi="Times New Roman"/>
          <w:sz w:val="24"/>
        </w:rPr>
        <w:t>, Macmill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Samuelson, P. A. (1970): "Maximum principles in analytical economics", reproducida en </w:t>
      </w:r>
      <w:r>
        <w:rPr>
          <w:rFonts w:cs="Times New Roman" w:ascii="Times New Roman" w:hAnsi="Times New Roman"/>
          <w:sz w:val="24"/>
          <w:u w:val="single"/>
          <w:lang w:val="en-US"/>
        </w:rPr>
        <w:t>Collected Scientific Papers</w:t>
      </w:r>
      <w:r>
        <w:rPr>
          <w:rFonts w:cs="Times New Roman" w:ascii="Times New Roman" w:hAnsi="Times New Roman"/>
          <w:sz w:val="24"/>
          <w:lang w:val="en-US"/>
        </w:rPr>
        <w:t>, volumen 3, The mit press, 197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Spiegel, H. W. (1975): "Davenport, Herbert J.", </w:t>
      </w:r>
      <w:r>
        <w:rPr>
          <w:rFonts w:cs="Times New Roman" w:ascii="Times New Roman" w:hAnsi="Times New Roman"/>
          <w:sz w:val="24"/>
          <w:u w:val="single"/>
        </w:rPr>
        <w:t>Enciclopedia internacional de las ciencias sociales</w:t>
      </w:r>
      <w:r>
        <w:rPr>
          <w:rFonts w:cs="Times New Roman" w:ascii="Times New Roman" w:hAnsi="Times New Roman"/>
          <w:sz w:val="24"/>
        </w:rPr>
        <w:t>, Aguil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3:59:00Z</dcterms:created>
  <dc:creator>juan carlos de pablo</dc:creator>
  <dc:description/>
  <cp:keywords/>
  <dc:language>en-US</dc:language>
  <cp:lastModifiedBy>de Pablo</cp:lastModifiedBy>
  <dcterms:modified xsi:type="dcterms:W3CDTF">2015-04-26T23:59:00Z</dcterms:modified>
  <cp:revision>2</cp:revision>
  <dc:subject/>
  <dc:title>CONTEXTO; Entrega No</dc:title>
</cp:coreProperties>
</file>