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81</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87; Setiembre 7,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FUNGIBILIDAD</w:t>
      </w:r>
    </w:p>
    <w:p>
      <w:pPr>
        <w:pStyle w:val="Textosinformato"/>
        <w:rPr>
          <w:rFonts w:ascii="Times New Roman" w:hAnsi="Times New Roman" w:cs="Times New Roman"/>
          <w:b/>
          <w:b/>
          <w:sz w:val="24"/>
          <w:lang w:val="en-US"/>
        </w:rPr>
      </w:pPr>
      <w:r>
        <w:rPr>
          <w:rFonts w:cs="Times New Roman" w:ascii="Times New Roman" w:hAnsi="Times New Roman"/>
          <w:b/>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Por qué un banco, 30 días después que le llevé 5 billetes de $ 100 cada uno, me devuelve 5 billetes de $ 100 cada uno… más otro, que representa el interé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que durante esos 30 días los referidos billetes los “trabajó”, es decir, los prestó.</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or eso, dicho sea de paso, el mejor banco del mundo, ubicado en el mejor país del mundo, nunca “tiene” la plata en su tesoro; lo cual advertimos cuando se produce una corrida bancar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l banco me paga interés porque deposité 5 billetes de $ 100 cada uno, y 30 días después no tuve ningún inconveniente en que me devolviera $ 500 en </w:t>
      </w:r>
      <w:r>
        <w:rPr>
          <w:rFonts w:cs="Times New Roman" w:ascii="Times New Roman" w:hAnsi="Times New Roman"/>
          <w:sz w:val="24"/>
          <w:u w:val="single"/>
        </w:rPr>
        <w:t>otros</w:t>
      </w:r>
      <w:r>
        <w:rPr>
          <w:rFonts w:cs="Times New Roman" w:ascii="Times New Roman" w:hAnsi="Times New Roman"/>
          <w:sz w:val="24"/>
        </w:rPr>
        <w:t xml:space="preserve"> billetes de $ 100, o de cualquier otra denominación, con tal que sumados lleguen a la referida suma.</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Cuando esto ocurre, digo que los billetes son fungibles, es decir, que unos son perfectamente sustitutivos de otros. “La denominación deriva del latín –</w:t>
      </w:r>
      <w:r>
        <w:rPr>
          <w:rFonts w:cs="Times New Roman" w:ascii="Times New Roman" w:hAnsi="Times New Roman"/>
          <w:sz w:val="24"/>
          <w:u w:val="single"/>
        </w:rPr>
        <w:t>fungor</w:t>
      </w:r>
      <w:r>
        <w:rPr>
          <w:rFonts w:cs="Times New Roman" w:ascii="Times New Roman" w:hAnsi="Times New Roman"/>
          <w:sz w:val="24"/>
        </w:rPr>
        <w:t>-, y significa `que una unidad puede ser sustituida por otra`” (</w:t>
      </w:r>
      <w:r>
        <w:rPr>
          <w:rFonts w:cs="Times New Roman" w:ascii="Times New Roman" w:hAnsi="Times New Roman"/>
          <w:sz w:val="24"/>
          <w:lang w:val="es-AR"/>
        </w:rPr>
        <w:t>Mc Closkey</w:t>
      </w:r>
      <w:r>
        <w:rPr>
          <w:rFonts w:cs="Times New Roman" w:ascii="Times New Roman" w:hAnsi="Times New Roman"/>
          <w:sz w:val="24"/>
        </w:rPr>
        <w: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Qué pasaría si yo fuera a un banco con 5 billetes de $ 100 cada uno, y le propusiera dejárselos para, 30 días después, ir a recoger los </w:t>
      </w:r>
      <w:r>
        <w:rPr>
          <w:rFonts w:cs="Times New Roman" w:ascii="Times New Roman" w:hAnsi="Times New Roman"/>
          <w:sz w:val="24"/>
          <w:u w:val="single"/>
        </w:rPr>
        <w:t>mismos</w:t>
      </w:r>
      <w:r>
        <w:rPr>
          <w:rFonts w:cs="Times New Roman" w:ascii="Times New Roman" w:hAnsi="Times New Roman"/>
          <w:sz w:val="24"/>
        </w:rPr>
        <w:t xml:space="preserve"> billetes? Es decir, ¿qué ocurriría si quisiera contratar al banco como custodia de determinado conjunto de billetes? Que el banco no tendría ningún inconveniente, pero que en vez de pagarme interés, me cobraría por el servici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se servicio existe, es el que prestan las cajas de seguridad. ¿Por qué alguien no sólo renuncia al cobro de interés, sino que está dispuesto a pagar por dicho servicio? Porque quiere mantener cierta cantidad de dinero en determinados billetes, difícil; para evitar los efectos de una corrida bancaria, o los de una inspección impositiva, más probablemente.</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l de los billetes no es el único ejemplo donde la fungibilidad no se aplica. Mi tía Carlota, al comienzo de cada verano, llevaba su tapado de piel, para “depositarlo” en una casa que tenía una gigantesca refrigeradora, retirándolo al comienzo de cada invierno. Y como en el caso de la caja de seguridad, pagaba por el servicio (porque ella quería que le devolvieran </w:t>
      </w:r>
      <w:r>
        <w:rPr>
          <w:rFonts w:cs="Times New Roman" w:ascii="Times New Roman" w:hAnsi="Times New Roman"/>
          <w:sz w:val="24"/>
          <w:u w:val="single"/>
        </w:rPr>
        <w:t>su</w:t>
      </w:r>
      <w:r>
        <w:rPr>
          <w:rFonts w:cs="Times New Roman" w:ascii="Times New Roman" w:hAnsi="Times New Roman"/>
          <w:sz w:val="24"/>
        </w:rPr>
        <w:t xml:space="preserve"> tapado de piel, no uno cualqui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de la fungibilidad “es una idea central en economía, aunque con frecuencia pasa sin ser apreciada o nombrada” </w:t>
      </w:r>
      <w:r>
        <w:rPr>
          <w:rFonts w:cs="Times New Roman" w:ascii="Times New Roman" w:hAnsi="Times New Roman"/>
          <w:sz w:val="24"/>
          <w:lang w:val="es-AR"/>
        </w:rPr>
        <w:t>(Mc Closkey</w:t>
      </w:r>
      <w:r>
        <w:rPr>
          <w:rFonts w:cs="Times New Roman" w:ascii="Times New Roman" w:hAnsi="Times New Roman"/>
          <w:sz w:val="24"/>
        </w:rPr>
        <w:t xml:space="preserve">, 1987). Y no sólo se da en el caso de los billetes, sino también en el de los bienes. “Dado que la demanda de granos es fungible, una reducción de las compras soviéticas en Estados Unidos no reduce la demanda del producto en este último país” </w:t>
      </w:r>
      <w:r>
        <w:rPr>
          <w:rFonts w:cs="Times New Roman" w:ascii="Times New Roman" w:hAnsi="Times New Roman"/>
          <w:sz w:val="24"/>
          <w:lang w:val="es-AR"/>
        </w:rPr>
        <w:t>(Mc Closkey</w:t>
      </w:r>
      <w:r>
        <w:rPr>
          <w:rFonts w:cs="Times New Roman" w:ascii="Times New Roman" w:hAnsi="Times New Roman"/>
          <w:sz w:val="24"/>
        </w:rPr>
        <w: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funcionamiento de los sistemas, es decir, la posibilidad de abastecer a determinado número de usuarios, sin disponer de facilidades destinadas a cada uno de ellos, depende de manera crucial de la fungibilidad de los bienes. Si a cada pasajero de avión se le asignara un baño, el cual tendría que estar disponible en el instante mismo en fue resultara necesario, no habría más remedio que diseñar aviones que tuvieran tantos baños como asientos. El servicio que se le presta al pasajero consiste en asignarle </w:t>
      </w:r>
      <w:r>
        <w:rPr>
          <w:rFonts w:cs="Times New Roman" w:ascii="Times New Roman" w:hAnsi="Times New Roman"/>
          <w:sz w:val="24"/>
          <w:u w:val="single"/>
        </w:rPr>
        <w:t>su</w:t>
      </w:r>
      <w:r>
        <w:rPr>
          <w:rFonts w:cs="Times New Roman" w:ascii="Times New Roman" w:hAnsi="Times New Roman"/>
          <w:sz w:val="24"/>
        </w:rPr>
        <w:t xml:space="preserve"> asiento, y “alguno” de los baños disponib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la teoría económica neoclásica la productividad marginal de los factores productivos es positiva pero decreciente, es decir, para dado stock de un factor (capital), mayores cantidades de otro factor (trabajo) generan mayores cantidades de producción… pero cada vez “menos mayores”. Y esto no es porque el empresario primero contrata a los trabajadores más listos, menos vagos, etc., sino porque mayor cantidad de trabajadores están cooperando con la misma cantidad de maquinaria y equipos. El enfoque busca mostrar que aún en un mundo en el cual los trabajadores son “fungibles”, debido al cambio en la proporción del uso de los factores, la productividad marginal del trabajo es positiva pero decrec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Mc Closkey, D. N. (1987): "Fungibility",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33:00Z</dcterms:created>
  <dc:creator>juan carlos de pablo</dc:creator>
  <dc:description/>
  <cp:keywords/>
  <dc:language>en-US</dc:language>
  <cp:lastModifiedBy>juan carlos</cp:lastModifiedBy>
  <dcterms:modified xsi:type="dcterms:W3CDTF">2009-01-09T20:12:00Z</dcterms:modified>
  <cp:revision>4</cp:revision>
  <dc:subject/>
  <dc:title>CONTEXTO; Entrega No</dc:title>
</cp:coreProperties>
</file>