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4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41; Abril 20,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BARBARA  ROSE  BERGMANN</w:t>
      </w:r>
    </w:p>
    <w:p>
      <w:pPr>
        <w:pStyle w:val="Textosinformato"/>
        <w:jc w:val="center"/>
        <w:rPr/>
      </w:pPr>
      <w:r>
        <w:rPr>
          <w:rFonts w:cs="Times New Roman" w:ascii="Times New Roman" w:hAnsi="Times New Roman"/>
          <w:sz w:val="24"/>
        </w:rPr>
        <w:t>(1927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el Bronx, Nueva York, Estados Unidos. “Mis padres migraron desde Europa del Este, huyendo del antisemitismo. Mi padre era tipógrafo. No sufrí la Gran Depresión en carne propia, pero lo que vi me convenció que el Estado tiene que ayudar a las personas a enfrentar dificultades que están más allá de su control” (Bergmann, 2004). “Su trabajo sobre la maternidad encarada en soledad surgió de su propia experiencia. Su padre falleció cuando ella tenía 18 años. Su madre tuvo que trabajar durante el resto de su vida” (Olso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esperanza de los jóvenes de mi generación es que progresarían siendo médicos o abogados, y la de las jóvenes es que progresarían casándose con un médico o un abogado. Me hice atea cuando tenía 4 años y no recibí un favor por el cual había rezado y pensaba que merecía. Entonces me pareció que nadie estaba escuchando” (Bergmann, 200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matemáticas y economía en la universidad de Cornell (porque el MIT no la aceptó), doctorándose en economía en Harvard. “Como la mayoría de los economistas, no llegué a la profesión por algún interés intrínseco en la materia. Me gustaba crear modelos como una forma de recreación matemática” (Bergmann, 2004). La lectura de </w:t>
      </w:r>
      <w:r>
        <w:rPr>
          <w:rFonts w:cs="Times New Roman" w:ascii="Times New Roman" w:hAnsi="Times New Roman"/>
          <w:sz w:val="24"/>
          <w:u w:val="single"/>
        </w:rPr>
        <w:t>Un dilema americano</w:t>
      </w:r>
      <w:r>
        <w:rPr>
          <w:rFonts w:cs="Times New Roman" w:ascii="Times New Roman" w:hAnsi="Times New Roman"/>
          <w:sz w:val="24"/>
        </w:rPr>
        <w:t xml:space="preserve">, de Gunnar Myrdal, le generó interés en la economía de la discriminación, que eventualmente focalizó en la discriminación por género (hombres y mujer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uando me gradué en 1948, no podía conseguir trabajo (¡ningún trabajo!), así que mi mamá me envió al Teachers College de Columbia. Harvard me becó, pero no me mantuvo para vivir, cosa que hizo mi madre” (Bergmann en S y K, 2000). “`No serás nadie sin un hombre´, me dijo ella, y esto me dio más fuerza a mis inclinaciones feministas” (Bergmann, 2004). “Su inclinación hacia el feminismo comenzó luego de graduarse. No solamente su madre la regañó, porque en Cornell no consiguió marido, sino que –al haberse graduado en medio de una recesión- le resultó difícil conseguir trabajo” (Olson, 2007). Aunque “de muy joven percibí que una mujer tiene que tener su propio dinero. ¡Era feminista a los 6 años!” (Bergmann en S y 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Harvard fue particularmente influida por [Guy Henderson] Orcutt, quien introdujo la simulación por computadora en el mundo de los economistas. “La simulación calibrada es una alternativa revolucionaria a la forma en la cual se hace economía hoy” (Mc Closkey,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Maryland y en la American University. “Nunca tuve un trabajo en un buen lugar del ámbito académico, así que supongo que no cuento con su apoyo” (Bergmann en S y K,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rabajó en la sucursal Nueva York de la Oficina de estadísticas laborales (BLS), donde “apreció la importancia de compilar y utilizar datos, en vez de utilizar sólo modelos abstractos” (Olson, 2007). A comienzos de la década de 1960 trabajó en el Consejo de Asesores Económicos, y luego pasó 3 años en la Brookings Institutio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74 se convirtió en la primera presidente de la Eastern Economic Association. Fue cofundadora de la Asociación internacional de economía feminista. Muchos artículos sobre ella y sus trabajos fueron publicados en </w:t>
      </w:r>
      <w:r>
        <w:rPr>
          <w:rFonts w:cs="Times New Roman" w:ascii="Times New Roman" w:hAnsi="Times New Roman"/>
          <w:sz w:val="24"/>
          <w:u w:val="single"/>
        </w:rPr>
        <w:t>Feminist economics</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Se suicidó” (Weil, 2015), como –dentro de la profesión- Alan Coddington, Friedrich List, Karl Schlesinger y Henry Calvet Simon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Bergmann? Porque “fue una pionera en el estudio de la economía de los géneros” (Schwartz, 2015). “Ella, orgullosamente, se llama a sí misma </w:t>
      </w:r>
      <w:r>
        <w:rPr>
          <w:rFonts w:cs="Times New Roman" w:ascii="Times New Roman" w:hAnsi="Times New Roman"/>
          <w:sz w:val="24"/>
          <w:u w:val="single"/>
        </w:rPr>
        <w:t>economista feminista</w:t>
      </w:r>
      <w:r>
        <w:rPr>
          <w:rFonts w:cs="Times New Roman" w:ascii="Times New Roman" w:hAnsi="Times New Roman"/>
          <w:sz w:val="24"/>
        </w:rPr>
        <w:t>” (Olson,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a de </w:t>
      </w:r>
      <w:r>
        <w:rPr>
          <w:rFonts w:cs="Times New Roman" w:ascii="Times New Roman" w:hAnsi="Times New Roman"/>
          <w:sz w:val="24"/>
          <w:u w:val="single"/>
        </w:rPr>
        <w:t>Proyección de una metrópolis</w:t>
      </w:r>
      <w:r>
        <w:rPr>
          <w:rFonts w:cs="Times New Roman" w:ascii="Times New Roman" w:hAnsi="Times New Roman"/>
          <w:sz w:val="24"/>
        </w:rPr>
        <w:t xml:space="preserve">, con B. Chinitz y E. Hoover, publicado en 1961; </w:t>
      </w:r>
      <w:r>
        <w:rPr>
          <w:rFonts w:cs="Times New Roman" w:ascii="Times New Roman" w:hAnsi="Times New Roman"/>
          <w:sz w:val="24"/>
          <w:u w:val="single"/>
        </w:rPr>
        <w:t>El impacto de la inversión en carreteras sobre el desarrollo</w:t>
      </w:r>
      <w:r>
        <w:rPr>
          <w:rFonts w:cs="Times New Roman" w:ascii="Times New Roman" w:hAnsi="Times New Roman"/>
          <w:sz w:val="24"/>
        </w:rPr>
        <w:t xml:space="preserve">, con G. W. Wilson, L. V. Hirsch y M. S. Klein, publicado en 1966; </w:t>
      </w:r>
      <w:r>
        <w:rPr>
          <w:rFonts w:cs="Times New Roman" w:ascii="Times New Roman" w:hAnsi="Times New Roman"/>
          <w:sz w:val="24"/>
          <w:u w:val="single"/>
        </w:rPr>
        <w:t>Desempleo estructural en Estados Unidos</w:t>
      </w:r>
      <w:r>
        <w:rPr>
          <w:rFonts w:cs="Times New Roman" w:ascii="Times New Roman" w:hAnsi="Times New Roman"/>
          <w:sz w:val="24"/>
        </w:rPr>
        <w:t xml:space="preserve">, con D. Kaun, que viera la luz en 1967; </w:t>
      </w:r>
      <w:r>
        <w:rPr>
          <w:rFonts w:cs="Times New Roman" w:ascii="Times New Roman" w:hAnsi="Times New Roman"/>
          <w:sz w:val="24"/>
          <w:u w:val="single"/>
        </w:rPr>
        <w:t>Microsimulación: modelos, métodos y aplicaciones</w:t>
      </w:r>
      <w:r>
        <w:rPr>
          <w:rFonts w:cs="Times New Roman" w:ascii="Times New Roman" w:hAnsi="Times New Roman"/>
          <w:sz w:val="24"/>
        </w:rPr>
        <w:t xml:space="preserve">, ed., con G Eliasson y G. Orcutt, publicado en 1977; </w:t>
      </w:r>
      <w:r>
        <w:rPr>
          <w:rFonts w:cs="Times New Roman" w:ascii="Times New Roman" w:hAnsi="Times New Roman"/>
          <w:sz w:val="24"/>
          <w:u w:val="single"/>
        </w:rPr>
        <w:t>Un modelo de transacciones microsimuladas de la economía de los Estados Unidos</w:t>
      </w:r>
      <w:r>
        <w:rPr>
          <w:rFonts w:cs="Times New Roman" w:ascii="Times New Roman" w:hAnsi="Times New Roman"/>
          <w:sz w:val="24"/>
        </w:rPr>
        <w:t xml:space="preserve">, con R. Bennett, publicado en 1985; </w:t>
      </w:r>
      <w:r>
        <w:rPr>
          <w:rFonts w:cs="Times New Roman" w:ascii="Times New Roman" w:hAnsi="Times New Roman"/>
          <w:sz w:val="24"/>
          <w:u w:val="single"/>
        </w:rPr>
        <w:t>La emergencia económica de las mujeres</w:t>
      </w:r>
      <w:r>
        <w:rPr>
          <w:rFonts w:cs="Times New Roman" w:ascii="Times New Roman" w:hAnsi="Times New Roman"/>
          <w:sz w:val="24"/>
        </w:rPr>
        <w:t xml:space="preserve">, publicado en 1986; </w:t>
      </w:r>
      <w:r>
        <w:rPr>
          <w:rFonts w:cs="Times New Roman" w:ascii="Times New Roman" w:hAnsi="Times New Roman"/>
          <w:sz w:val="24"/>
          <w:u w:val="single"/>
        </w:rPr>
        <w:t>En defensa de la acción afirmativa</w:t>
      </w:r>
      <w:r>
        <w:rPr>
          <w:rFonts w:cs="Times New Roman" w:ascii="Times New Roman" w:hAnsi="Times New Roman"/>
          <w:sz w:val="24"/>
        </w:rPr>
        <w:t xml:space="preserve">, publicado en 1996; y </w:t>
      </w:r>
      <w:r>
        <w:rPr>
          <w:rFonts w:cs="Times New Roman" w:ascii="Times New Roman" w:hAnsi="Times New Roman"/>
          <w:sz w:val="24"/>
          <w:u w:val="single"/>
        </w:rPr>
        <w:t>Salvando a nuestros niños de la pobreza: lo que Estados Unidos puede aprender de Francia</w:t>
      </w:r>
      <w:r>
        <w:rPr>
          <w:rFonts w:cs="Times New Roman" w:ascii="Times New Roman" w:hAnsi="Times New Roman"/>
          <w:sz w:val="24"/>
        </w:rPr>
        <w:t>, publicado en 199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Generalmente las mujeres resultan excluidas de los puestos de trabajo mejor pagados. Ejemplo: los varones son médicos, las mujeres enfermeras. La segregación ocurre aún dentro de un mismo sector: los mozos son varones en los restaurantes donde las propinas son mayores; las mujeres trabajan en los restaurantes más baratos” (Pressman, 1999). “La mayoría de los economistas no son capaces de captar que la determinación de los salarios y otras prácticas laborales fueron y son afectadas por sistemas societarios de diferencias de estatus” (Bergmann, 2004). “La igualdad es una cuestión central en su andamiaje teórico. En particular, la igualdad racial y de género. Para ella, la igualdad se obtendrá en el mercado laboral… La hipótesis del `desplazamiento´ en el mercado laboral dice que al segregarse a los negros de ciertas ocupaciones, se deprime el salario que ganan en las que les quedan disponibles” (Olson, 2007). “Predijo que las computadoras reducirían la demanda de dactilógrafas, secretarias y otros puestos ocupados principalmente por mujeres” (Schwartz, 2015). “Respeta a Gary [Stanley] Becker y a Lester [Carl] Thurow, pero cree que sus investigaciones están mal orientadas” (C y C,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egún ella, el análisis económico sufre a partir de la práctica estándar de utilizar estadísticas oficiales de tercera mano, para validar las teorías introspectivas que los economistas desarrollan, referidas al mundo real, mientras se enclaustran en sus oficinas” </w:t>
      </w:r>
      <w:r>
        <w:rPr>
          <w:rFonts w:cs="Times New Roman" w:ascii="Times New Roman" w:hAnsi="Times New Roman"/>
          <w:sz w:val="24"/>
          <w:lang w:val="es-AR"/>
        </w:rPr>
        <w:t>(C y C, 2003). “</w:t>
      </w:r>
      <w:r>
        <w:rPr>
          <w:rFonts w:cs="Times New Roman" w:ascii="Times New Roman" w:hAnsi="Times New Roman"/>
          <w:sz w:val="24"/>
        </w:rPr>
        <w:t>Les aconseja a los economistas que salgan al mundo real para recolectar información. Ejemplo, que entrevisten a personas que han perdido su trabajo para entender mejor las opciones que les quedan” (Pressman, 1999). “La metodología de la ciencia económica necesita una revisión profunda. Los economistas no observan la realidad de manera directa. El costado `empírico´ de la disciplina está muy subdesarrollado” (Bergmann, 2004). “¿Cómo puede avanzar una ciencia sentándose y pensando?” (Bergmann en S y K, 2000). “En el plano metodológico, le preocupa que virtualmente todo el `conocimiento´ económico derive de la introspección… Su aproximación a los problemas económicos enfatizó la relevancia desde el punto de vista de las políticas públicas” (Olso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 Barbara Bergmann nos llevamos muy bien porque a las 2 nos interesa saber </w:t>
      </w:r>
      <w:r>
        <w:rPr>
          <w:rFonts w:cs="Times New Roman" w:ascii="Times New Roman" w:hAnsi="Times New Roman"/>
          <w:sz w:val="24"/>
          <w:u w:val="single"/>
        </w:rPr>
        <w:t>cuán grande es lo grande</w:t>
      </w:r>
      <w:r>
        <w:rPr>
          <w:rFonts w:cs="Times New Roman" w:ascii="Times New Roman" w:hAnsi="Times New Roman"/>
          <w:sz w:val="24"/>
        </w:rPr>
        <w:t>, y por nuestro estilo levemente confrontativo… A través de la confrontación se mejoran las ideas. Nosotras no nos `ofendemos´, una palabra favorita entre quienes evitan las confrontaciones. La confrontación es buena si incluye la escucha, la escucha genuina… Ambas decimos lo mismo: ¡Dios, salgamos del arenero y comencemos a hacer ciencia, pero en serio!” (Mc Closkey,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una entusiasta de las políticas de acción afirmativa” </w:t>
      </w:r>
      <w:r>
        <w:rPr>
          <w:rFonts w:cs="Times New Roman" w:ascii="Times New Roman" w:hAnsi="Times New Roman"/>
          <w:sz w:val="24"/>
          <w:lang w:val="es-AR"/>
        </w:rPr>
        <w:t xml:space="preserve">(C y C, 2003). </w:t>
      </w:r>
      <w:r>
        <w:rPr>
          <w:rFonts w:cs="Times New Roman" w:ascii="Times New Roman" w:hAnsi="Times New Roman"/>
          <w:sz w:val="24"/>
        </w:rPr>
        <w:t>“No se pueden discutir las ventajas y los inconvenientes de la acción afirmativa, con ayuda de 4 diagramas ingeniosos” (Bergmann en S y 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maestra de sexto grado, una admiradora fanática de Stalin, la obligó a pasar un día entero dentro del pabellón ruso, en la Feria Mundial. Desde entonces para Bergmann marxismo equivale a fanatismo” (Olson, 2007). “Nunca me entusiasmó el marxismo ni recomendé la desaparición del capitalismo” (Bergmann, 2004). “Sostenía que muchos de los males provenían del capitalismo, pero que se podían corregir con apropiadas regulaciones gubernamentales; pero que también mucho de lo bueno e indispensable provenía del capitalismo” (Wikipedia). “Los marxistas no están interesados en el feminismo” (Bergmann en S y K,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rgmann, B. R. (2004): “Pushing for a more humane society”,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2000): </w:t>
      </w:r>
      <w:r>
        <w:rPr>
          <w:rFonts w:cs="Times New Roman" w:ascii="Times New Roman" w:hAnsi="Times New Roman"/>
          <w:sz w:val="24"/>
          <w:u w:val="single"/>
          <w:lang w:val="en-US"/>
        </w:rPr>
        <w:t>How to be human… though an economist</w:t>
      </w:r>
      <w:r>
        <w:rPr>
          <w:rFonts w:cs="Times New Roman" w:ascii="Times New Roman" w:hAnsi="Times New Roman"/>
          <w:sz w:val="24"/>
          <w:lang w:val="en-US"/>
        </w:rPr>
        <w:t>, The university of michigan press.</w:t>
      </w:r>
    </w:p>
    <w:p>
      <w:pPr>
        <w:pStyle w:val="Textosinformato"/>
        <w:jc w:val="both"/>
        <w:rPr/>
      </w:pPr>
      <w:r>
        <w:rPr>
          <w:rFonts w:cs="Times New Roman" w:ascii="Times New Roman" w:hAnsi="Times New Roman"/>
          <w:sz w:val="24"/>
          <w:lang w:val="en-US"/>
        </w:rPr>
        <w:t xml:space="preserve">Olson, P. I. (2007): “On the contributions of Barbara Bergmann to economics”, </w:t>
      </w:r>
      <w:r>
        <w:rPr>
          <w:rFonts w:cs="Times New Roman" w:ascii="Times New Roman" w:hAnsi="Times New Roman"/>
          <w:sz w:val="24"/>
          <w:u w:val="single"/>
          <w:lang w:val="en-US"/>
        </w:rPr>
        <w:t>Review of political economy</w:t>
      </w:r>
      <w:r>
        <w:rPr>
          <w:rFonts w:cs="Times New Roman" w:ascii="Times New Roman" w:hAnsi="Times New Roman"/>
          <w:sz w:val="24"/>
          <w:lang w:val="en-US"/>
        </w:rPr>
        <w:t>, 19, 4, octubre.</w:t>
      </w:r>
    </w:p>
    <w:p>
      <w:pPr>
        <w:pStyle w:val="Textosinformato"/>
        <w:jc w:val="both"/>
        <w:rPr/>
      </w:pPr>
      <w:r>
        <w:rPr>
          <w:rFonts w:cs="Times New Roman" w:ascii="Times New Roman" w:hAnsi="Times New Roman"/>
          <w:sz w:val="24"/>
          <w:lang w:val="en-US"/>
        </w:rPr>
        <w:t xml:space="preserve">Pressman, S. (1999): </w:t>
      </w:r>
      <w:r>
        <w:rPr>
          <w:rFonts w:cs="Times New Roman" w:ascii="Times New Roman" w:hAnsi="Times New Roman"/>
          <w:sz w:val="24"/>
          <w:u w:val="single"/>
          <w:lang w:val="en-US"/>
        </w:rPr>
        <w:t>Fifty major economists</w:t>
      </w:r>
      <w:r>
        <w:rPr>
          <w:rFonts w:cs="Times New Roman" w:ascii="Times New Roman" w:hAnsi="Times New Roman"/>
          <w:sz w:val="24"/>
          <w:lang w:val="en-US"/>
        </w:rPr>
        <w:t>, Routledge.</w:t>
      </w:r>
    </w:p>
    <w:p>
      <w:pPr>
        <w:pStyle w:val="Textosinformato"/>
        <w:jc w:val="both"/>
        <w:rPr/>
      </w:pPr>
      <w:r>
        <w:rPr>
          <w:rFonts w:cs="Times New Roman" w:ascii="Times New Roman" w:hAnsi="Times New Roman"/>
          <w:sz w:val="24"/>
          <w:lang w:val="en-US"/>
        </w:rPr>
        <w:t xml:space="preserve">Saunders, L. F. y King, M. C. (2000): “An interview with Barbara Bergmann: leading feminist economist”, </w:t>
      </w:r>
      <w:r>
        <w:rPr>
          <w:rFonts w:cs="Times New Roman" w:ascii="Times New Roman" w:hAnsi="Times New Roman"/>
          <w:sz w:val="24"/>
          <w:u w:val="single"/>
          <w:lang w:val="en-US"/>
        </w:rPr>
        <w:t>Review of political economy</w:t>
      </w:r>
      <w:r>
        <w:rPr>
          <w:rFonts w:cs="Times New Roman" w:ascii="Times New Roman" w:hAnsi="Times New Roman"/>
          <w:sz w:val="24"/>
          <w:lang w:val="en-US"/>
        </w:rPr>
        <w:t>, 12,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wartz, N. D. (2015): “Barbara Bergmann, trailblazer for study of gender in economics, is dead at 87”, </w:t>
      </w:r>
      <w:r>
        <w:rPr>
          <w:rFonts w:cs="Times New Roman" w:ascii="Times New Roman" w:hAnsi="Times New Roman"/>
          <w:sz w:val="24"/>
          <w:u w:val="single"/>
          <w:lang w:val="en-US"/>
        </w:rPr>
        <w:t>The New York times</w:t>
      </w:r>
      <w:r>
        <w:rPr>
          <w:rFonts w:cs="Times New Roman" w:ascii="Times New Roman" w:hAnsi="Times New Roman"/>
          <w:sz w:val="24"/>
          <w:lang w:val="en-US"/>
        </w:rPr>
        <w:t>, 11 de abril.</w:t>
      </w:r>
    </w:p>
    <w:p>
      <w:pPr>
        <w:pStyle w:val="Textosinformato"/>
        <w:jc w:val="both"/>
        <w:rPr/>
      </w:pPr>
      <w:r>
        <w:rPr>
          <w:rFonts w:cs="Times New Roman" w:ascii="Times New Roman" w:hAnsi="Times New Roman"/>
          <w:sz w:val="24"/>
          <w:lang w:val="en-US"/>
        </w:rPr>
        <w:t xml:space="preserve">Weil, M. (2015): “Barbara Bergmann, leader in gender-based economics, dies at 87”, </w:t>
      </w:r>
      <w:r>
        <w:rPr>
          <w:rFonts w:cs="Times New Roman" w:ascii="Times New Roman" w:hAnsi="Times New Roman"/>
          <w:sz w:val="24"/>
          <w:u w:val="single"/>
          <w:lang w:val="en-US"/>
        </w:rPr>
        <w:t>The Washington post</w:t>
      </w:r>
      <w:r>
        <w:rPr>
          <w:rFonts w:cs="Times New Roman" w:ascii="Times New Roman" w:hAnsi="Times New Roman"/>
          <w:sz w:val="24"/>
          <w:lang w:val="en-US"/>
        </w:rPr>
        <w:t>, 13 de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37:00Z</dcterms:created>
  <dc:creator>juan carlos de pablo</dc:creator>
  <dc:description/>
  <cp:keywords/>
  <dc:language>en-US</dc:language>
  <cp:lastModifiedBy>de Pablo</cp:lastModifiedBy>
  <dcterms:modified xsi:type="dcterms:W3CDTF">2015-04-20T00:37:00Z</dcterms:modified>
  <cp:revision>2</cp:revision>
  <dc:subject/>
  <dc:title>CONTEXTO; Entrega No</dc:title>
</cp:coreProperties>
</file>