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4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NTEXTO; Entrega N° 1.340; Abril 13, 2015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EXANDRE  KAFK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7 -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Praga, Checoeslovaquia, en el seno de una familia judía. Su padre, parlamentario, era primo segundo de Frank Kafka. Cuando Alemania invadió su país natal, con la familia migró a Bras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Ginebra y en el Balliol College, de Oxford. En Balliol fue compañero de estudios del inglés Denis Healey, con quien luego tuvo que negociar cuando éste fue ministro de finanzas de su paí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señó economía en la escuela de sociología y política de la Universidad de San Pab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 partir de 1944 trabajó como asesor de la Federación de Industrias del estado de San Pab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n 1949 ingresó al FMI, como funcionario de carrera, siendo asistente del jefe de investigaciones encargado de América Latin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Retornó a Brasil para organizar el instituto de economía de la Fundación Getulio Varg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uego asesoró al ministro de Finanzas Eugenio Gudin. “En ese momento ya era una de las principales figuras económicas de Brasil, reconocido en todo el mundo por su fuerza intelectual y su aguda chisp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n 1956 se mudó nuevamente a Nueva York, para trabajar en las Naciones Unidas, al tiempo que enseñó en la universidad de Virginia. También dictó clases en las universidades de Boston y George Washingto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Kafka? Por la labor que durante 22 años consecutivos desarrolló en el directorio del Fondo Monetario Internac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e sugerí al ministro de hacienda Octávio Gouvêia de Bulhôes, que Kafka nos representara ante el FMI. En cuanto circuló la noticia me visitó un coronel del Ejército, quien me dijo que le estábamos entregando un puesto económico estratégico a un ciudadano checo, recién naturalizado. Me encontró de mal humor, porque ese día estaba siendo insultado por los `nacionalistas´. Le respondí sencillamente que había muchos brasileños `hijos de puta´, que nacieron en el país por accidente biológico, y que era preferible optar por un hombre de edad madura, que habiendo estudiado en Inglaterra, optó por Brasil como su nueva patria” (Campo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partir de 1966, en el directorio del FMI representó a Brasil, Colombia, República Dominicana, Haití, Panamá y Perú. Fue reelecto </w:t>
      </w:r>
      <w:r>
        <w:rPr>
          <w:rFonts w:cs="Times New Roman" w:ascii="Times New Roman" w:hAnsi="Times New Roman"/>
          <w:sz w:val="24"/>
          <w:u w:val="single"/>
        </w:rPr>
        <w:t>16</w:t>
      </w:r>
      <w:r>
        <w:rPr>
          <w:rFonts w:cs="Times New Roman" w:ascii="Times New Roman" w:hAnsi="Times New Roman"/>
          <w:sz w:val="24"/>
        </w:rPr>
        <w:t xml:space="preserve"> veces. “Desde el comienzo mismo clarificó que su tarea no se iba a circunscribir a las relaciones entre el FMI y sus países representados, sino que iba a hablar en el nombre de todos los países en vías de desarrollo. Siempre tuvo muy buena relación con los funcionarios de carrera del Fondo, recordando que había sido uno de ello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u w:val="single"/>
          <w:lang w:val="en-US"/>
        </w:rPr>
      </w:pPr>
      <w:r>
        <w:rPr>
          <w:rFonts w:cs="Times New Roman" w:ascii="Times New Roman" w:hAnsi="Times New Roman"/>
          <w:sz w:val="24"/>
        </w:rPr>
        <w:tab/>
      </w:r>
      <w:r>
        <w:rPr>
          <w:rFonts w:cs="Times New Roman" w:ascii="Times New Roman" w:hAnsi="Times New Roman"/>
          <w:sz w:val="24"/>
          <w:lang w:val="en-US"/>
        </w:rPr>
        <w:t xml:space="preserve">Publicó artículos en </w:t>
      </w:r>
      <w:r>
        <w:rPr>
          <w:rFonts w:cs="Times New Roman" w:ascii="Times New Roman" w:hAnsi="Times New Roman"/>
          <w:sz w:val="24"/>
          <w:u w:val="single"/>
          <w:lang w:val="en-US"/>
        </w:rPr>
        <w:t>Quarterly Journal of economics, Southern economic Journal, Journal of political economy, American economic review, Journal of finance</w:t>
      </w:r>
      <w:r>
        <w:rPr>
          <w:rFonts w:cs="Times New Roman" w:ascii="Times New Roman" w:hAnsi="Times New Roman"/>
          <w:sz w:val="24"/>
          <w:lang w:val="en-US"/>
        </w:rPr>
        <w:t xml:space="preserve"> y en </w:t>
      </w:r>
      <w:r>
        <w:rPr>
          <w:rFonts w:cs="Times New Roman" w:ascii="Times New Roman" w:hAnsi="Times New Roman"/>
          <w:sz w:val="24"/>
          <w:u w:val="single"/>
          <w:lang w:val="en-US"/>
        </w:rPr>
        <w:t>Essays in international finance</w:t>
      </w:r>
      <w:r>
        <w:rPr>
          <w:rFonts w:cs="Times New Roman" w:ascii="Times New Roman" w:hAnsi="Times New Roman"/>
          <w:sz w:val="24"/>
          <w:lang w:val="en-US"/>
        </w:rPr>
        <w:t xml:space="preserve">. </w:t>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ampos, R. (1994): </w:t>
      </w:r>
      <w:r>
        <w:rPr>
          <w:rFonts w:cs="Times New Roman" w:ascii="Times New Roman" w:hAnsi="Times New Roman"/>
          <w:sz w:val="24"/>
          <w:u w:val="single"/>
        </w:rPr>
        <w:t>Na laterna da popa</w:t>
      </w:r>
      <w:r>
        <w:rPr>
          <w:rFonts w:cs="Times New Roman" w:ascii="Times New Roman" w:hAnsi="Times New Roman"/>
          <w:sz w:val="24"/>
        </w:rPr>
        <w:t>, Topbook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23:00Z</dcterms:created>
  <dc:creator>juan carlos de pablo</dc:creator>
  <dc:description/>
  <cp:keywords/>
  <dc:language>en-US</dc:language>
  <cp:lastModifiedBy>de Pablo</cp:lastModifiedBy>
  <dcterms:modified xsi:type="dcterms:W3CDTF">2015-04-12T20:23:00Z</dcterms:modified>
  <cp:revision>2</cp:revision>
  <dc:subject/>
  <dc:title>CONTEXTO; Entrega No</dc:title>
</cp:coreProperties>
</file>