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4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38; Marzo 30,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DOUGLAS  CHALMERS  HAGUE</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6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Nació en Leeds, Yorkshire, Inglaterr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Estudió en la universidad de Birmingham.</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nseñó en las universidades de Londres, Sheffield, Manchester y Oxford.</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Se casó 2 veces. “Cuando le preguntaron con qué se divertía respondió que `con los órganos de las iglesias y viendo al Manchester United´” (NN,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Hague? Por ser coautor, junto con Alfred William Stonier, de </w:t>
      </w:r>
      <w:r>
        <w:rPr>
          <w:rFonts w:cs="Times New Roman" w:ascii="Times New Roman" w:hAnsi="Times New Roman"/>
          <w:sz w:val="24"/>
          <w:u w:val="single"/>
        </w:rPr>
        <w:t>Libro de texto de teoría económica</w:t>
      </w:r>
      <w:r>
        <w:rPr>
          <w:rFonts w:cs="Times New Roman" w:ascii="Times New Roman" w:hAnsi="Times New Roman"/>
          <w:sz w:val="24"/>
        </w:rPr>
        <w:t>, cuya primera edición fue publicada en 1953. De Stonier, nacido en 1905, no tengo constancia –aunque sí sospechas- de su fallecimient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quienes no son economistas se acuerdan de Hague? Porque fue “uno de los primeros y más fieles asesores económicos de Margaret Thatcher” (NN,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además, </w:t>
      </w:r>
      <w:r>
        <w:rPr>
          <w:rFonts w:cs="Times New Roman" w:ascii="Times New Roman" w:hAnsi="Times New Roman"/>
          <w:sz w:val="24"/>
          <w:u w:val="single"/>
        </w:rPr>
        <w:t>La esencia de la economía</w:t>
      </w:r>
      <w:r>
        <w:rPr>
          <w:rFonts w:cs="Times New Roman" w:ascii="Times New Roman" w:hAnsi="Times New Roman"/>
          <w:sz w:val="24"/>
        </w:rPr>
        <w:t xml:space="preserve">, también con Stonier, publicado en 1955; </w:t>
      </w:r>
      <w:r>
        <w:rPr>
          <w:rFonts w:cs="Times New Roman" w:ascii="Times New Roman" w:hAnsi="Times New Roman"/>
          <w:sz w:val="24"/>
          <w:u w:val="single"/>
        </w:rPr>
        <w:t>La economía de las fibras hechas por el hombre</w:t>
      </w:r>
      <w:r>
        <w:rPr>
          <w:rFonts w:cs="Times New Roman" w:ascii="Times New Roman" w:hAnsi="Times New Roman"/>
          <w:sz w:val="24"/>
        </w:rPr>
        <w:t xml:space="preserve">, que viera la luz en 1957; </w:t>
      </w:r>
      <w:r>
        <w:rPr>
          <w:rFonts w:cs="Times New Roman" w:ascii="Times New Roman" w:hAnsi="Times New Roman"/>
          <w:sz w:val="24"/>
          <w:u w:val="single"/>
        </w:rPr>
        <w:t>Economía del gerenciamiento</w:t>
      </w:r>
      <w:r>
        <w:rPr>
          <w:rFonts w:cs="Times New Roman" w:ascii="Times New Roman" w:hAnsi="Times New Roman"/>
          <w:sz w:val="24"/>
        </w:rPr>
        <w:t xml:space="preserve">, publicado en 1969; </w:t>
      </w:r>
      <w:r>
        <w:rPr>
          <w:rFonts w:cs="Times New Roman" w:ascii="Times New Roman" w:hAnsi="Times New Roman"/>
          <w:sz w:val="24"/>
          <w:u w:val="single"/>
        </w:rPr>
        <w:t>Política de precios en las empresas</w:t>
      </w:r>
      <w:r>
        <w:rPr>
          <w:rFonts w:cs="Times New Roman" w:ascii="Times New Roman" w:hAnsi="Times New Roman"/>
          <w:sz w:val="24"/>
        </w:rPr>
        <w:t xml:space="preserve">, publicado en 1971; </w:t>
      </w:r>
      <w:r>
        <w:rPr>
          <w:rFonts w:cs="Times New Roman" w:ascii="Times New Roman" w:hAnsi="Times New Roman"/>
          <w:sz w:val="24"/>
          <w:u w:val="single"/>
        </w:rPr>
        <w:t>Devaluación y decisiones de precio</w:t>
      </w:r>
      <w:r>
        <w:rPr>
          <w:rFonts w:cs="Times New Roman" w:ascii="Times New Roman" w:hAnsi="Times New Roman"/>
          <w:sz w:val="24"/>
        </w:rPr>
        <w:t xml:space="preserve">, con W. E. F. Oakeshott y A. A. Strain, publicado en 1974; </w:t>
      </w:r>
      <w:r>
        <w:rPr>
          <w:rFonts w:cs="Times New Roman" w:ascii="Times New Roman" w:hAnsi="Times New Roman"/>
          <w:sz w:val="24"/>
          <w:u w:val="single"/>
        </w:rPr>
        <w:t>Políticas públicas e intereses privados: las instituciones del acuerdo</w:t>
      </w:r>
      <w:r>
        <w:rPr>
          <w:rFonts w:cs="Times New Roman" w:ascii="Times New Roman" w:hAnsi="Times New Roman"/>
          <w:sz w:val="24"/>
        </w:rPr>
        <w:t xml:space="preserve">, con W. J. M. Mc Kenzie y A. Baker, publicado en 1975; </w:t>
      </w:r>
      <w:r>
        <w:rPr>
          <w:rFonts w:cs="Times New Roman" w:ascii="Times New Roman" w:hAnsi="Times New Roman"/>
          <w:sz w:val="24"/>
          <w:u w:val="single"/>
        </w:rPr>
        <w:t>El IRC. Un experimento en intervención industrial</w:t>
      </w:r>
      <w:r>
        <w:rPr>
          <w:rFonts w:cs="Times New Roman" w:ascii="Times New Roman" w:hAnsi="Times New Roman"/>
          <w:sz w:val="24"/>
        </w:rPr>
        <w:t xml:space="preserve">, con G. Wilkinson, publicado en 1978; </w:t>
      </w:r>
      <w:r>
        <w:rPr>
          <w:rFonts w:cs="Times New Roman" w:ascii="Times New Roman" w:hAnsi="Times New Roman"/>
          <w:sz w:val="24"/>
          <w:u w:val="single"/>
        </w:rPr>
        <w:t>El gerenciamiento de la ciencia</w:t>
      </w:r>
      <w:r>
        <w:rPr>
          <w:rFonts w:cs="Times New Roman" w:ascii="Times New Roman" w:hAnsi="Times New Roman"/>
          <w:sz w:val="24"/>
        </w:rPr>
        <w:t xml:space="preserve">, publicado en 1991; y </w:t>
      </w:r>
      <w:r>
        <w:rPr>
          <w:rFonts w:cs="Times New Roman" w:ascii="Times New Roman" w:hAnsi="Times New Roman"/>
          <w:sz w:val="24"/>
          <w:u w:val="single"/>
        </w:rPr>
        <w:t>Más allá de las universidades</w:t>
      </w:r>
      <w:r>
        <w:rPr>
          <w:rFonts w:cs="Times New Roman" w:ascii="Times New Roman" w:hAnsi="Times New Roman"/>
          <w:sz w:val="24"/>
        </w:rPr>
        <w:t xml:space="preserve">, también publicado en 1991.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Me dediqué, principalmente, a hacer el análisis económico más coherente e inteligible. Stonier y Hague (1953) abrió senderos; fue el primer libro de texto introductorio del análisis económico, que utilizó muchos diagramas. </w:t>
      </w:r>
      <w:r>
        <w:rPr>
          <w:rFonts w:cs="Times New Roman" w:ascii="Times New Roman" w:hAnsi="Times New Roman"/>
          <w:sz w:val="24"/>
          <w:u w:val="single"/>
        </w:rPr>
        <w:t>Economía del gerenciamiento</w:t>
      </w:r>
      <w:r>
        <w:rPr>
          <w:rFonts w:cs="Times New Roman" w:ascii="Times New Roman" w:hAnsi="Times New Roman"/>
          <w:sz w:val="24"/>
        </w:rPr>
        <w:t xml:space="preserve"> le mostró a los académicos y a los hombres de empresa, que algunas porciones del análisis económico eran relevantes para la toma de decisiones empresaria” (Hague,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Registró su colaboración con Thatcher en los siguientes términos: “el Partido Conservador pensaba que a mediados de la década de 1960 había perdido 2 elecciones, porque tenía pocos contactos con el mundo académico. Me propusieron que escribiera artículos, e informara, a los miembros del gabinete en las sombras… Denis Thatcher, director de una empresa petrolera y esposo de Margaret, fue muy importante; porque fue un asesor de perfil bajo, soporte y sobre todo esposo… Antes de conocerla no me había dado cuenta de la frecuencia con la cual los políticos se informan haciéndoles preguntas a las personas con las cuales se encuentran… Cuando ella fue ministro de educación, me pidió que la siguiera viendo porque `el ministerio está lleno de comunistas, y tengo que interactuar con alguien que tiene mis mismas ideas´… Hasta que fue primer ministro, nunca me envió una carta escrita a máquina. Me enviaba tarjetas de Navidad… En 1973, sin convicción, integré una Comisión de Precios, la peor decisión que tomé en mi vida. Me convertí en experto en cuestiones que luego no me sirvieron para nada… Me fui de Manchester a Oxford, porque esta última queda a una hora de tren de Londres… Entre 1975 y 1979, en mis conversaciones con Thatcher, el libro que habíamos escrito con Stonier se convirtió en un vínculo esencial… Cuando la nombraron primer ministro, casi todos los economistas académicos se oponían a ella de manera feroz… En 1981 firmaron una carta, que publicaron en la prensa. Nunca pidieron disculpas, por el monumental error de pronóstico que cometieron… En 1979 le propuse que eliminara el control de cambios de inmediato… Cuando me preguntó qué hacía en Oxford, y le contesté que dictaba un curso sobre liderazgo, respondió: `usted dígale a la gente lo que tiene que hacer y lo hace. Eso es liderazgo´… Con Alan Walters, quien se incorporó como asesor de Thatcher a tiempo completo en 1981, formamos una alianza importante… Por todo esto, el lector no debe sorprenderse lo mal que me sentí cuando ella falleció en abril de 2013” (Hague, 2009, 2013). “Mi experiencia como asesor en la formulación de las políticas públicas me dice que para ayudar, la economía tiene que estar integrada dentro de un sistema de pensamiento general” (Hague,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Hague, D. C. (2009): “A contribution from Sir Douglas Hague to the Thatcher Archive through Andrew Riley at Churchill College, Cambridge. Revised following the death of Lady Thatcher in 201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15): “Sir Douglas Hague, economist – obituary”, </w:t>
      </w:r>
      <w:r>
        <w:rPr>
          <w:rFonts w:cs="Times New Roman" w:ascii="Times New Roman" w:hAnsi="Times New Roman"/>
          <w:sz w:val="24"/>
          <w:u w:val="single"/>
          <w:lang w:val="en-US"/>
        </w:rPr>
        <w:t>The telegraph</w:t>
      </w:r>
      <w:r>
        <w:rPr>
          <w:rFonts w:cs="Times New Roman" w:ascii="Times New Roman" w:hAnsi="Times New Roman"/>
          <w:sz w:val="24"/>
          <w:lang w:val="en-US"/>
        </w:rPr>
        <w:t>, 2 de marz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18:00Z</dcterms:created>
  <dc:creator>juan carlos de pablo</dc:creator>
  <dc:description/>
  <cp:keywords/>
  <dc:language>en-US</dc:language>
  <cp:lastModifiedBy>de Pablo</cp:lastModifiedBy>
  <dcterms:modified xsi:type="dcterms:W3CDTF">2015-03-30T19:18:00Z</dcterms:modified>
  <cp:revision>2</cp:revision>
  <dc:subject/>
  <dc:title>CONTEXTO; Entrega No</dc:title>
</cp:coreProperties>
</file>