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3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38; Marzo 30,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DMINISTRACION  DE  LOS  SUBSIDI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ios creó a los economistas para que les digan al resto de los seres humanos que </w:t>
      </w:r>
      <w:r>
        <w:rPr>
          <w:u w:val="single"/>
          <w:lang w:val="es-MX"/>
        </w:rPr>
        <w:t>los recursos son escasos y tienen usos alternativos</w:t>
      </w:r>
      <w:r>
        <w:rPr>
          <w:lang w:val="es-MX"/>
        </w:rPr>
        <w:t>. Un principio que deriva de la naturaleza física y humana, no de una ideología inventada por los escoceses para que unos pocos exploten a la mayo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recordatorio viene a cuento a propósito del anuncio presidencial, de modificar el mecanismo de subsidio al consumo de gas, por parte de quienes usan garrafas. Según el referido anuncio, en la cuenta bancaria de cada uno de los beneficiarios el Estado depositará $ 77 por cada garrafa (sujeto a cupo mensual), resultante de la diferencia entre los $ 97 que recibirá quien provea el bien y los $ 20 que pagará el consumi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ún Cristina Fernández de Kirchner, la decisión no inaugura el subsidio a la garrafa de gas, sino que modifica el mecanismo de financiamiento, pasándolo de subsidiar la oferta a subsidiar la dema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tenemos que decir los economistas al respecto? Varias co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imera, que como los recursos son escasos, la lista de los bienes cuya provisión merece ser subsidiada tiene que ser confeccionada de manera “amarreta”, no “dispendio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unda, que como consecuencia de la “política energética” puesta en práctica por las actuales autoridades, el gas se importa a precios muy caros. De manera que la primera razón del subsidio tiene que ver con la negativa a reflejar, en las tarifas internas, el hecho de que la extracción local del producto es cada vez menor, y hay que acudir al mercado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ercera, que más allá de las excepciones, las redes de gas abastecen hogares de mayor ingreso promedio que los hogares que para conseguir gas compran garrafas. Lo cual implica que las tarifas domésticas “baratísimas” son aprovechadas por quienes tienen mayores ingresos, mientras que los pobres compran garrafas a precios exorbi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rta, que subsidiar la garrafa de gas por el lado de la oferta implica un derroche, porque también se subsidia a quienes podrían pagar un precio no subsidiado. A propósito: ¿no sabía esto el gobierno cuando decidió subsidiar el consumo interno de carne vacuna, trigo o maíz, fijando precios absurdamente bajos a los productores, destrozando los correspondientes mercados? Dicho sea de paso, el mismo comentario se aplica a la educación universitaria gratui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inta, que subsidiar la garrafa de gas por el lado de la demanda, depositando en la cuenta bancaria de los beneficiarios suficiente dinero como para que puedan comprarla pagando de su bolsillo $ 20 por cada una, desafía el hecho de que los recursos, además de escasos, tienen usos alternativos. Porque, ¿qué garantiza que el efectivo será utilizado para ese fin y no para otro, dado que el dinero es fungible? Para evitar desvíos de fondos habría que utilizar vales, no efec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s reflexiones apuntan a precisar el mecanismo concreto, para que se logre el objetivo buscado, partiendo de la base de que a pesar de que estamos en un año electoral, la presidenta de la Nación no hizo simplemente un anuncio de campaña, sino que se está preocupando por un aspecto de la vida de las personas que tienen menores recur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18:00Z</dcterms:created>
  <dc:creator>Juan Carlos de Pablo</dc:creator>
  <dc:description/>
  <cp:keywords/>
  <dc:language>en-US</dc:language>
  <cp:lastModifiedBy>de Pablo</cp:lastModifiedBy>
  <cp:lastPrinted>2003-10-08T12:51:00Z</cp:lastPrinted>
  <dcterms:modified xsi:type="dcterms:W3CDTF">2015-03-30T19:18:00Z</dcterms:modified>
  <cp:revision>2</cp:revision>
  <dc:subject/>
  <dc:title>CONTEXTO; Entrega N° 637; Octubre 23, 2001 </dc:title>
</cp:coreProperties>
</file>