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3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37; Marzo 23, 2015</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UY  HENDERSON  ORCUTT</w:t>
      </w:r>
    </w:p>
    <w:p>
      <w:pPr>
        <w:pStyle w:val="Textosinformato"/>
        <w:jc w:val="center"/>
        <w:rPr/>
      </w:pPr>
      <w:r>
        <w:rPr>
          <w:rFonts w:cs="Times New Roman" w:ascii="Times New Roman" w:hAnsi="Times New Roman"/>
          <w:sz w:val="24"/>
        </w:rPr>
        <w:t>(1917 -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Nació en Wyandotte, un suburbio de Detroit, Michigan, Estados Unidos. “Mi papá era superintendente de ingeniería eléctrica en una planta. Durante mi niñez fui inducido a construir cosas y a experimentar, tanto en física como en química. Construí una radio a cristal y un transformador, y con ayuda de un profesor de la escuela secundaria, un transmisor de radio de baja frecuencia. Experimentando en mi dormitorio produje una explosión, que redecoró [sic] parte del cielorraso” (Orcutt, 199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mo algunos de los grandes economistas del siglo XX (Jan Tinbergen, Tjalling Koopmans, etc.), primero estudió física. “En 1936, luego de trabajar algún tiempo en la empresa donde laboraba mi padre, comencé a estudiar ingeniería en la universidad de Michigan. Encarar una carrera académica no se me había pasado por la cabeza. Al finalizar el primer semestre me cambié de ingeniería eléctrica a física ingenieril, y al comenzar el segundo año pasé a estudiar física” (Orcutt, 199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Vía Geil Duffendack, quien luego sería mi esposa, me familiaricé con las duras condiciones económicas que se vivían en ese momento. Viví un par de meses en un campamento de trabajo organizado por los cuáqueros, luego de lo cual me puse a estudiar economía. Arthur Smities se convirtió en mi principal profesor, mentor y amigo de toda la vida. Comencé a tomar cursos de economía para graduados sin haber tomado un sólo curso de economía a nivel no graduado” (Orcutt, 1990). James Duesenberry y Daniel Suits fueron sus compañeros de cuarto. Se doctoró en 194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el MIT, en Harvard y en Wisconsin, y en Yale a partir de 198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algún tiempo pensaba diseñar métodos y herramientas para ayudar a descubrir y verificar leyes económicas. Pero mientras escribía la tesis descubrí la gran distancia que existía entre la teorización neoclásica que mis máquinas debían testear, y la base empírica… En mi tesis doctoral diseñé los ‘analizadores de regresión’”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cuanto terminé mi tesis conseguí trabajo como instructor en el MIT, en momentos en que Paul Anthony Samuelson estaba preparando la primera edición de su texto introductorio sobre economía, cuya versión preliminar utilicé en mis clases. Me contacté con George Wadsworth, un matemático que trataba de pronosticar las condiciones climáticas en un lugar, en función de las imperantes en otros lugares”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45 y 1948 trabajé en Cambridge (Inglaterra), con Richard Stone, lo cual constituyó uno de los períodos intelectualmente más estimulantes y productivos de mi vida (entre otras cosas, mejoré los ‘analizadores de regresión’). El primer año trabajamos sin calefacción, debido a la escasez de combustible, durante un invierno inusualmente frío. Allí redacté ‘Un estudio sobre la naturaleza autorregresiva de las series temporales utilizadas en el modelo de Tinbergen, Estados Unidos, 1919-1932’, que considero mi mejor trabajo. Mi trabajo más citado, titulado ‘Medición de las elasticidades precio en el comercio internacional’, lo escribí mientras trabajé en el FMI. Gotfried Haberler lo considera un clásico”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comienzos de la década de 1950 escribí un par de trabajos que contribuyeron de manera sustancial a la evolución de mi pensamiento. Me convencí de la necesidad de investigar las respuestas de comportamiento de las unidades económicas, si queríamos tener alguna chance de descubrir el efecto que podrían causar las políticas públicas”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 el tiempo me convencí que las estimaciones de las cuentas nacionales no contenían suficiente información como para estimar y verificar la relevancia de los sistemas económicos. También me convencí de que el principal obstáculo para el desarrollo exitoso y el uso de los modelos que configuran sistemas económicos, surgía de una confianza indebida en una base de datos totalmente inadecuada”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mediados de la década de 1950 decidí concentrar el grueso de mi investigación en niveles más desagregados que los utilizados en las cuentas nacionales, advirtiendo que la estrategia de investigar los microcomponentes planteaba serios problemas de agregación, para los cuales no se conocían soluciones satisfactorias”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s estudios de física, así como mi vinculación con Tinbergen y Herman Wold, me sugerían la necesidad de plantear modelos secuenciales, difíciles de estimar a nivel agregado pero no a nivel desagregado (si se desagrega lo suficiente, y se achica el período de análisis lo suficiente, todas las conexiones son recursivas)”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ara 1958 me resultaba claro que no sería posible realizar avances sustanciales en la modelización de los sistemas económicos a través de modelos microanalíticos, sin el desarrollo de uno o varios institutos de investigación de cierta magnitud. Edwin Young, director del departamento de economía de Wisconsin, me ofreció una gran oportunidad. En 1959 creamos el </w:t>
      </w:r>
      <w:r>
        <w:rPr>
          <w:rFonts w:cs="Times New Roman" w:ascii="Times New Roman" w:hAnsi="Times New Roman"/>
          <w:sz w:val="24"/>
          <w:u w:val="single"/>
          <w:lang w:val="es-AR"/>
        </w:rPr>
        <w:t>Instituto para la Investigación de los Sistemas Sociales</w:t>
      </w:r>
      <w:r>
        <w:rPr>
          <w:rFonts w:cs="Times New Roman" w:ascii="Times New Roman" w:hAnsi="Times New Roman"/>
          <w:sz w:val="24"/>
          <w:lang w:val="es-AR"/>
        </w:rPr>
        <w:t>, que abarcaría todas las ciencias sociales. Para mediados de 1961 habíamos generado 4 libros, al tiempo que los textos de econometría preparados por Jack Johnston y Arthur Golberger estaban en prensa. Terminamos llevando a cabo una veintena de proyectos. Con el tiempo y con tristeza tuve que emprender una nueva labor”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6-67 trabajé en el Instituto Urbano, del Banco Mundial. Cuando Robert Mc Namara se convirtió en presidente del banco, quería que en un corto número de meses se construyera un modelo referido a 100 países, para analizar la cuestión de la inversión extranjera. Rechacé el ofrecimiento, por resultar imposible con los recursos disponibles. Durante el año académico 1969-70 trabajé en el Instituto Urbano, al tiempo que dicté clases en Yale” (Orcutt,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89 fue designado miembro distinguido de la Asociación Americana de Economía. El número correspondiente a setiembre de 1990 del </w:t>
      </w:r>
      <w:r>
        <w:rPr>
          <w:rFonts w:cs="Times New Roman" w:ascii="Times New Roman" w:hAnsi="Times New Roman"/>
          <w:sz w:val="24"/>
          <w:u w:val="single"/>
          <w:lang w:val="es-AR"/>
        </w:rPr>
        <w:t>Journal of economic behavior and organization</w:t>
      </w:r>
      <w:r>
        <w:rPr>
          <w:rFonts w:cs="Times New Roman" w:ascii="Times New Roman" w:hAnsi="Times New Roman"/>
          <w:sz w:val="24"/>
          <w:lang w:val="es-AR"/>
        </w:rPr>
        <w:t xml:space="preserve"> fue dedicado a una conferencia organizada en su honor, que tuvo lugar en la universidad de Wisconsin el 20 de mayo de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globa varias personas en una: inventor, visionario, empiricista, mentor y amigo” (Watts, 1991). “Si fuera posible para un mentor recibir un nuevo pago cada vez que trasmite su sabiduría, como algunos actores de televisión reciben pagos cada vez que se vuelve a pasar una vieja película en la que actuaron, Guy seguramente sería muy rico” (Watts,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Orcutt? Entre otras cosas porque “el test Cochrane-Orcutt para identificar y corregir los errores autocorrelacionados es, y será siempre, parte del vocabulario de todos los econometristas” (Watts, 1991). “Donald Cochrane era un estudiante graduado en Cambridge, cuando Orcutt trabajó como instructor” (Berndt,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xtremadamente visionario al crear el Laboratorio de Investigación de Compulsas de Wisconsin… En la actualidad cualquier iniciativa del gobierno central, referida a impuestos o transferencias a hogares, será simulada utilizando alguno de los modelos microanalíticos que derivan directamente de su enfoque” (Watts,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flejo de su experiencia como investigador, insistía de manera enfática que la ciencia económica necesitaba más y mejores datos… Reconocía la importancia de la teoría económica, pero estaba preocupado por la inadecuación de dicha teoría para aplicarla al trabajo estadístico y econométrico” (Zellner,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stadísticas de encuestas a consumidores</w:t>
      </w:r>
      <w:r>
        <w:rPr>
          <w:rFonts w:cs="Times New Roman" w:ascii="Times New Roman" w:hAnsi="Times New Roman"/>
          <w:sz w:val="24"/>
          <w:lang w:val="es-AR"/>
        </w:rPr>
        <w:t xml:space="preserve">, publicado en 1955; </w:t>
      </w:r>
      <w:r>
        <w:rPr>
          <w:rFonts w:cs="Times New Roman" w:ascii="Times New Roman" w:hAnsi="Times New Roman"/>
          <w:sz w:val="24"/>
          <w:u w:val="single"/>
          <w:lang w:val="es-AR"/>
        </w:rPr>
        <w:t>Propuesta para la igualación y nombramientos</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Microanálisis de los sistemas socioeconómicos. Estudio de simulación</w:t>
      </w:r>
      <w:r>
        <w:rPr>
          <w:rFonts w:cs="Times New Roman" w:ascii="Times New Roman" w:hAnsi="Times New Roman"/>
          <w:sz w:val="24"/>
          <w:lang w:val="es-AR"/>
        </w:rPr>
        <w:t xml:space="preserve">, con M. Greenberger, J. Korbel y A. M. Rivlin, publicado en 1961; </w:t>
      </w:r>
      <w:r>
        <w:rPr>
          <w:rFonts w:cs="Times New Roman" w:ascii="Times New Roman" w:hAnsi="Times New Roman"/>
          <w:sz w:val="24"/>
          <w:u w:val="single"/>
          <w:lang w:val="es-AR"/>
        </w:rPr>
        <w:t>Pronósticos con base científica</w:t>
      </w:r>
      <w:r>
        <w:rPr>
          <w:rFonts w:cs="Times New Roman" w:ascii="Times New Roman" w:hAnsi="Times New Roman"/>
          <w:sz w:val="24"/>
          <w:lang w:val="es-AR"/>
        </w:rPr>
        <w:t xml:space="preserve">, con H. Wold, publicado en 1967; </w:t>
      </w:r>
      <w:r>
        <w:rPr>
          <w:rFonts w:cs="Times New Roman" w:ascii="Times New Roman" w:hAnsi="Times New Roman"/>
          <w:sz w:val="24"/>
          <w:u w:val="single"/>
          <w:lang w:val="es-AR"/>
        </w:rPr>
        <w:t>Exploraciones de política a través de la simulación microanalítica</w:t>
      </w:r>
      <w:r>
        <w:rPr>
          <w:rFonts w:cs="Times New Roman" w:ascii="Times New Roman" w:hAnsi="Times New Roman"/>
          <w:sz w:val="24"/>
          <w:lang w:val="es-AR"/>
        </w:rPr>
        <w:t xml:space="preserve">, con S. Caldwell, y R. Wertheimer, publicado en 1976; </w:t>
      </w:r>
      <w:r>
        <w:rPr>
          <w:rFonts w:cs="Times New Roman" w:ascii="Times New Roman" w:hAnsi="Times New Roman"/>
          <w:sz w:val="24"/>
          <w:u w:val="single"/>
          <w:lang w:val="es-AR"/>
        </w:rPr>
        <w:t>Microsimulación. Modelos, métodos y aplicaciones</w:t>
      </w:r>
      <w:r>
        <w:rPr>
          <w:rFonts w:cs="Times New Roman" w:ascii="Times New Roman" w:hAnsi="Times New Roman"/>
          <w:sz w:val="24"/>
          <w:lang w:val="es-AR"/>
        </w:rPr>
        <w:t xml:space="preserve">, con R. Bergman y G. Eliasson, publicado en 1980; y </w:t>
      </w:r>
      <w:r>
        <w:rPr>
          <w:rFonts w:cs="Times New Roman" w:ascii="Times New Roman" w:hAnsi="Times New Roman"/>
          <w:sz w:val="24"/>
          <w:u w:val="single"/>
          <w:lang w:val="es-AR"/>
        </w:rPr>
        <w:t>Modelos de simulación microanalíticos para fundamentar las políticas sociales y financieras</w:t>
      </w:r>
      <w:r>
        <w:rPr>
          <w:rFonts w:cs="Times New Roman" w:ascii="Times New Roman" w:hAnsi="Times New Roman"/>
          <w:sz w:val="24"/>
          <w:lang w:val="es-AR"/>
        </w:rPr>
        <w:t>, con J. Merz y H. Quinke, publicado en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erndt, E. R. (1991): </w:t>
      </w:r>
      <w:r>
        <w:rPr>
          <w:rFonts w:cs="Times New Roman" w:ascii="Times New Roman" w:hAnsi="Times New Roman"/>
          <w:sz w:val="24"/>
          <w:u w:val="single"/>
          <w:lang w:val="en-US"/>
        </w:rPr>
        <w:t>The practice of econometrics: classic and contemporary</w:t>
      </w:r>
      <w:r>
        <w:rPr>
          <w:rFonts w:cs="Times New Roman" w:ascii="Times New Roman" w:hAnsi="Times New Roman"/>
          <w:sz w:val="24"/>
          <w:lang w:val="en-US"/>
        </w:rPr>
        <w:t>, Addison-wesley publishing company.</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Orcutt, G. H. (1990): “From engineerging to microsimultation. An autobiographical reflection”, </w:t>
      </w:r>
      <w:r>
        <w:rPr>
          <w:rFonts w:cs="Times New Roman" w:ascii="Times New Roman" w:hAnsi="Times New Roman"/>
          <w:sz w:val="24"/>
          <w:u w:val="single"/>
          <w:lang w:val="en-US"/>
        </w:rPr>
        <w:t>Journal of economic behavior and organization</w:t>
      </w:r>
      <w:r>
        <w:rPr>
          <w:rFonts w:cs="Times New Roman" w:ascii="Times New Roman" w:hAnsi="Times New Roman"/>
          <w:sz w:val="24"/>
          <w:lang w:val="en-US"/>
        </w:rPr>
        <w:t>, 14, 1, setiembre.</w:t>
      </w:r>
    </w:p>
    <w:p>
      <w:pPr>
        <w:pStyle w:val="Textosinformato"/>
        <w:jc w:val="both"/>
        <w:rPr/>
      </w:pPr>
      <w:r>
        <w:rPr>
          <w:rFonts w:cs="Times New Roman" w:ascii="Times New Roman" w:hAnsi="Times New Roman"/>
          <w:sz w:val="24"/>
          <w:lang w:val="en-US"/>
        </w:rPr>
        <w:t xml:space="preserve">Watts, H. W. (1991): “Distinguished fellow: an appreciation of Guy Orcutt”,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5, 1, invierno.</w:t>
      </w:r>
    </w:p>
    <w:p>
      <w:pPr>
        <w:pStyle w:val="Textosinformato"/>
        <w:jc w:val="both"/>
        <w:rPr/>
      </w:pPr>
      <w:r>
        <w:rPr>
          <w:rFonts w:cs="Times New Roman" w:ascii="Times New Roman" w:hAnsi="Times New Roman"/>
          <w:sz w:val="24"/>
          <w:lang w:val="en-US"/>
        </w:rPr>
        <w:t xml:space="preserve">Zellner, A. (1990): “Guy H. Orcutt contributions to economic statistics”, </w:t>
      </w:r>
      <w:r>
        <w:rPr>
          <w:rFonts w:cs="Times New Roman" w:ascii="Times New Roman" w:hAnsi="Times New Roman"/>
          <w:sz w:val="24"/>
          <w:u w:val="single"/>
          <w:lang w:val="en-US"/>
        </w:rPr>
        <w:t>Journal of economic behavior and organizations</w:t>
      </w:r>
      <w:r>
        <w:rPr>
          <w:rFonts w:cs="Times New Roman" w:ascii="Times New Roman" w:hAnsi="Times New Roman"/>
          <w:sz w:val="24"/>
          <w:lang w:val="en-US"/>
        </w:rPr>
        <w:t>, 14, 1,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16:00Z</dcterms:created>
  <dc:creator>juan carlos de pablo</dc:creator>
  <dc:description/>
  <cp:keywords/>
  <dc:language>en-US</dc:language>
  <cp:lastModifiedBy>de Pablo</cp:lastModifiedBy>
  <dcterms:modified xsi:type="dcterms:W3CDTF">2015-03-26T21:16:00Z</dcterms:modified>
  <cp:revision>2</cp:revision>
  <dc:subject/>
  <dc:title>CONTEXTO; Entrega No</dc:title>
</cp:coreProperties>
</file>