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3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36; Marzo 16,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DMOND  CAMILE  MALINVAUD</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23 - 201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Nació en Limoges, Francia, “</w:t>
      </w:r>
      <w:r>
        <w:rPr>
          <w:rFonts w:cs="Times New Roman" w:ascii="Times New Roman" w:hAnsi="Times New Roman"/>
          <w:sz w:val="24"/>
          <w:lang w:val="es-AR"/>
        </w:rPr>
        <w:t xml:space="preserve">una ciudad en cierto modo industrial, ubicada en un área rural” (Malinvaud, 2001). “Allí </w:t>
      </w:r>
      <w:r>
        <w:rPr>
          <w:rFonts w:cs="Times New Roman" w:ascii="Times New Roman" w:hAnsi="Times New Roman"/>
          <w:sz w:val="24"/>
          <w:szCs w:val="24"/>
        </w:rPr>
        <w:t xml:space="preserve">pude ver el impacto que la Gran Depresión tuvo sobre las tradicionales industrias de porcelana y calzado, así como en sus obreros” (Malinvaud, 1987), “por lo cual </w:t>
      </w:r>
      <w:r>
        <w:rPr>
          <w:rFonts w:cs="Times New Roman" w:ascii="Times New Roman" w:hAnsi="Times New Roman"/>
          <w:sz w:val="24"/>
          <w:lang w:val="es-AR"/>
        </w:rPr>
        <w:t>a los 17 años ya me interesaba la economía” (M, en H y P,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szCs w:val="24"/>
        </w:rPr>
        <w:t>“</w:t>
      </w:r>
      <w:r>
        <w:rPr>
          <w:rFonts w:cs="Times New Roman" w:ascii="Times New Roman" w:hAnsi="Times New Roman"/>
          <w:sz w:val="24"/>
          <w:szCs w:val="24"/>
        </w:rPr>
        <w:t xml:space="preserve">Mi padre era abogado, con ideas socialistas… </w:t>
      </w:r>
      <w:r>
        <w:rPr>
          <w:rFonts w:cs="Times New Roman" w:ascii="Times New Roman" w:hAnsi="Times New Roman"/>
          <w:sz w:val="24"/>
          <w:lang w:val="es-AR"/>
        </w:rPr>
        <w:t>Mi familia me proveyó amor y seguridad… Nunca tuve sentimientos de culpa por haber nacido en el seno de una familia burguesa, pero conozco muchos que abrazan la izquierda como forma de purificación” (Malinvaud, 1987 y 2001).</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szCs w:val="24"/>
          <w:lang w:val="es-AR"/>
        </w:rPr>
        <w:tab/>
        <w:t>“</w:t>
      </w:r>
      <w:r>
        <w:rPr>
          <w:rFonts w:cs="Times New Roman" w:ascii="Times New Roman" w:hAnsi="Times New Roman"/>
          <w:sz w:val="24"/>
          <w:lang w:val="es-AR"/>
        </w:rPr>
        <w:t>Durante mi adolescencia me propuse lograr algo que le sirviera a los menos afortunados. Me interesaba saber para entender, pero ante todo para servir… En las décadas de 1950 y 1960 el análisis económico era visto como una ciencia normativa, al servicio de las políticas públicas… Tal el caso de los ingenieros… Hay una ética del servicio público” (Malinvaud,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l comienzo de mi educación fue el típico de Francia” (M, en H y P, 1987). “Estuve 2 años en Lyon, preparándome para ingresar a la Escuela Politécnica… </w:t>
      </w:r>
      <w:r>
        <w:rPr>
          <w:rFonts w:cs="Times New Roman" w:ascii="Times New Roman" w:hAnsi="Times New Roman"/>
          <w:sz w:val="24"/>
          <w:szCs w:val="24"/>
        </w:rPr>
        <w:t xml:space="preserve">Descubrí la economía mientras estudiaba leyes, como complemento de mis estudios orientados principalmente hacia la matemática. Pero durante cierto tiempo carecí de un buen profesor en la materia” (Malinvaud, 1987). </w:t>
      </w:r>
      <w:r>
        <w:rPr>
          <w:rFonts w:cs="Times New Roman" w:ascii="Times New Roman" w:hAnsi="Times New Roman"/>
          <w:sz w:val="24"/>
          <w:lang w:val="es-AR"/>
        </w:rPr>
        <w:t>“Derecho no era mi disciplina favorita, a pesar de que mi papá era abogado… y no hay herencia sucesoria en la abogacía” (M, en Krueger, 2003). “Mi educación económica es totalmente autodidacta… Aprendí macroeconomía lentamente. Me llevó 15 años poder dominarla” (Malinvaud, 2001).</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lang w:val="es-AR"/>
        </w:rPr>
        <w:tab/>
        <w:t xml:space="preserve">Estudió en la Escuela Politécnica y en la </w:t>
      </w:r>
      <w:r>
        <w:rPr>
          <w:rFonts w:cs="Times New Roman" w:ascii="Times New Roman" w:hAnsi="Times New Roman"/>
          <w:sz w:val="24"/>
          <w:lang w:val="es-AR"/>
        </w:rPr>
        <w:t>Escuela Nacional de Estadística y de Administración Económica (ENSAE).</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szCs w:val="24"/>
          <w:lang w:val="es-AR"/>
        </w:rPr>
        <w:tab/>
        <w:t>“D</w:t>
      </w:r>
      <w:r>
        <w:rPr>
          <w:rFonts w:cs="Times New Roman" w:ascii="Times New Roman" w:hAnsi="Times New Roman"/>
          <w:sz w:val="24"/>
          <w:lang w:val="es-AR"/>
        </w:rPr>
        <w:t>urante la Segunda Guerra Mundial me enrolé en el ejército y fui enviado a Alemania, pero no participé directamente en acciones bélicas” (Malinvaud, 2001).</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rPr>
      </w:pPr>
      <w:r>
        <w:rPr>
          <w:rFonts w:cs="Times New Roman" w:ascii="Times New Roman" w:hAnsi="Times New Roman"/>
          <w:sz w:val="24"/>
          <w:szCs w:val="24"/>
          <w:lang w:val="es-AR"/>
        </w:rPr>
        <w:tab/>
        <w:t xml:space="preserve">En 1946 ingresó a </w:t>
      </w:r>
      <w:r>
        <w:rPr>
          <w:rFonts w:cs="Times New Roman" w:ascii="Times New Roman" w:hAnsi="Times New Roman"/>
          <w:sz w:val="24"/>
          <w:lang w:val="es-AR"/>
        </w:rPr>
        <w:t xml:space="preserve">la escuela del </w:t>
      </w:r>
      <w:r>
        <w:rPr>
          <w:rFonts w:cs="Times New Roman" w:ascii="Times New Roman" w:hAnsi="Times New Roman"/>
          <w:sz w:val="24"/>
          <w:szCs w:val="24"/>
        </w:rPr>
        <w:t>Instituto Nacional de la Estadística y Estudios Económicos (</w:t>
      </w:r>
      <w:r>
        <w:rPr>
          <w:rFonts w:cs="Times New Roman" w:ascii="Times New Roman" w:hAnsi="Times New Roman"/>
          <w:sz w:val="24"/>
          <w:lang w:val="es-AR"/>
        </w:rPr>
        <w:t xml:space="preserve">INSEE), donde se recibió en 1948. “Allí me resultó claro que tenía que aprender inglés” (Malinvaud, 2001). “El </w:t>
      </w:r>
      <w:r>
        <w:rPr>
          <w:rFonts w:cs="Times New Roman" w:ascii="Times New Roman" w:hAnsi="Times New Roman"/>
          <w:sz w:val="24"/>
          <w:szCs w:val="24"/>
        </w:rPr>
        <w:t>hecho más importante del período fue mi encuentro con Maurice Allais, profesor mío en 1947” (Malinvaud, 1987). “T</w:t>
      </w:r>
      <w:r>
        <w:rPr>
          <w:rFonts w:cs="Times New Roman" w:ascii="Times New Roman" w:hAnsi="Times New Roman"/>
          <w:sz w:val="24"/>
          <w:lang w:val="es-AR"/>
        </w:rPr>
        <w:t xml:space="preserve">enía una cabeza muy organizada” (M, en H y P, 1987), “trabajaba solo, y estaba adelante de todos los demás en Francia” (Malinvaud, 2001). “Me impresionó en cuanto lo conocí… Cuando llegó a clase buscó un atril para apoyar sus papeles. No había ninguno. ‘Pero yo lo </w:t>
      </w:r>
      <w:r>
        <w:rPr>
          <w:rFonts w:cs="Times New Roman" w:ascii="Times New Roman" w:hAnsi="Times New Roman"/>
          <w:sz w:val="24"/>
          <w:u w:val="single"/>
          <w:lang w:val="es-AR"/>
        </w:rPr>
        <w:t>necesito</w:t>
      </w:r>
      <w:r>
        <w:rPr>
          <w:rFonts w:cs="Times New Roman" w:ascii="Times New Roman" w:hAnsi="Times New Roman"/>
          <w:sz w:val="24"/>
          <w:lang w:val="es-AR"/>
        </w:rPr>
        <w:t>’. Era un hombre extraño, exigente en ciertos aspectos, pero muy cálido con los alumnos… En el trabajo, con un pequeño grupo de jóvenes lo aprovechábamos durante el almuerzo, que en Francia dura mucho más que en Estados Unidos, y más todavía a fines de la década de 1940” (M, en Krueger, 2003). “T</w:t>
      </w:r>
      <w:r>
        <w:rPr>
          <w:rFonts w:cs="Times New Roman" w:ascii="Times New Roman" w:hAnsi="Times New Roman"/>
          <w:sz w:val="24"/>
          <w:szCs w:val="24"/>
        </w:rPr>
        <w:t>engo con Allais 3 deudas importantes: mi comprensión de la teoría del equilibrio general y la teoría del capital, mi acceso a las que en ese momento eran las modernas teorías en inglés, y por sobre todo, la asociación con alguien que en ese momento estaba haciendo investigaciones reales” (Malinvaud, 198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24"/>
          <w:lang w:val="es-AR"/>
        </w:rPr>
        <w:t>Trabajó en el INSEE a partir de 1948, institución que dirigió entre 1974 y 1987. “Fue creado en 1946 para juntar a varias oficinas gubernamentales, la más grande de las cuales era la Oficina Estadística Central. Hoy emplea entre 7.000 y 10.000 personas” (M, en Krueger, 2003). “Al comienzo del INSEE el sistema estadístico referido a las cuestiones económicas estaba muy subdesarrollado” (M, en H y P, 1987). “</w:t>
      </w:r>
      <w:r>
        <w:rPr>
          <w:rFonts w:cs="Times New Roman" w:ascii="Times New Roman" w:hAnsi="Times New Roman"/>
          <w:sz w:val="24"/>
          <w:szCs w:val="24"/>
        </w:rPr>
        <w:t>Quien está a cargo del aparato estadístico tiene que resultar confiable. Yo dedico parte de mi tiempo a esta actividad; lo hago sin pesar, tomándolo como parte de mi rol como profesor” (Malinvaud, 198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comienzos de la década de 1950 pasó un año en la Comisión Cowles, “</w:t>
      </w:r>
      <w:r>
        <w:rPr>
          <w:rFonts w:cs="Times New Roman" w:ascii="Times New Roman" w:hAnsi="Times New Roman"/>
          <w:sz w:val="24"/>
          <w:szCs w:val="24"/>
        </w:rPr>
        <w:t>un lugar ideal para un matemático y estadístico de 27 años, ansioso por saber, dado que posibilitaba encuentros con Jacob Marschak, Tjalling Koopmans, Gerard Debreu y otros” (Malinvaud, 1987). La Comisión “</w:t>
      </w:r>
      <w:r>
        <w:rPr>
          <w:rFonts w:cs="Times New Roman" w:ascii="Times New Roman" w:hAnsi="Times New Roman"/>
          <w:sz w:val="24"/>
          <w:lang w:val="es-AR"/>
        </w:rPr>
        <w:t>tenía muy poco que ver con la tradición académica americana” (M, en H y P,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szCs w:val="24"/>
        </w:rPr>
        <w:tab/>
        <w:t>E</w:t>
      </w:r>
      <w:r>
        <w:rPr>
          <w:rFonts w:cs="Times New Roman" w:ascii="Times New Roman" w:hAnsi="Times New Roman"/>
          <w:sz w:val="24"/>
          <w:lang w:val="es-AR"/>
        </w:rPr>
        <w:t>nseñó en la ENSAE, entre 1957 y 1966, y desde 1957 dirigió la Escuela de Altos Estudios en Ciencias Sociales (EHES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é macroeconomía desde fines de la década de 1950 hasta comienzos de la de 1980, y luego entre 1988 y 1993 en el Colegio de Francia. Mis estudiantes sabían mucha matemática pero poca economía, y hasta la década de 1980 vivían en una atmósfera intelectual predominantemente marxista… Encuentro insatisfactorios los cursos que comienzan con un conjunto de eslóganes metodológicos dogmáticos e inválidos, siguen con largos desarrollos matemáticos que sólo le interesan al profesor, y terminan exhibiendo los denominados hechos estilizados, seleccionados de manera que parecieran generar sustento empírico a las teorías… Más importante que el contenido de los cursos, es la actitud del profesor: debemos mostrar que entendemos, y en buena medida compartimos, las preocupaciones de los estudiantes; debemos reconocer que el conocimiento macroeconómico está lejos de ser perfecto; debemos alertar contra la extrema simplificación de los modelos, etc.” (Malinvaud, 2001).</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nseñar macroeconomía era un desafío. La macroeconomía tiene que ver con el crecimiento y las fluctuaciones. Las 2 dimensiones, la de corto y largo plazo, tienen que ser tenidas en cuenta simultáneamente. Una teoría ideal debería tratarlas en forma conjunta, pero quizás esté fuera del alcance desde el punto de vista técnico… Hay grandes ventajas en una introducción sistemática a las cuentas nacionales al comienzo de macroeconomía. La adecuada representación de los comportamientos juegan un rol crucial, y la dimensión temporal resulta casi esencial. Los problemas de agregación no siempre reciben la atención que merecen… Todo curso de macroeconomía tiene que incluir una discusión de cómo se hace la política económica, pero el profesor tiene que tener la habilidad suficiente para evitar entrar en cuestiones donde la complicación técnica resulta mayor que la relevancia” (Malinvaud, 198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lang w:val="es-AR"/>
        </w:rPr>
        <w:tab/>
        <w:t>“</w:t>
      </w:r>
      <w:r>
        <w:rPr>
          <w:rFonts w:cs="Times New Roman" w:ascii="Times New Roman" w:hAnsi="Times New Roman"/>
          <w:sz w:val="24"/>
          <w:lang w:val="es-AR"/>
        </w:rPr>
        <w:t>Normalmente llego a mi oficina a las 8 de la mañana, muy temprano para las costumbres de la administración pública francesa. Realizo la labor académica en mi casa, por las noches y los fines de semana” (M, en H y P, 1987). “</w:t>
      </w:r>
      <w:r>
        <w:rPr>
          <w:rFonts w:cs="Times New Roman" w:ascii="Times New Roman" w:hAnsi="Times New Roman"/>
          <w:sz w:val="24"/>
          <w:szCs w:val="24"/>
        </w:rPr>
        <w:t>Hay más nitidez en mis actividades profesionales de lo que mis colegas académicos parecen creer. No hay inconsistencia en trabajar al frente de una gran organización estadística gubernamental, mientras sigo investigando y enseñando. Porque busco mejorar la comprensión de la macroeconomía” (Malinvaud, 198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lang w:val="es-AR"/>
        </w:rPr>
        <w:t>Creo haber influido más como profesor que como asesor público… Nuestro rol consiste en plantearle a los políticos una evaluación más objetiva de lo que resulta factible. Tanto en los círculos gubernamentales, como en la población en general, se tiende a soñar” (M, en H y P, 1987). “Dejo la política práctica por completo a los asesores políticos” (Malinvaud, 2001). “</w:t>
      </w:r>
      <w:r>
        <w:rPr>
          <w:rFonts w:cs="Times New Roman" w:ascii="Times New Roman" w:hAnsi="Times New Roman"/>
          <w:sz w:val="24"/>
          <w:szCs w:val="24"/>
        </w:rPr>
        <w:t>Como testigo de la caída del crecimiento económico europeo y francés, me pregunto si mis consejos técnicos fueron adecuados. Mirando para atrás encuentro que no, porque tanto mis colegas como yo subestimamos el problema” (Malinvau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szCs w:val="24"/>
          <w:lang w:val="es-AR"/>
        </w:rPr>
        <w:tab/>
      </w:r>
      <w:r>
        <w:rPr>
          <w:rFonts w:cs="Times New Roman" w:ascii="Times New Roman" w:hAnsi="Times New Roman"/>
          <w:sz w:val="24"/>
          <w:lang w:val="es-AR"/>
        </w:rPr>
        <w:t>Presidió la Sociedad Econométrica en 1963, y la Asociación Internacional de Economía entre 1974 y 1977. “En 1993 me pidieron no solamente que integrara, sino también que presidiera, la entonces flamante Academia Pontificia en Ciencias Sociales. Somos 8 economistas, entre 33 miembros… No debería haber ningún conflicto básico entre ética y economía” (Malinvaud, 2001).</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uve poco tiempo para los hobbies. Durante la década de 1950, durante las vacaciones pintaba. Luego me dediqué a la jardinería, el ski y a escalar montañas. Hoy me dedico a caminar, preferentemente en las montañas” (M, en Krueg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90, editado por P. Champsaur, MIT Press editó varios volúmenes de ensayos en su hono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Malinvaud? Porque “la mayoría de los economistas franceses no son conocidos fuera de su país. Unos pocos, entre los que se destaca Malinvaud, lograron penetrar tanto las audiencias francesas como las americanas” (Blaug, 1985)… a pesar de que “hizo toda su carrera en Francia” (Beaud y Dostaler, 1995). “Economista extremadamente influyente, tanto en Francia como fuera de su país,… Su principal preocupación y contribución se centra en el estudio de las causas de la desocupación” (Jacobsen, 1997). “Mi principal preocupación fue la de construir teorías positivas, a partir de la observación sistemática” (M, en Blaug, 1999). “Siempre le presté atención al contenido empírico de la disciplina” (Malinvaud,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Introducción a la contabilidad nacional</w:t>
      </w:r>
      <w:r>
        <w:rPr>
          <w:rFonts w:cs="Times New Roman" w:ascii="Times New Roman" w:hAnsi="Times New Roman"/>
          <w:sz w:val="24"/>
          <w:lang w:val="es-AR"/>
        </w:rPr>
        <w:t xml:space="preserve">, publicado en 1957; </w:t>
      </w:r>
      <w:r>
        <w:rPr>
          <w:rFonts w:cs="Times New Roman" w:ascii="Times New Roman" w:hAnsi="Times New Roman"/>
          <w:sz w:val="24"/>
          <w:u w:val="single"/>
          <w:lang w:val="es-AR"/>
        </w:rPr>
        <w:t>Métodos estadísticos de la econometría</w:t>
      </w:r>
      <w:r>
        <w:rPr>
          <w:rFonts w:cs="Times New Roman" w:ascii="Times New Roman" w:hAnsi="Times New Roman"/>
          <w:sz w:val="24"/>
          <w:lang w:val="es-AR"/>
        </w:rPr>
        <w:t xml:space="preserve">, publicado en 1964; </w:t>
      </w:r>
      <w:r>
        <w:rPr>
          <w:rFonts w:cs="Times New Roman" w:ascii="Times New Roman" w:hAnsi="Times New Roman"/>
          <w:sz w:val="24"/>
          <w:u w:val="single"/>
          <w:lang w:val="es-AR"/>
        </w:rPr>
        <w:t>Lecciones de teoría microeconómica</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El crecimiento francés</w:t>
      </w:r>
      <w:r>
        <w:rPr>
          <w:rFonts w:cs="Times New Roman" w:ascii="Times New Roman" w:hAnsi="Times New Roman"/>
          <w:sz w:val="24"/>
          <w:lang w:val="es-AR"/>
        </w:rPr>
        <w:t xml:space="preserve">, con P. Dubois y J. C. Carré, publicado en 1972; </w:t>
      </w:r>
      <w:r>
        <w:rPr>
          <w:rFonts w:cs="Times New Roman" w:ascii="Times New Roman" w:hAnsi="Times New Roman"/>
          <w:sz w:val="24"/>
          <w:u w:val="single"/>
          <w:lang w:val="es-AR"/>
        </w:rPr>
        <w:t>La teoría del desempleo reconsiderada</w:t>
      </w:r>
      <w:r>
        <w:rPr>
          <w:rFonts w:cs="Times New Roman" w:ascii="Times New Roman" w:hAnsi="Times New Roman"/>
          <w:sz w:val="24"/>
          <w:lang w:val="es-AR"/>
        </w:rPr>
        <w:t xml:space="preserve">, publicada en 1977; </w:t>
      </w:r>
      <w:r>
        <w:rPr>
          <w:rFonts w:cs="Times New Roman" w:ascii="Times New Roman" w:hAnsi="Times New Roman"/>
          <w:sz w:val="24"/>
          <w:u w:val="single"/>
          <w:lang w:val="es-AR"/>
        </w:rPr>
        <w:t>Ganancias y desempleo</w:t>
      </w:r>
      <w:r>
        <w:rPr>
          <w:rFonts w:cs="Times New Roman" w:ascii="Times New Roman" w:hAnsi="Times New Roman"/>
          <w:sz w:val="24"/>
          <w:lang w:val="es-AR"/>
        </w:rPr>
        <w:t xml:space="preserve">, publicado en 1980; </w:t>
      </w:r>
      <w:r>
        <w:rPr>
          <w:rFonts w:cs="Times New Roman" w:ascii="Times New Roman" w:hAnsi="Times New Roman"/>
          <w:sz w:val="24"/>
          <w:u w:val="single"/>
          <w:lang w:val="es-AR"/>
        </w:rPr>
        <w:t>Teoría macroeconómica</w:t>
      </w:r>
      <w:r>
        <w:rPr>
          <w:rFonts w:cs="Times New Roman" w:ascii="Times New Roman" w:hAnsi="Times New Roman"/>
          <w:sz w:val="24"/>
          <w:lang w:val="es-AR"/>
        </w:rPr>
        <w:t xml:space="preserve">, en 2 volúmenes, publicado en 1981; </w:t>
      </w:r>
      <w:r>
        <w:rPr>
          <w:rFonts w:cs="Times New Roman" w:ascii="Times New Roman" w:hAnsi="Times New Roman"/>
          <w:sz w:val="24"/>
          <w:u w:val="single"/>
          <w:lang w:val="es-AR"/>
        </w:rPr>
        <w:t>Desempleo masivo</w:t>
      </w:r>
      <w:r>
        <w:rPr>
          <w:rFonts w:cs="Times New Roman" w:ascii="Times New Roman" w:hAnsi="Times New Roman"/>
          <w:sz w:val="24"/>
          <w:lang w:val="es-AR"/>
        </w:rPr>
        <w:t xml:space="preserve">, que viera la luz en 1984; y </w:t>
      </w:r>
      <w:r>
        <w:rPr>
          <w:rFonts w:cs="Times New Roman" w:ascii="Times New Roman" w:hAnsi="Times New Roman"/>
          <w:sz w:val="24"/>
          <w:u w:val="single"/>
          <w:lang w:val="es-AR"/>
        </w:rPr>
        <w:t>Diagnóstico del desempleo</w:t>
      </w:r>
      <w:r>
        <w:rPr>
          <w:rFonts w:cs="Times New Roman" w:ascii="Times New Roman" w:hAnsi="Times New Roman"/>
          <w:sz w:val="24"/>
          <w:lang w:val="es-AR"/>
        </w:rPr>
        <w:t>, publicado en 1994. “Escribí los libros de texto porque no soy bueno hablando cuando no estoy constreñido por un texto escrito” (M, en Krueger, 2003). “</w:t>
      </w:r>
      <w:r>
        <w:rPr>
          <w:rFonts w:cs="Times New Roman" w:ascii="Times New Roman" w:hAnsi="Times New Roman"/>
          <w:sz w:val="24"/>
          <w:u w:val="single"/>
          <w:lang w:val="es-AR"/>
        </w:rPr>
        <w:t>Métodos…</w:t>
      </w:r>
      <w:r>
        <w:rPr>
          <w:rFonts w:cs="Times New Roman" w:ascii="Times New Roman" w:hAnsi="Times New Roman"/>
          <w:sz w:val="24"/>
          <w:lang w:val="es-AR"/>
        </w:rPr>
        <w:t xml:space="preserve"> le aseguró su reputación, pues rápidamente se convirtió en una referencia básica en la teoría econométrica” (Blaug, 1985). “</w:t>
      </w:r>
      <w:r>
        <w:rPr>
          <w:rFonts w:cs="Times New Roman" w:ascii="Times New Roman" w:hAnsi="Times New Roman"/>
          <w:sz w:val="24"/>
          <w:u w:val="single"/>
          <w:lang w:val="es-AR"/>
        </w:rPr>
        <w:t>Métodos…</w:t>
      </w:r>
      <w:r>
        <w:rPr>
          <w:rFonts w:cs="Times New Roman" w:ascii="Times New Roman" w:hAnsi="Times New Roman"/>
          <w:sz w:val="24"/>
          <w:lang w:val="es-AR"/>
        </w:rPr>
        <w:t xml:space="preserve"> es el resultado de una década de dictar la materia. El libro terminó siendo más avanzado que las clases que dictaba… No estoy seguro de que mi texto de macroeconomía haya sido bien recibido” (M, en H y P,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rPr>
      </w:pPr>
      <w:r>
        <w:rPr>
          <w:rFonts w:cs="Times New Roman" w:ascii="Times New Roman" w:hAnsi="Times New Roman"/>
          <w:sz w:val="24"/>
          <w:lang w:val="es-AR"/>
        </w:rPr>
        <w:tab/>
        <w:t>“</w:t>
      </w:r>
      <w:r>
        <w:rPr>
          <w:rFonts w:cs="Times New Roman" w:ascii="Times New Roman" w:hAnsi="Times New Roman"/>
          <w:sz w:val="24"/>
          <w:szCs w:val="24"/>
        </w:rPr>
        <w:t>La mejora del conocimiento de los fenómenos macroeconómicos requiere sensibilidad con respecto a los problemas que los diseñadores de políticas económicas quieren solucionar. También requiere enseñanza, recolección de datos así como difusión a todo el mundo, incluyendo el público en general. Nada de esto es trivial… Es más difícil identificar el progreso en macroeconomía, que en micro o en las ciencias duras. Es que la macroeconomía es particularmente difícil. La teoría microeconómica de la asignación de los recursos es nítida; carece de las dudas que la macroeconomía le inspira a una mente crítica. Trabajé en microeconomía por mi asociación con la planificación francesa… La macroeconomía tiene 2 raíces: la teoría y la observación. La macroeconomía que hoy conocemos contiene muchas cosas que han surgido de las estadísticas, combinadas con análisis. Consecuentemente, la teoría macroeconómica no puede ser presentada adecuadamente sin base empírica… En la actualidad los problemas que surgen de la observación de los fenómenos macroeconómicos no atraen mucho la atención de los académicos. Esto se debe, en parte, a la complejidad de dichos problemas, y en parte, a la tendencia a sobresimplificar la descripción, para iniciar el análisis teórico. Todos los macroeconomistas, aún los que hacen teoría, deberían gastar cierto tiempo en estudios descriptivos. Cuando esto no ocurre, fácilmente se incurre en falta de proporciones” (Malinvaud, 198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oy me consideran alguien que está a favor de las teorías del desequilibrio, y es cierto… La teoría del equilibrio tiene una función importante, cual es analizar la estabilidad o inestabilidad de una secuencia de equilibrios temporarios. La cuestión de la estabilidad es tan compleja que no hay mucha esperanza de solucionarla con el enfoque microeconómico. Muchas veces se progresó analizando las especificaciones macroeconómicas elegidas para representar a la realidad de la mejor manera posible” (Malinvaud, 198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ntroversia entre las 2 Cambridge mejoró la comprensión de la fundamentación de importantes cuestiones macroeconómicas… La mayor discrepancia entre la teoría keynesiana y la teoría microeconómica de los precios es que según la primera los agentes económicos enfrentan restricciones cuantitativas. Por eso resultó importantísimo construir un modelo de equilibrio general que incluyera una teoría de los precios fijos… Debe enfatizarse el carácter polar de la hipótesis de las expectativas racionales” (Malinvaud, 198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le hablan a otros, los macroeconomistas deberían restringir sus afirmaciones a lo que tiene consenso dentro de la profesión. Pero desafortunadamente, en macroeconomía es poco lo que puede decirse de manera objetiva… Los asesores deberían trasmitirle a los que toman las decisiones, la idea de que los resultados esperados son conocidos imperfectamente. Los políticos tienden a interpretar toda afirmación sujeta a probabilidad, como dejándoles a ellos la opción de olvidarse de sus aspectos menos deseables… La división entre asesores y políticos tiene 2 consecuencias: sesga la política económica hacia el corto plazo, y algunos altos funcionarios tienden a tomar decisiones por sí mismos, y luego buscan cualquier argumento que sirva para que ellos les ratifiquen la decisión” (Malinvaud, 198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lang w:val="es-AR"/>
        </w:rPr>
      </w:pPr>
      <w:r>
        <w:rPr>
          <w:rFonts w:cs="Times New Roman" w:ascii="Times New Roman" w:hAnsi="Times New Roman"/>
          <w:sz w:val="24"/>
          <w:szCs w:val="24"/>
        </w:rPr>
        <w:tab/>
        <w:t xml:space="preserve">“El trabajo que publiqué en </w:t>
      </w:r>
      <w:r>
        <w:rPr>
          <w:rFonts w:cs="Times New Roman" w:ascii="Times New Roman" w:hAnsi="Times New Roman"/>
          <w:sz w:val="24"/>
          <w:szCs w:val="24"/>
          <w:u w:val="single"/>
        </w:rPr>
        <w:t>Econometrica</w:t>
      </w:r>
      <w:r>
        <w:rPr>
          <w:rFonts w:cs="Times New Roman" w:ascii="Times New Roman" w:hAnsi="Times New Roman"/>
          <w:sz w:val="24"/>
          <w:szCs w:val="24"/>
        </w:rPr>
        <w:t xml:space="preserve"> en 1953 bu</w:t>
      </w:r>
      <w:r>
        <w:rPr>
          <w:rFonts w:cs="Times New Roman" w:ascii="Times New Roman" w:hAnsi="Times New Roman"/>
          <w:sz w:val="24"/>
          <w:lang w:val="es-AR"/>
        </w:rPr>
        <w:t>scaba consolidar la conexión entre la teoría del equilibrio general, la asignación de recursos y la teoría del capital… Contribuyó a que los economistas entendieran por qué debían prestarle atención a las condiciones de transversalidad” (M, en Krueg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a década de 1950 había 2 profesiones económicas en Francia, y 2 tradiciones diferentes para hacer investigación económica. Bien separadas una de la otra. Ahora las cosas han cambiado, aunque todavía hay un gran espectro de orientaciones. Pertenezco a la minoría iniciada por Cournot, Dupuit y otros, que nos sentimos en casa con la forma en que la economía comenzó a enseñarse en Estados Unidos. Pero existe una diferencia: sentíamos más la necesidad de trabajar en políticas y administración públicas, que nuestros colegas académicos de Estados Unidos” (M, en Krueg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aud, M. y Dostaler, G. (1995): "Malinvaud, Edmond",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olly, A. y Phillips, P. C. B. (1987): “ET Interview: professor Edmond Malinvaud”, </w:t>
      </w:r>
      <w:r>
        <w:rPr>
          <w:rFonts w:cs="Times New Roman" w:ascii="Times New Roman" w:hAnsi="Times New Roman"/>
          <w:sz w:val="24"/>
          <w:u w:val="single"/>
          <w:lang w:val="en-US"/>
        </w:rPr>
        <w:t>Econometric theory</w:t>
      </w:r>
      <w:r>
        <w:rPr>
          <w:rFonts w:cs="Times New Roman" w:ascii="Times New Roman" w:hAnsi="Times New Roman"/>
          <w:sz w:val="24"/>
          <w:lang w:val="en-US"/>
        </w:rPr>
        <w:t>, 3, 2, agosto.</w:t>
      </w:r>
    </w:p>
    <w:p>
      <w:pPr>
        <w:pStyle w:val="Textosinformato"/>
        <w:jc w:val="both"/>
        <w:rPr/>
      </w:pPr>
      <w:r>
        <w:rPr>
          <w:rFonts w:cs="Times New Roman" w:ascii="Times New Roman" w:hAnsi="Times New Roman"/>
          <w:sz w:val="24"/>
          <w:lang w:val="en-US"/>
        </w:rPr>
        <w:t xml:space="preserve">Jacobsen, J. P. (1997): “Malinvaud, Edmond”, en Cate, T.: </w:t>
      </w:r>
      <w:r>
        <w:rPr>
          <w:rFonts w:cs="Times New Roman" w:ascii="Times New Roman" w:hAnsi="Times New Roman"/>
          <w:sz w:val="24"/>
          <w:u w:val="single"/>
          <w:lang w:val="en-US"/>
        </w:rPr>
        <w:t>An encyclopedia of keynesia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Krueger, A. B. (2003): “An interview with Edmond Malinvaud”,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7, 1, invierno.</w:t>
      </w:r>
    </w:p>
    <w:p>
      <w:pPr>
        <w:pStyle w:val="Textosinformato"/>
        <w:jc w:val="both"/>
        <w:rPr/>
      </w:pPr>
      <w:r>
        <w:rPr>
          <w:rFonts w:cs="Times New Roman" w:ascii="Times New Roman" w:hAnsi="Times New Roman"/>
          <w:sz w:val="24"/>
          <w:szCs w:val="24"/>
          <w:lang w:val="en-US"/>
        </w:rPr>
        <w:t xml:space="preserve">Malinvaud, E. C. (1987): "The challenge of macroeconomic understanding", </w:t>
      </w:r>
      <w:r>
        <w:rPr>
          <w:rFonts w:cs="Times New Roman" w:ascii="Times New Roman" w:hAnsi="Times New Roman"/>
          <w:sz w:val="24"/>
          <w:szCs w:val="24"/>
          <w:u w:val="single"/>
          <w:lang w:val="en-US"/>
        </w:rPr>
        <w:t>Banca nazionale del lavoro</w:t>
      </w:r>
      <w:r>
        <w:rPr>
          <w:rFonts w:cs="Times New Roman" w:ascii="Times New Roman" w:hAnsi="Times New Roman"/>
          <w:sz w:val="24"/>
          <w:szCs w:val="24"/>
          <w:lang w:val="en-US"/>
        </w:rPr>
        <w:t>, 162, setiembre.</w:t>
      </w:r>
    </w:p>
    <w:p>
      <w:pPr>
        <w:pStyle w:val="Textosinformato"/>
        <w:jc w:val="both"/>
        <w:rPr/>
      </w:pPr>
      <w:r>
        <w:rPr>
          <w:rFonts w:cs="Times New Roman" w:ascii="Times New Roman" w:hAnsi="Times New Roman"/>
          <w:sz w:val="24"/>
          <w:lang w:val="en-US"/>
        </w:rPr>
        <w:t xml:space="preserve">Malinvaud, E. C. (2001): “Some ethical and methodological convictions”, </w:t>
      </w:r>
      <w:r>
        <w:rPr>
          <w:rFonts w:cs="Times New Roman" w:ascii="Times New Roman" w:hAnsi="Times New Roman"/>
          <w:sz w:val="24"/>
          <w:u w:val="single"/>
          <w:lang w:val="en-US"/>
        </w:rPr>
        <w:t>American economist</w:t>
      </w:r>
      <w:r>
        <w:rPr>
          <w:rFonts w:cs="Times New Roman" w:ascii="Times New Roman" w:hAnsi="Times New Roman"/>
          <w:sz w:val="24"/>
          <w:lang w:val="en-US"/>
        </w:rPr>
        <w:t xml:space="preserve">, 45, 1, primavera. Reproducido en Szenberg, M. y Ramrattan, L.: </w:t>
      </w:r>
      <w:r>
        <w:rPr>
          <w:rFonts w:cs="Times New Roman" w:ascii="Times New Roman" w:hAnsi="Times New Roman"/>
          <w:sz w:val="24"/>
          <w:u w:val="single"/>
          <w:lang w:val="en-US"/>
        </w:rPr>
        <w:t>Reflections of eminent economists</w:t>
      </w:r>
      <w:r>
        <w:rPr>
          <w:rFonts w:cs="Times New Roman" w:ascii="Times New Roman" w:hAnsi="Times New Roman"/>
          <w:sz w:val="24"/>
          <w:lang w:val="en-US"/>
        </w:rPr>
        <w:t>, Edward Elgar, 2004.</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1:03:00Z</dcterms:created>
  <dc:creator>juan carlos de pablo</dc:creator>
  <dc:description/>
  <cp:keywords/>
  <dc:language>en-US</dc:language>
  <cp:lastModifiedBy>de Pablo</cp:lastModifiedBy>
  <dcterms:modified xsi:type="dcterms:W3CDTF">2015-03-15T21:03:00Z</dcterms:modified>
  <cp:revision>2</cp:revision>
  <dc:subject/>
  <dc:title>CONTEXTO; Entrega No</dc:title>
</cp:coreProperties>
</file>