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rPr>
      </w:pPr>
      <w:r>
        <w:rPr>
          <w:rFonts w:cs="Times New Roman" w:ascii="Times New Roman" w:hAnsi="Times New Roman"/>
          <w:b/>
          <w:sz w:val="24"/>
        </w:rPr>
        <w:t>780</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47; Diciembre 2,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FISIOCRACI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os fisiócratas vivieron y trabajaron en Francia durante la mitad del siglo XVIII. Más estrictamente, entre 1756, cuando Francois Quesnay escribió sus primeros artículos, y 1777, cuando Francois Guillaume Le Trosne publicó su libro... La historia de la escuela fisiocrática se divide en 3 períodos: de 1756 a 1760, con los trabajos de Quesnay y Víctor Riqueti, marques de Mirabeau; de 1760 a 1763, silencio; y a partir de 1764, gracias a los trabajos de los fisiócratas más jóvenes. En 1764 Pierre Samuel Du Pont de Nemours se convirtió en el editor jefe del </w:t>
      </w:r>
      <w:r>
        <w:rPr>
          <w:rFonts w:cs="Times New Roman" w:ascii="Times New Roman" w:hAnsi="Times New Roman"/>
          <w:sz w:val="24"/>
          <w:u w:val="single"/>
        </w:rPr>
        <w:t>Journal de l’ agriculture, du commerce et des finances</w:t>
      </w:r>
      <w:r>
        <w:rPr>
          <w:rFonts w:cs="Times New Roman" w:ascii="Times New Roman" w:hAnsi="Times New Roman"/>
          <w:sz w:val="24"/>
        </w:rPr>
        <w:t>, principal vehículo de divulgación de las ideas fisiocráticas durante algunos años” (Vagg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isiocracia deriva del título de un libro que recoge los trabajos más importantes escritos por Quesnay, publicado por Du Pont de Nemours en 1767. El término indica la importancia que los fisiócratas le adjudicaban a las fuerzas naturales, y deriva del griego, combinando `naturaleza’ y `poder’” (Vagg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fisiocracia puede ser considerada la primera escuela económica. Quesnay generó casi todas las ideas, y ciertamente las más importantes. En 1758 publicó su famosa </w:t>
      </w:r>
      <w:r>
        <w:rPr>
          <w:rFonts w:cs="Times New Roman" w:ascii="Times New Roman" w:hAnsi="Times New Roman"/>
          <w:sz w:val="24"/>
          <w:u w:val="single"/>
        </w:rPr>
        <w:t>Tabla económica</w:t>
      </w:r>
      <w:r>
        <w:rPr>
          <w:rFonts w:cs="Times New Roman" w:ascii="Times New Roman" w:hAnsi="Times New Roman"/>
          <w:sz w:val="24"/>
        </w:rPr>
        <w:t xml:space="preserve">. La estructura analítica del análisis fisiocrático implicó un gran avance. La sociedad fue dividida en 3 clases: los terratenientes (incluyendo al rey y a la Iglesia), los agricultores y los artesanos... Mirabeau fue su primer discípulo. Du Pont de Nemours, Nicolás Baudeau, Le Mercier de la Riviere y Le Trosne pertenecen al `círculo íntimo’. Quesnay y Mirabeau se conocieron en Versalles, donde el primero de ellos era uno de los médicos del rey... Durante la década de 1760 los fisiócratas se reunían todos los martes en el palacio de Mirabeau” (Vaggi, 198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ron todos discípulos de Quesnay en el más estricto y significativo sentido del término, personas que absorbieron y aceptaron las enseñanzas del maestro con una fidelidad que tiene sólo otros 2 ejemplos en la historia del pensamiento económico: la de los ortodoxos seguidores de Carlos Marx y de John Maynard Keynes... Los fisiócratas constituyeron lo que con frecuencia fueron calificados: una secta. Lo cual generaba rechazos integrales, aún por parte de personas que podían estar de acuerdo con algunos de sus puntos de vista”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resto del mundo también tuvieron simpatizantes. Catalina II invitó a Mercier de la Riviere a San Petesburgo, para que divulgara sus ideas... Los fisiócratas dejaron importantes huellas en la historia del pensamiento económico. A fines del siglo XVIII y comienzos del XIX varios economistas ingleses (John Gray, William Spence y Thomas Chalmers) encontraron muy atractivas sus ideas” (Vaggi, 1987). “Sólo en Alemania hubo entusiastas adherentes a la fisiocracia: Margrave de Baden, Schlettwein, Mauvillon, y el suizo Herrenschwand”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Adam Smith vivió 3 años en Francia, entre 1763 y 1766, estando con contacto con los fisiócratas. Algunas ideas incluidas en </w:t>
      </w:r>
      <w:r>
        <w:rPr>
          <w:rFonts w:cs="Times New Roman" w:ascii="Times New Roman" w:hAnsi="Times New Roman"/>
          <w:sz w:val="24"/>
          <w:u w:val="single"/>
        </w:rPr>
        <w:t>La riqueza de las naciones</w:t>
      </w:r>
      <w:r>
        <w:rPr>
          <w:rFonts w:cs="Times New Roman" w:ascii="Times New Roman" w:hAnsi="Times New Roman"/>
          <w:sz w:val="24"/>
        </w:rPr>
        <w:t xml:space="preserve"> no estaban en los borradores escritos con anterioridad a 1763. Pero nunca compró la idea de la esterilidad de la actividad manufacturera. De cualquier manera, Smith consideraba que la fisiocracia era muy superior al mercantilismo” (Vaggi, 1987). “Antes de su viaje a Francia y Suiza, Smith sólo había escrito alrededor de 5% de </w:t>
      </w:r>
      <w:r>
        <w:rPr>
          <w:rFonts w:cs="Times New Roman" w:ascii="Times New Roman" w:hAnsi="Times New Roman"/>
          <w:sz w:val="24"/>
          <w:u w:val="single"/>
        </w:rPr>
        <w:t>La riqueza de las naciones</w:t>
      </w:r>
      <w:r>
        <w:rPr>
          <w:rFonts w:cs="Times New Roman" w:ascii="Times New Roman" w:hAnsi="Times New Roman"/>
          <w:sz w:val="24"/>
        </w:rPr>
        <w:t xml:space="preserve">... [la aplicación de un enfoque “tectrónico” a la referida obra] genera resultados compatibles con otros estudios, y coincidente con la vieja creencia de que el viaje de Smith a Francia fue decisivo en la formulación de </w:t>
      </w:r>
      <w:r>
        <w:rPr>
          <w:rFonts w:cs="Times New Roman" w:ascii="Times New Roman" w:hAnsi="Times New Roman"/>
          <w:sz w:val="24"/>
          <w:u w:val="single"/>
        </w:rPr>
        <w:t>La riqueza de las naciones</w:t>
      </w:r>
      <w:r>
        <w:rPr>
          <w:rFonts w:cs="Times New Roman" w:ascii="Times New Roman" w:hAnsi="Times New Roman"/>
          <w:sz w:val="24"/>
        </w:rPr>
        <w:t>” (Fernández López,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fisiocracia debe ser analizada en el siguiente contexto económico: a comienzos el siglo XVIII la economía francesa experimentó muchos malos años, principalmente debido al atraso de su agricultura. Los agricultores eran pobres y no podían utilizar los mejores métodos de cultivo, y el sistema impositivo era ineficiente e injusto. Las barreras internas e internacionales al comercio no incentivaban el aumento de la productividad agrícola. El gobierno vendía el derecho a cobrar impuestos, a personas ricas” (Vagg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ara la fisiocracia la agricultura es el sector más importante de la economía... El capital consistía en </w:t>
      </w:r>
      <w:r>
        <w:rPr>
          <w:rFonts w:cs="Times New Roman" w:ascii="Times New Roman" w:hAnsi="Times New Roman"/>
          <w:sz w:val="24"/>
          <w:u w:val="single"/>
        </w:rPr>
        <w:t>adelantos</w:t>
      </w:r>
      <w:r>
        <w:rPr>
          <w:rFonts w:cs="Times New Roman" w:ascii="Times New Roman" w:hAnsi="Times New Roman"/>
          <w:sz w:val="24"/>
        </w:rPr>
        <w:t xml:space="preserve"> a los agricultores, y debía ser preservado para fomentar el crecimiento... El </w:t>
      </w:r>
      <w:r>
        <w:rPr>
          <w:rFonts w:cs="Times New Roman" w:ascii="Times New Roman" w:hAnsi="Times New Roman"/>
          <w:sz w:val="24"/>
          <w:u w:val="single"/>
        </w:rPr>
        <w:t>laissez-faire</w:t>
      </w:r>
      <w:r>
        <w:rPr>
          <w:rFonts w:cs="Times New Roman" w:ascii="Times New Roman" w:hAnsi="Times New Roman"/>
          <w:sz w:val="24"/>
        </w:rPr>
        <w:t xml:space="preserve"> era funcional al establecimiento de condiciones comerciales favorables a los agricultores franceses” (Vagg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idea de producto neto es la principal contribución al análisis económico... Introdujeron los conceptos de superávit y capital, distinguieron entre actividades productivas y no productivas, y dividieron a las clases sociales según su rol en la producción... Desde el punto de vista analítico, el principal ataque a las ideas fisiocráticas recayó sobre la doctrina de la exclusiva importancia de la agricultura, y la consiguiente esterilidad de la industria” (Vaggi, 1987). “Los fisiócratas era prolíficos creadores de términos, pero el análisis económico adoptó los creados por Smith” (Fernández López, 1998).</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fisiocracia formó parte del iluminismo francés. Excepto Mercier de la Riviere, concentraron sus esfuerzos en las reformas económicas y sociales necesarias mejorar la eficiencia, sin interesarse mucho por los principios fundamentales de la sociedad civil y la relación entre los ciudadanos y el Estado... Los fisiócratas soñaban con un sistema político basado en la alianza entre todos los grupos sociales relacionados con la agricultura, y el rey. Para ellos la propiedad privada era un derecho fundamental del hombre, y la aceptaban sabiendo que impedía la igualdad entre los seres humanos... La idea del orden natural afectó sus ideas políticas. Ellos veían sólo 2 limitantes al poder del rey: la opinión pública, también basada en el orden natural, y que el monarca no explotara a sus súbditos” (Vagg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ediados de la década de 1760 fue el momento de mayor influencia de los fisiócratas en la política económica, porque el gobierno aceptó el principio de libre circulación interna de productos agrícolas” (Vagg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das las ideas fisiocráticas, no es de extrañar que generara muchos enemigos... En 1760 Mirabeau propuso derogar todos los impuestos distorsivos, y que el sector agropecuario sólo pagara un impuesto sobre la renta. Lo cual implicaba eliminarle todos los privilegios fiscales a la nobleza, y a la Iglesia... La reacción al libro de Mirabeau fue tan fuerte, que durante unos pocos días lo pusieron preso, pasando luego algunos meses exiliado en su campo” (Vagg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elemento decisivo que minó la influencia de las ideas de los fisiócratas sobre la política económica, fue la creciente oposición a la desregulación del comercio de granos. A partir de 1763 la política comercial de los productos de la tierra, y en particular del trigo, se convirtió en una de las cuestiones principales en Francia. En julio de 1764 se aprobó un edicto autorizando la exportación de trigo bajo ciertas circunstancias... Los fisiócratas querían eliminar la intermediación entre los productores y los consumidores de productos agropecuarios, para lograr simultáneamente un aumento del precio para el productor y una reducción del precio para el consumidor. Durante la segunda mitad de la década de 1760 aumentó el precio del trigo para los productores, pero no disminuyó el precio para los consumidores (aparentemente, por el fracaso de las cosechas). Los fisiócratas fueron acusados de deteriorar las condiciones de vida de los franceses, para los cuales el trigo era el ítem más importante de su canasta familiar. En 1768 hubo protestas públicas, tanto en París como en el interior de Francia. Lo cual presionó por reintroducir los controles. A fines de 1770 la legislación había cambiado por completo... A fines de la década de 1760 la fisiocracia estaba subida a una veleta. Después de 1768 Quesnay perdió interés en las cuestiones económicas, y pasó el resto de su vida estudiando geometría, falleciendo en 1774” (Vagg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Fernández López, M. (1998): “The making of The Wealth of Nations”, </w:t>
      </w:r>
      <w:r>
        <w:rPr>
          <w:rFonts w:cs="Times New Roman" w:ascii="Times New Roman" w:hAnsi="Times New Roman"/>
          <w:sz w:val="24"/>
          <w:u w:val="single"/>
          <w:lang w:val="en-US"/>
        </w:rPr>
        <w:t>Asociación argentina de economía política</w:t>
      </w:r>
      <w:r>
        <w:rPr>
          <w:rFonts w:cs="Times New Roman" w:ascii="Times New Roman" w:hAnsi="Times New Roman"/>
          <w:sz w:val="24"/>
          <w:lang w:val="en-US"/>
        </w:rPr>
        <w:t>, noviembre.</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aggi, G. (1987): "Physiocrat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32:00Z</dcterms:created>
  <dc:creator>juan carlos de pablo</dc:creator>
  <dc:description/>
  <cp:keywords/>
  <dc:language>en-US</dc:language>
  <cp:lastModifiedBy>juan carlos</cp:lastModifiedBy>
  <dcterms:modified xsi:type="dcterms:W3CDTF">2009-01-09T19:57:00Z</dcterms:modified>
  <cp:revision>3</cp:revision>
  <dc:subject/>
  <dc:title>CONTEXTO; Entrega No</dc:title>
</cp:coreProperties>
</file>