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3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30; Febrero 2,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DAD.  ¿ACTIVO  O  PASIV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ra reemplazar a Eugenio Zaffaroni, en la Corte Suprema de Justicia, la presidenta de la Nación propuso a Roberto Manuel Carlés, un abogado de 33 a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Frente a las críticas que despertó el candidato, en función de su edad, miembros del Poder Ejecutivo señalaron que Carlos Fayt, actual miembro de la Corte, tiene 97 años, y que les llamaba la atención que la cuestión de la edad fuera esgrimida en el caso de Carlés, pero no el de Fay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to plantea la siguiente cuestión: la edad, ¿es un activo o un pas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Respuesta: </w:t>
      </w:r>
      <w:r>
        <w:rPr>
          <w:u w:val="single"/>
          <w:lang w:val="es-MX"/>
        </w:rPr>
        <w:t>depende de para qué</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economía, Rubén Darío Almonacid, Philip David Cagan, Trygve Haavelmo, Frank Hyneman Knight, Mancur Lloyd Olson y Don Israel Patinkin, entre otros, se inmortalizaron por sus tesis doctorales. En estos casos la edad no constituyó ningún obstácu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por otro lado difícilmente Adam Smith hubiera escrito </w:t>
      </w:r>
      <w:r>
        <w:rPr>
          <w:u w:val="single"/>
          <w:lang w:val="es-MX"/>
        </w:rPr>
        <w:t>La riqueza de las naciones</w:t>
      </w:r>
      <w:r>
        <w:rPr>
          <w:lang w:val="es-MX"/>
        </w:rPr>
        <w:t xml:space="preserve">, o John Maynard Keynes </w:t>
      </w:r>
      <w:r>
        <w:rPr>
          <w:u w:val="single"/>
          <w:lang w:val="es-MX"/>
        </w:rPr>
        <w:t>La teoría general de la ocupación, el interés y el dinero</w:t>
      </w:r>
      <w:r>
        <w:rPr>
          <w:lang w:val="es-MX"/>
        </w:rPr>
        <w:t>, cuando estaban terminando sus estudios universit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es así?</w:t>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rPr>
        <w:tab/>
        <w:t xml:space="preserve">En el obituario que escribió sobre el economista inglés Alfred Marshall, Keynes (1924) afirmó lo siguiente: "el estudio de la economía parece no requerir ningunas dotes especializadas de un orden desacostumbradamente superior. ¿No es, intelectualmente considerada, una materia verdaderamente fácil, comparada con las ramas superiores de la filosofía y de la ciencia pura? Sin embargo, los economistas, no ya buenos, sino sólo competentes, son auténticos mirlos blancos. ¿Una materia fácil, en la que pocos destacan? Esta paradoja quizás puede explicarse por el hecho de que el gran economista debe poseer una rara </w:t>
      </w:r>
      <w:r>
        <w:rPr>
          <w:rFonts w:cs="Times New Roman" w:ascii="Times New Roman" w:hAnsi="Times New Roman"/>
          <w:sz w:val="24"/>
          <w:szCs w:val="24"/>
          <w:u w:val="single"/>
        </w:rPr>
        <w:t>combinación</w:t>
      </w:r>
      <w:r>
        <w:rPr>
          <w:rFonts w:cs="Times New Roman" w:ascii="Times New Roman" w:hAnsi="Times New Roman"/>
          <w:sz w:val="24"/>
          <w:szCs w:val="24"/>
        </w:rPr>
        <w:t xml:space="preserve"> de dotes. Tiene que llegar a mucho en diversas direcciones, y debe combinar facultades naturales que no siempre se encuentran reunidas en un mismo individuo. Debe ser matemático, historiador, estadista y filósofo (en cierto grado). Debe comprender los símbolos y hablar con palabras corrientes. Debe contemplar lo particular en términos de lo general y tocar lo abstracto y lo concreto con el mismo vuelo del pensamiento. Debe estudiar el presente a la luz del pasado y con vista al futuro. Ninguna parte de la naturaleza del hombre o de sus instituciones debe quedar por completo fuera de su consideración. Debe ser simultáneamente desinteresado y utilitario; tan fuera de la realidad y tan incorruptible como un artista, y sin embargo, en algunas ocasiones, tan cerca de la tierra como el polític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Y esto viene con la edad.</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Textosinformato"/>
        <w:jc w:val="both"/>
        <w:rPr/>
      </w:pPr>
      <w:r>
        <w:rPr>
          <w:rFonts w:cs="Times New Roman" w:ascii="Times New Roman" w:hAnsi="Times New Roman"/>
          <w:sz w:val="24"/>
          <w:szCs w:val="24"/>
          <w:lang w:val="es-ES"/>
        </w:rPr>
        <w:tab/>
        <w:t xml:space="preserve">Claro que hay jovatos que siguen siendo tan insensatos e inmaduros como cuando eran jóvenes, pero determinadas cualidades que se necesitan para ejercer una importante responsabilidad ejecutiva, como el ministerio de economía o la presidencia del Banco Central, requieren no sólo el conocimiento técnico, sino también haber </w:t>
      </w:r>
      <w:r>
        <w:rPr>
          <w:rFonts w:cs="Times New Roman" w:ascii="Times New Roman" w:hAnsi="Times New Roman"/>
          <w:sz w:val="24"/>
          <w:szCs w:val="24"/>
          <w:u w:val="single"/>
          <w:lang w:val="es-ES"/>
        </w:rPr>
        <w:t>vivido</w:t>
      </w:r>
      <w:r>
        <w:rPr>
          <w:rFonts w:cs="Times New Roman" w:ascii="Times New Roman" w:hAnsi="Times New Roman"/>
          <w:sz w:val="24"/>
          <w:szCs w:val="24"/>
          <w:lang w:val="es-ES"/>
        </w:rPr>
        <w:t xml:space="preserve"> situaciones de toma de decisiones bajo fuerte incertidumbre, comprensión a la luz de la vivido de las experiencias históricas, etc., y esto –como condición necesaria, aunque no suficiente- sólo viene con la edad.</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s-ES"/>
        </w:rPr>
        <w:tab/>
        <w:t>De ahí el interrogante que se planteó cuando en noviembre de 2013, Axel Kicillof juró como ministro de economía de la Nación. Interrogante que se convirtió en casi certeza cuando hizo declaraciones. Sólo a un joven se le ocurre decir, muy suelto de cuerpo, que “no existe relación entre la emisión monetaria y la tasa de inflación”; que “la seguridad jurídica es una estupidez”, etc.</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De repente el joven Carlés puede realizar una notable labor integrando la Corte Suprema de Justicia. Pero difícilmente a los 33 años de edad. ¿No tenía el Poder Ejecutivo un candidato con más edad, y por consiguiente más experiencia?</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tab/>
        <w:t>¡Animo!</w:t>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jc w:val="both"/>
        <w:rPr/>
      </w:pPr>
      <w:r>
        <w:rPr>
          <w:rFonts w:cs="Times New Roman" w:ascii="Times New Roman" w:hAnsi="Times New Roman"/>
          <w:sz w:val="24"/>
          <w:szCs w:val="24"/>
          <w:lang w:val="en-US"/>
        </w:rPr>
        <w:t xml:space="preserve">Keynes, J. M. (1924): "Alfred Marshall",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xml:space="preserve">, setiembre. Reproducido en </w:t>
      </w:r>
      <w:r>
        <w:rPr>
          <w:rFonts w:cs="Times New Roman" w:ascii="Times New Roman" w:hAnsi="Times New Roman"/>
          <w:sz w:val="24"/>
          <w:szCs w:val="24"/>
          <w:u w:val="single"/>
          <w:lang w:val="en-US"/>
        </w:rPr>
        <w:t>Essays in biography</w:t>
      </w:r>
      <w:r>
        <w:rPr>
          <w:rFonts w:cs="Times New Roman" w:ascii="Times New Roman" w:hAnsi="Times New Roman"/>
          <w:sz w:val="24"/>
          <w:szCs w:val="24"/>
          <w:lang w:val="en-US"/>
        </w:rPr>
        <w:t>, Macmillan, 1933.</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9:00Z</dcterms:created>
  <dc:creator>Juan Carlos de Pablo</dc:creator>
  <dc:description/>
  <cp:keywords/>
  <dc:language>en-US</dc:language>
  <cp:lastModifiedBy>de Pablo</cp:lastModifiedBy>
  <cp:lastPrinted>2003-10-08T12:51:00Z</cp:lastPrinted>
  <dcterms:modified xsi:type="dcterms:W3CDTF">2015-02-02T11:09:00Z</dcterms:modified>
  <cp:revision>2</cp:revision>
  <dc:subject/>
  <dc:title>CONTEXTO; Entrega N° 637; Octubre 23, 2001 </dc:title>
</cp:coreProperties>
</file>