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2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29; Enero 26,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ORGE  JASZ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199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Budapest, Hungría. “Migró a Estados Unidos cuando tenía 16 años” (Carso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Oberlin College, donde su papá enseñaba ciencia política, entre 1931 y 1933; en la Escuela de Economía de Londres, entre 1933 y 1936; y luego en Harvard, donde se doctoró en 1946 con una tesis titulada “El concepto del producto y el ingreso nacionales, con particular referencia a las transacciones gubernamentales”, pionera en la materia” (Carso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jó su impronta en la oficina del gobierno de Estados Unidos que se ocupa de las estadísticas, con la cual estuvo asociado durante 43 años, y en las cuentas nacionales en todo el mundo… Fuera de Estados Unidos es reconocido como uno de los arquitectos del Sistema de Cuentas Nacionales (SNA, en inglés)” (Carso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63 dirigió la Oficina de Economía de Empresas, que en 1972 se transformó en la Oficina de Análisis Económico, de la cual se retiró en 1985… Requería excelencia laboral, porque era consciente de que generaban estadísticas políticamente sensibles, y por consiguiente las estimaciones debían estar por encima de la política de los partidos” (Carso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lo largo de su carrera enseñó en universidades, pero a tiempo parcial” (Carso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Jaszi? Porque “junto con Edward Fulton Denison, Milton Gilbret y Charles F. Schwartz, integró un grupo que durante la Segunda Guerra Mundial bosquejó las cuentas nacionales de doble entrada, para generar la información necesaria para realizar la movilización económica. El mismo grupo en 1947 preparó la primera formulación rigurosa de las cuentas nacionales, y en 1951 la primera descripción detallada del esquema conceptual utilizado… Muy poco tiempo después realizó la primera estimación oficial del PBI medido a precios constantes” (Carson, 19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cuentas nacionales del sector público fueron su contribución más significativa. Consideraba que todas las compras gubernamentales, como cualesquiera otras que no fueran para revender, debían ser consideradas productos finales” (Deniso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 xml:space="preserve">Además es autor de “Las bases conceptuales de las cuentas”, </w:t>
      </w:r>
      <w:r>
        <w:rPr>
          <w:rFonts w:cs="Times New Roman" w:ascii="Times New Roman" w:hAnsi="Times New Roman"/>
          <w:sz w:val="24"/>
          <w:u w:val="single"/>
          <w:lang w:val="es-AR"/>
        </w:rPr>
        <w:t>Income and wealth</w:t>
      </w:r>
      <w:r>
        <w:rPr>
          <w:rFonts w:cs="Times New Roman" w:ascii="Times New Roman" w:hAnsi="Times New Roman"/>
          <w:sz w:val="24"/>
          <w:lang w:val="es-AR"/>
        </w:rPr>
        <w:t xml:space="preserve">, 1958; “La medición del crecimiento económico agregado: reseña de conceptos claves y cuestiones estadísticas, en base a la experiencia de Estados Unidos”, </w:t>
      </w:r>
      <w:r>
        <w:rPr>
          <w:rFonts w:cs="Times New Roman" w:ascii="Times New Roman" w:hAnsi="Times New Roman"/>
          <w:sz w:val="24"/>
          <w:u w:val="single"/>
          <w:lang w:val="es-AR"/>
        </w:rPr>
        <w:t>Review of economics and statistics</w:t>
      </w:r>
      <w:r>
        <w:rPr>
          <w:rFonts w:cs="Times New Roman" w:ascii="Times New Roman" w:hAnsi="Times New Roman"/>
          <w:sz w:val="24"/>
          <w:lang w:val="es-AR"/>
        </w:rPr>
        <w:t xml:space="preserve">, 1961; “Una mejor forma de medir cambios en la calidad”, </w:t>
      </w:r>
      <w:r>
        <w:rPr>
          <w:rFonts w:cs="Times New Roman" w:ascii="Times New Roman" w:hAnsi="Times New Roman"/>
          <w:sz w:val="24"/>
          <w:u w:val="single"/>
          <w:lang w:val="es-AR"/>
        </w:rPr>
        <w:t>Review of economics and statistics</w:t>
      </w:r>
      <w:r>
        <w:rPr>
          <w:rFonts w:cs="Times New Roman" w:ascii="Times New Roman" w:hAnsi="Times New Roman"/>
          <w:sz w:val="24"/>
          <w:lang w:val="es-AR"/>
        </w:rPr>
        <w:t xml:space="preserve">, 1962; “Ocupándonos de las estimaciones problemáticas: reflexiones para mejorar la calidad de la estimación del PBI”, </w:t>
      </w:r>
      <w:r>
        <w:rPr>
          <w:rFonts w:cs="Times New Roman" w:ascii="Times New Roman" w:hAnsi="Times New Roman"/>
          <w:sz w:val="24"/>
          <w:u w:val="single"/>
          <w:lang w:val="es-AR"/>
        </w:rPr>
        <w:t>Statistical news</w:t>
      </w:r>
      <w:r>
        <w:rPr>
          <w:rFonts w:cs="Times New Roman" w:ascii="Times New Roman" w:hAnsi="Times New Roman"/>
          <w:sz w:val="24"/>
          <w:lang w:val="es-AR"/>
        </w:rPr>
        <w:t xml:space="preserve">, 1972; y “Un esquema para la medición de la performance económica y social”, en </w:t>
      </w:r>
      <w:r>
        <w:rPr>
          <w:rFonts w:cs="Times New Roman" w:ascii="Times New Roman" w:hAnsi="Times New Roman"/>
          <w:sz w:val="24"/>
          <w:u w:val="single"/>
          <w:lang w:val="es-AR"/>
        </w:rPr>
        <w:t>The measurement of economic and social performance</w:t>
      </w:r>
      <w:r>
        <w:rPr>
          <w:rFonts w:cs="Times New Roman" w:ascii="Times New Roman" w:hAnsi="Times New Roman"/>
          <w:sz w:val="24"/>
          <w:lang w:val="es-AR"/>
        </w:rPr>
        <w:t xml:space="preserve">, editado por M. Moss, publicado en 1972. </w:t>
      </w:r>
      <w:r>
        <w:rPr>
          <w:rFonts w:cs="Times New Roman" w:ascii="Times New Roman" w:hAnsi="Times New Roman"/>
          <w:sz w:val="24"/>
        </w:rPr>
        <w:t>“Dedicado al análisis de problemas específicos, publicó poco” (Ashbury,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bury, D. (2006): “Jaszy, George”,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rson, C. S. (1993): “In memoriam. George Jaszi, 1915-1992”, </w:t>
      </w:r>
      <w:r>
        <w:rPr>
          <w:rFonts w:cs="Times New Roman" w:ascii="Times New Roman" w:hAnsi="Times New Roman"/>
          <w:sz w:val="24"/>
          <w:u w:val="single"/>
          <w:lang w:val="en-US"/>
        </w:rPr>
        <w:t>Review of income and wealth</w:t>
      </w:r>
      <w:r>
        <w:rPr>
          <w:rFonts w:cs="Times New Roman" w:ascii="Times New Roman" w:hAnsi="Times New Roman"/>
          <w:sz w:val="24"/>
          <w:lang w:val="en-US"/>
        </w:rPr>
        <w:t>, 39,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nison, E. (2008): “Jaszi, George”,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9:00Z</dcterms:created>
  <dc:creator>juan carlos de pablo</dc:creator>
  <dc:description/>
  <cp:keywords/>
  <dc:language>en-US</dc:language>
  <cp:lastModifiedBy>de Pablo</cp:lastModifiedBy>
  <cp:lastPrinted>2015-01-26T09:39:00Z</cp:lastPrinted>
  <dcterms:modified xsi:type="dcterms:W3CDTF">2015-01-26T12:39:00Z</dcterms:modified>
  <cp:revision>2</cp:revision>
  <dc:subject/>
  <dc:title>CONTEXTO; Entrega No</dc:title>
</cp:coreProperties>
</file>