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2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29; Enero 26,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POR  QUE  HAY  </w:t>
      </w:r>
      <w:r>
        <w:rPr>
          <w:b/>
          <w:u w:val="single"/>
          <w:lang w:val="es-MX"/>
        </w:rPr>
        <w:t>TANTOS</w:t>
      </w:r>
      <w:r>
        <w:rPr>
          <w:b/>
          <w:lang w:val="es-MX"/>
        </w:rPr>
        <w:t xml:space="preserve">  INMUEBLES  VAC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szCs w:val="24"/>
          <w:lang w:val="es-MX"/>
        </w:rPr>
      </w:pPr>
      <w:r>
        <w:rPr>
          <w:szCs w:val="24"/>
          <w:lang w:val="es-MX"/>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ab/>
        <w:t>Gustavo Vera, legislador porteño del bloque Bien Común, denunció que la ciudad de Buenos Aires tiene “emergencia habitacional crítica”. En proyecto presentado en marzo de 2014 propuso que 350.000 inmuebles vacíos sean incorporados de manera compulsiva al mercado de venta o alquiler, copiando el modelo de Holanda, Suecia y Dinamarca. El proyecto está en Comisión de Hacienda de la Legislatura Porteña.</w:t>
      </w:r>
      <w:r>
        <w:rPr>
          <w:rFonts w:cs="Times New Roman" w:ascii="Times New Roman" w:hAnsi="Times New Roman"/>
          <w:sz w:val="24"/>
          <w:szCs w:val="24"/>
          <w:lang w:val="es-MX"/>
        </w:rPr>
        <w:tab/>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as líneas que siguen fueron escritas por alguien que no leyó el proyecto, pero “abre el paraguas antes de que llueva”, basado en una conjetur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2010 el premio Nobel en economía fue compartido por Peter Arthur Diamond, Dale Thomas Mortensen y Christoper Antoniou Pissarides, por haber analizado el componente </w:t>
      </w:r>
      <w:r>
        <w:rPr>
          <w:rFonts w:cs="Times New Roman" w:ascii="Times New Roman" w:hAnsi="Times New Roman"/>
          <w:sz w:val="24"/>
          <w:szCs w:val="24"/>
          <w:u w:val="single"/>
          <w:lang w:val="es-MX"/>
        </w:rPr>
        <w:t>friccional</w:t>
      </w:r>
      <w:r>
        <w:rPr>
          <w:rFonts w:cs="Times New Roman" w:ascii="Times New Roman" w:hAnsi="Times New Roman"/>
          <w:sz w:val="24"/>
          <w:szCs w:val="24"/>
          <w:lang w:val="es-MX"/>
        </w:rPr>
        <w:t xml:space="preserve"> en el mercado laboral.</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 economía denominamos friccional al hecho de que, en una misma ciudad, en un mismo momento, hay pasajeros buscando taxis libres, y taxis libres buscando pasajeros. De la misma manera que hay vacantes y desocupados, e inmuebles vacíos y personas interesadas en comprarlos o alquilarlo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Nadie sabe, a ciencia cierta, cuál puede ser el volumen friccional de un mercado, pero está claro que si en la Ciudad de Buenos Aires existen 350.000 inmuebles vacíos, la razón no puede ser única o principalmente friccional. Algo más está ocurriendo.</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 lo habrá preguntado el legislador Vera? Concretamente; ¿habrá investigado por qué algunas personas prefieren mantener desocupados algunos inmuebles, en vez de darlos en alquiler o venderlos, abonando impuestos y expensas y renunciando a lo que podrían ganar en inversiones alternativas –neta de la revaluación de la propiedad-? Si respondemos a estos interrogantes, de repente entendemos mejor el por qué de una situación que, observada de manera superficial, bordea el escándalo, y –más importante todavía- de repente nos acercamos a la solución del problema, o por lo menos disminuimos su intensidad.</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Respuestas a los interrogante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Hay inmuebles vacíos porque sus propietarios, si vendieran, no sabrían qué hacer con la plata. ¿Contempla el proyecto del legislador Vera, la eliminación de cepo cambiario?</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Hay inmuebles vacíos porque sus propietarios no los quieren alquilar, en un país donde la indexación está prohibida, los índices de precios oficiales no son confiables, y </w:t>
      </w:r>
      <w:r>
        <w:rPr>
          <w:rFonts w:cs="Times New Roman" w:ascii="Times New Roman" w:hAnsi="Times New Roman"/>
          <w:sz w:val="24"/>
          <w:szCs w:val="24"/>
          <w:u w:val="single"/>
          <w:lang w:val="es-MX"/>
        </w:rPr>
        <w:t>en los hechos</w:t>
      </w:r>
      <w:r>
        <w:rPr>
          <w:rFonts w:cs="Times New Roman" w:ascii="Times New Roman" w:hAnsi="Times New Roman"/>
          <w:sz w:val="24"/>
          <w:szCs w:val="24"/>
          <w:lang w:val="es-MX"/>
        </w:rPr>
        <w:t xml:space="preserve"> es muy difícil echar a un inquilino por falta de pago. ¿Contempla el proyecto del legislador Vera, la eliminación de la prohibición de la indexación, la normalización del INDEC y jurisprudencia que facilite el desalojo de quienes no pueden pagar los alquileres?</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gún los diarios, su proyecto está inspirado en los casos de Holanda, Suecia y Dinamarca. ¿Existirán, en los referidos países, los problemas mencionados en estas líneas? Dudo, pero indico que los trasplantes parciales son peligrosos. </w:t>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lang w:val="es-MX"/>
        </w:rPr>
        <w:t xml:space="preserve">Mientras el resto no se normalice (la normalización pertenece a la órbita del gobierno nacional, no al de la Legislatura Porteña; además de que debe ser implementada de manera creíble), la propuesta del legislador Vera constituye una venta o el alquiler compulsivos. Una confiscación de la propiedad, envuelta en un envase “políticamente y socialmente correcto”. </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szCs w:val="24"/>
          <w:lang w:val="es-MX"/>
        </w:rPr>
      </w:pPr>
      <w:r>
        <w:rPr>
          <w:szCs w:val="24"/>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0:00Z</dcterms:created>
  <dc:creator>Juan Carlos de Pablo</dc:creator>
  <dc:description/>
  <cp:keywords/>
  <dc:language>en-US</dc:language>
  <cp:lastModifiedBy>de Pablo</cp:lastModifiedBy>
  <cp:lastPrinted>2003-10-08T12:51:00Z</cp:lastPrinted>
  <dcterms:modified xsi:type="dcterms:W3CDTF">2015-01-26T12:40:00Z</dcterms:modified>
  <cp:revision>2</cp:revision>
  <dc:subject/>
  <dc:title>CONTEXTO; Entrega N° 637; Octubre 23, 2001 </dc:title>
</cp:coreProperties>
</file>