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2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28; Enero 19,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RRIDA  CONTRA  EL  TAMP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imero los hechos, siempre primero los hech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de hace algún tiempo a las mujeres en Argentina les cuesta conseguir “tampones”. No porque no tengan ingreso suficiente para adquirirlos, sino simplemente porque </w:t>
      </w:r>
      <w:r>
        <w:rPr>
          <w:u w:val="single"/>
          <w:lang w:val="es-MX"/>
        </w:rPr>
        <w:t>no hay</w:t>
      </w:r>
      <w:r>
        <w:rPr>
          <w:lang w:val="es-MX"/>
        </w:rPr>
        <w:t>. A punto tal que cuando alguna persona viaja al exterior, sus familiares y amigan les encargan que traiga tampones (como en otra época ocurría con las cámaras fotográficas, las planch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hecho tomó estado público, y generó sesudas e irónicas entrevistas y análisis, en los medios de comunic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ún Augusto Costa, secretario de comercio, existe una “especie de corrida inducida por una operación mediá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y de cierto en todo esto?</w:t>
        <w:tab/>
        <w:t xml:space="preserve"> </w:t>
        <w:tab/>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ay que ser mujer para saber que, desde el punto de vista biológico, la demanda de tampones debe ser de lo más estable. Digo desde el punto de vista biológico, porque la demanda de un producto también depende de consideraciones económicas, como el ingreso de los demandantes, el precio del producto, el de los sustitutos y el de los complem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si esto es así, </w:t>
      </w:r>
      <w:r>
        <w:rPr>
          <w:u w:val="single"/>
          <w:lang w:val="es-MX"/>
        </w:rPr>
        <w:t>el origen del problema</w:t>
      </w:r>
      <w:r>
        <w:rPr>
          <w:lang w:val="es-MX"/>
        </w:rPr>
        <w:t xml:space="preserve"> hay que buscarlo del lado de la oferta. ¿Es cierto que el producto es importado, y que como no hay divisas para todos, las correspondientes DJAI no fueron aprobadas en tiempo y for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Hasta aquí nada de corrida, ni efecto mediático ni nada que se le parez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la cosa sigue. Los tampones son una mercadería, es decir, que se pueden acumular. Encima, son una mercadería no perecedera y de bajo costo de almacenamiento. Pero si esto así, cuando la mujer que concurre a su farmacia habitual, no pudo comprar tampones, cuando los encuentra compra para “para varios mes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o una mujer en particular, sino muchas de ellas, que recibieron el mismo estímulo. Ergo, </w:t>
      </w:r>
      <w:r>
        <w:rPr>
          <w:u w:val="single"/>
          <w:lang w:val="es-MX"/>
        </w:rPr>
        <w:t>corrida</w:t>
      </w:r>
      <w:r>
        <w:rPr>
          <w:lang w:val="es-MX"/>
        </w:rPr>
        <w:t xml:space="preserve">. En esto estoy de acuerdo con el secretario de comercio.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n la Unión Soviética alguna vez ocurrió con el jabón, en general pasa en todas las economías donde opera la “ofertocracia”, no la “demandocracia”. En Estados Unidos los supermercados tienen pocas unidades de cada producto, porque el americano compra sólo lo que necesita, en el entendimiento de que cuando vuelva a necesitar… habrá.</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amos acostumbrados a escuchar hablar de corridas bancarias o cambiarias, pero el concepto también se puede aplicar al caso de mercaderías. Basta que aparezca algún estímulo, más la percepción colectiva de que puede seguir escaseando. Como tomamos decisiones en base a lo que creemos que va a pasar, cuando esto ocurre </w:t>
      </w:r>
      <w:r>
        <w:rPr>
          <w:u w:val="single"/>
          <w:lang w:val="es-MX"/>
        </w:rPr>
        <w:t>adelantamos</w:t>
      </w:r>
      <w:r>
        <w:rPr>
          <w:lang w:val="es-MX"/>
        </w:rPr>
        <w:t xml:space="preserve"> el futuro problemático generando un problema en el present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que resulta una “kirchnereada” es afirmar que la corrida fue inducida por una operación mediática. Costa, ibas fenómeno pero no pudiste con tu genio, mejor dicho, con tu alineamiento con la presidenta de la N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erano es una época difícil desde el punto de vista de la cantidad de noticias. La escasez de tampones, a los encargados de los noticiosos les viene como anillo al dedo. Pero no hay ninguna conspiración: prohíbanse las notas referidas a la escasez de tampones y la demanda “especulativa” no habrá de disminu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 el tiempo el abastecimiento se habrá de solucionar, pero al respecto es importante poner sobre el tapete la cuestión de la credibilidad, por parte de las demandantes, referida a si la reaparición de los tampones en los lugares de venta, será considerada transitoria o permanente. Nuevo ejemplo del punto que enfatiza Guillermo Antonio Roberto Calvo, en el sentido de que una misma medida de política económica genera reacciones muy diferentes, dependiendo de si su permanencia en el tiempo es creída o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e explico. Si aparece una nueva partida de tampones en las farmacias, pero las mujeres piensan que se trata de un único contenedor, se abalanzarán sobre la nueva oferta y la agotarán en pocos minutos. Mientras que si piensan que se está volviendo a la normalidad, no solamente no se abalanzarán sobre las nuevas unidades, sino que comenzarán por utilizar las que compraron durante la “corrida”, en cuyo caso la recuperación de las ventas será paulatina. De manera que la respuesta inicial de la demanda, cuando aparezcan nuevos tampones a la venta, es una incógni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ujeres… á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22:00Z</dcterms:created>
  <dc:creator>Juan Carlos de Pablo</dc:creator>
  <dc:description/>
  <cp:keywords/>
  <dc:language>en-US</dc:language>
  <cp:lastModifiedBy>de Pablo</cp:lastModifiedBy>
  <cp:lastPrinted>2003-10-08T12:51:00Z</cp:lastPrinted>
  <dcterms:modified xsi:type="dcterms:W3CDTF">2015-01-18T13:22:00Z</dcterms:modified>
  <cp:revision>2</cp:revision>
  <dc:subject/>
  <dc:title>CONTEXTO; Entrega N° 637; Octubre 23, 2001 </dc:title>
</cp:coreProperties>
</file>