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2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27; Enero 12, 201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OLIN  GEORGE  FREDERICK  SIMK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915 – 199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Nació en Dunedin, Nueva Zelanda. “El mayor de 2 hijos, su papá era un viajante de comercio, que vendía galletitas. El hobby de la familia era la música, por lo cual no extraña su vinculación con los eventos musicales en Auckland. La influencia materna en los 2 hijos fue fuerte” </w:t>
      </w:r>
      <w:r>
        <w:rPr>
          <w:rFonts w:cs="Times New Roman" w:ascii="Times New Roman" w:hAnsi="Times New Roman"/>
          <w:sz w:val="24"/>
          <w:lang w:val="en-US"/>
        </w:rPr>
        <w:t>(Hogan, 1999).</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32 ingresó a la universidad de Otago. Gracias a sus calificaciones, consiguió una beca para continuar sus estudios en la de Nueva Zelanda. En ese momento estaba tan interesado en filosofía como en economía… Al tiempo que estudiaba dictó clases para adultos en Dundelin y sus alrededores, y en campamentos de trabajos públicos en las provincias de Otago y Southland, durante los años más duros de la Gran Crisis… La experiencia le resultó muy importante… Aprendió que las relaciones personales debían basarse en la hospitalidad, la cortesía y las buenas maneras, basadas en el respeto mutuo, más allá de las circunstancias económicas y sociales de cada individuo” (Hogan, 1999). “Fue el mejor estudiante no graduado de Nueva Zelanda y el mejor estudiante de Otago que culminó sus estudios en 1935” (Hogan, 200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o le resultó fácil comenzar su trabajo de investigación. Quería hacerlo sobre la industria de la confitura en su país natal, pero los datos y el resto del material fueron considerados insuficientes por la National Research Scholarship. Entonces pasó a macroeconomía, ocupándose del `Progreso económico en Nueva Zelanda, 1900-1935’, que también continuó durante sus estudios de graduado, realizados en Oxford” (Hog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Simkin? “Una carrera académica puede ser descripta por algunas anécdotas breves ocurridas al comienzo. Cuando en mayo de 1939 se casó por primera vez, fue a la luna de miel con una copia de </w:t>
      </w:r>
      <w:r>
        <w:rPr>
          <w:rFonts w:cs="Times New Roman" w:ascii="Times New Roman" w:hAnsi="Times New Roman"/>
          <w:sz w:val="24"/>
          <w:u w:val="single"/>
          <w:lang w:val="es-AR"/>
        </w:rPr>
        <w:t>Valor y capital</w:t>
      </w:r>
      <w:r>
        <w:rPr>
          <w:rFonts w:cs="Times New Roman" w:ascii="Times New Roman" w:hAnsi="Times New Roman"/>
          <w:sz w:val="24"/>
          <w:lang w:val="es-AR"/>
        </w:rPr>
        <w:t xml:space="preserve">, de John Richard Hicks, que acababa de ser publicado… Su discriminación intelectual con respecto a la claridad de expresión y de ideas, lo llevó a privilegiar este libro, con respecto a </w:t>
      </w:r>
      <w:r>
        <w:rPr>
          <w:rFonts w:cs="Times New Roman" w:ascii="Times New Roman" w:hAnsi="Times New Roman"/>
          <w:sz w:val="24"/>
          <w:u w:val="single"/>
          <w:lang w:val="es-AR"/>
        </w:rPr>
        <w:t>La teoría general</w:t>
      </w:r>
      <w:r>
        <w:rPr>
          <w:rFonts w:cs="Times New Roman" w:ascii="Times New Roman" w:hAnsi="Times New Roman"/>
          <w:sz w:val="24"/>
          <w:lang w:val="es-AR"/>
        </w:rPr>
        <w:t>, de John Maynard Keynes” (Hog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ictó clases en el Canterbury University College de Christchurch, Nueva Zelanda. Entre 1939 y mediados de 1942 fue enlistado en la fuerza aérea de su país. A comienzos de 1943 lo ascendieron en la universidad. Para ese entonces se carteaba con Hicks (los trató a él, y a su mujer Ursula, mientras estuvo en Oxford)… La influencia de Hicks es inmensa: gran mentor, esponsor delante de editores, confidente con respecto al desarrollo de su carrera académica, etc.” (Hogan, 1999). “En Canterbury conoció al hombre que ejercería la mayor influencia en su vida: Karl Popper” (Hog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A partir de 1946 se trasladó a Auckland University College. En la década posterior a su nombramiento, desarrolló el más efectivo y renombrado departamento de economía de Nueva Zelanda… Lo cual realizó en 2 etapas, la segunda de las cuales arrancó cuando regresó de Oxford, en 1950, e implicó reclutar profesores jóvenes con inclinación hacia el análisis económico y econometría… Para Simkin y sus colegas en Auckland, la década de 1950 fue el máximo de su vida académica… Entre 1947 y 1979 integró el comité editorial del </w:t>
      </w:r>
      <w:r>
        <w:rPr>
          <w:rFonts w:cs="Times New Roman" w:ascii="Times New Roman" w:hAnsi="Times New Roman"/>
          <w:sz w:val="24"/>
          <w:u w:val="single"/>
          <w:lang w:val="es-AR"/>
        </w:rPr>
        <w:t>Economic Record</w:t>
      </w:r>
      <w:r>
        <w:rPr>
          <w:rFonts w:cs="Times New Roman" w:ascii="Times New Roman" w:hAnsi="Times New Roman"/>
          <w:sz w:val="24"/>
          <w:lang w:val="es-AR"/>
        </w:rPr>
        <w:t xml:space="preserve"> [la revista australiana de análisis económico], y en 1952-1953 presidió la Sociedad Económica de Australia y Nueva Zelanda. Fue profesor visitante en Berkeley, Chicago, Duke, Harvard y Stanford, y también trabajó en la Reserva Federal y en el FMI… Durante la década de 1950 publicó 1 o 2 contribuciones por año, más de la mitad dedicadas a la economía de Nueva Zelanda, o a su política económica” (Hog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fines de la década de 1950 necesitaba un cambio de foco. A pesar de sus significativos logros, estos no habían sido reconocidos por la institución a la que pertenecía. Entonces intentó trasladarse a Victoria University, en Wellington, donde se había producido una vacante; lo cual es congruente con su interés en política económica. Pero las autoridades, sensibles a sus críticas anteriores a la política económica, no lo querían cerca de Wellington… El fracaso lo impactó severamente, porque el rechazo no tenía ningún fundamento desde el punto de vista académico” (Hog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61 se interesó en el desarrollo económico de Asia, y su conexión con los fenómenos sociales y políticos… Ese año fue invitado a Southampton, para ocupar una cátedra, pero no aceptó. Entre 1961 y 1965 trabajó como consultor en la Comisión Económica para Asia, de Naciones Unidas… En 1962 sufrió una nueva frustración, cuando no fue nombrado vicecanciller de la universidad de Nueva Zelanda… Pasó el año académico 1966-1967 como profesor visitante en la universidad de Essex… Toda esta exposición extranjera debe haber contribuido a su decisión de abandonar Nueva Zelanda… Estuvo meditando entre un par de ofrecimientos en Inglaterra, y la Universidad Nacional de Australia (ANU). Esta última resultaba atractiva, porque le permitiría proseguir sus investigaciones sobre Asia; pero por alguna razón la oferta fue desalentada por una reorganización interna de la ANU. Finalmente, a partir de mayo de 1969, aceptó una posición en la universidad de Sydney” (Hog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68 publicó </w:t>
      </w:r>
      <w:r>
        <w:rPr>
          <w:rFonts w:cs="Times New Roman" w:ascii="Times New Roman" w:hAnsi="Times New Roman"/>
          <w:sz w:val="24"/>
          <w:u w:val="single"/>
          <w:lang w:val="es-AR"/>
        </w:rPr>
        <w:t>El comercio tradicional en Asia</w:t>
      </w:r>
      <w:r>
        <w:rPr>
          <w:rFonts w:cs="Times New Roman" w:ascii="Times New Roman" w:hAnsi="Times New Roman"/>
          <w:sz w:val="24"/>
          <w:lang w:val="es-AR"/>
        </w:rPr>
        <w:t xml:space="preserve">. “En Sydney concentró sus esfuerzos de los 2 primeros años sobre la economía de Asia… Tenía una personalidad fuerte, firme en sus convicciones sobre los objetivos del ámbito académico… Pero Sydney no era Auckland, y por consiguiente fue un desafío para él” (Hogan, 1999).”En 1968 también publicó </w:t>
      </w:r>
      <w:r>
        <w:rPr>
          <w:rFonts w:cs="Times New Roman" w:ascii="Times New Roman" w:hAnsi="Times New Roman"/>
          <w:sz w:val="24"/>
          <w:u w:val="single"/>
          <w:lang w:val="es-AR"/>
        </w:rPr>
        <w:t>Economics at large</w:t>
      </w:r>
      <w:r>
        <w:rPr>
          <w:rFonts w:cs="Times New Roman" w:ascii="Times New Roman" w:hAnsi="Times New Roman"/>
          <w:sz w:val="24"/>
          <w:lang w:val="es-AR"/>
        </w:rPr>
        <w:t>, un texto avanzado que buscó conectar a los libros de texto generales con los artículos publicados en las revistas especializadas. Pero no tuvo éxito debido a múltiples errores de tipeo y pobre corrección de las pruebas de páginas” (Hoga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su retiro, fue designado profesor visitante en la universidad de Singapur. Luego de Singapur, sus viajes por Asia e Inglaterra fueron frecuentes, pero su interés en Asia disminuyó, volcándose principalmente hacia los temas filosóficos, subproducto de la larga vinculación que desarrollara con Karl Popper, a partir de cuando se conocieron en Canterbury University, a comienzos de 1939. Popper se convertiría en la influencia más poderosa de su vida. Este debe haber reconocido en Simkin, cualidades inexistentes en los demás… Intercambiaron correspondencia a lo largo de 5 décadas… No sorprende que Popper solicitara la presencia de Simkin, en su lecho de muerte” (Hogan,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gan, W. P. (1999): “Colin George Frederick Simkin, 1915-1998”, </w:t>
      </w:r>
      <w:r>
        <w:rPr>
          <w:rFonts w:cs="Times New Roman" w:ascii="Times New Roman" w:hAnsi="Times New Roman"/>
          <w:sz w:val="24"/>
          <w:u w:val="single"/>
          <w:lang w:val="en-US"/>
        </w:rPr>
        <w:t>Economic Record</w:t>
      </w:r>
      <w:r>
        <w:rPr>
          <w:rFonts w:cs="Times New Roman" w:ascii="Times New Roman" w:hAnsi="Times New Roman"/>
          <w:sz w:val="24"/>
          <w:lang w:val="en-US"/>
        </w:rPr>
        <w:t>, 75, 230,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gan, W. (2007): “Colin George Frederick Simkin”,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5:00Z</dcterms:created>
  <dc:creator>juan carlos de pablo</dc:creator>
  <dc:description/>
  <cp:keywords/>
  <dc:language>en-US</dc:language>
  <cp:lastModifiedBy>de Pablo</cp:lastModifiedBy>
  <cp:lastPrinted>2015-01-12T13:03:00Z</cp:lastPrinted>
  <dcterms:modified xsi:type="dcterms:W3CDTF">2015-01-12T16:05:00Z</dcterms:modified>
  <cp:revision>2</cp:revision>
  <dc:subject/>
  <dc:title>CONTEXTO; Entrega No</dc:title>
</cp:coreProperties>
</file>