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7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60; Marzo 2,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PARA  QUE  EXPORTAM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s ponemos contentísimos cada vez que se anuncia un aumento en el valor de nuestras exportaciones. Es más, nos parece sensacional que el Estado comprometa recursos y esfuerzo propios, para que cada vez le vendamos más al extranj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mismo tiempo nos caen lágrimas cada vez que se anuncia un aumento en el valor de nuestras importaciones, entre otras cosas porque esto le quita trabajo a nosotros, o a algún compatriota nuestro. Encima de lo cual pensamos que constituye un verdadero derroche de recursos pagar los vencimientos de capital y los intereses de nuestra deuda exter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si estamos en contra de la importación de bienes y el pago de nuestras deudas; ¿Por qué estamos a favor de la exportación de bienes? En otros términos; ¿para qué queremos generar divisas vendiéndole a los seres humanos que viven en otros países, si no les pensamos comprar algunos productos fabricados por ellos, ni abonarles lo que les debe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usted cree que estos interrogantes surgieron ahora, está muy mal informado. En buena medida, el nacimiento “oficial” del análisis económico, de la mano de Adam Smith y David Hume, en la Escocia de la segunda mitad del siglo XVIII, se debió a la reacción frente a ideas como las expuestas al comienzo de estas líneas, debidas a lo se denominó escuela “mercantilis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como muestra la historia, en materia de ideas no hay triunfos definitivos, sino victorias parciales, reflujo bajo ropajes diferentes, nuevos reflujos, etc. El mercantilismo generó el liberalismo, éste el neo mercantilismo, éste a su vez el neo liberalismo, luego vino el neo neo mercantilismo, etc. Y así vamos a continuar hasta el Día del Juicio Final, a la tar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hay en el fondo de este debate? Estamos delante de un nuevo ejemplo de la esencial no neutralidad de la política económica. Ignoremos por el momento los pagos de deuda, concentrándonos exclusivamente en las operaciones de comercio exteri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país donde no hay petróleo no tiene más remedio que importar dicho producto. Pero la escasez de recursos naturales debe explicar una ínfima parte del comercio exterior que se verifica en la práctica. El grueso son bienes agropecuarios, industriales y servicios, que se producen con los mismos factores productivos. La razón del comercio internacional no puede ser la faltante fís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ce un par de siglos David Ricardo habló de la “ventaja comparativa”. A comienzos del siglo XX Eli Filip Heckscher y Bertil Gotthard Ohlin le dieron contenido, al basarla en la diferencia en las dotaciones factoriales de los distintos países (cada país exporta el bien que utiliza de manera relativamente intensiva, el factor productivo en el cual es relativamente abundante. Por eso, en el clásico ejemplo de Ricardo, Portugal exporta vino e Inglaterra textiles). Luego aparecieron teorías del ciclo vital del producto, de las economías de escal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as ellas explican situaciones donde “todo se puede hacer en casa, pero mejor vender una parte de nuestra producción afuera, y comprar allá parte de lo que necesitamos”. De la misma manera que yo me puedo peluquear y mi mujer puede hornear tortas, y sin embargo prefiero dictar otra conferencia, con cuyo producido les pago al peluquero y al confit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es tan fácil de entender; ¿por qué tanta resistencia a las importaciones, y tanta promoción de las exportaciones? Por la referida no neutralidad de la política económica. Aprovechar mejor el intercambio internacional implica aumentar la producción de bienes exportables, y disminuir la de los bienes que sustituyen importaciones (como apreciaron muchos industriales, y dueños de hoteles, en Argentina, durante la década de 1990); cerrar la economía implica exactamente lo contrario. “La economía” se abre y se cierra, dependiendo de la fuerza relativa de los distintos sectores, para afectar la política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b/>
          <w:lang w:val="es-MX"/>
        </w:rPr>
        <w:tab/>
      </w:r>
      <w:r>
        <w:rPr>
          <w:lang w:val="es-MX"/>
        </w:rPr>
        <w:t>Pero en un caso y en otro, por lo menos deberíamos exigir coherencia. Quienes predican las bondades de la producción local de todo lo posible, deberían estar por “derrochar” menos recursos locales produciendo bienes exportables, que sólo sirven para aumentar las reservas del BCRA (o, peor aún, la fuga de capitales); lo cual implica que deberían estar por alguna limitación, cuando no prohibición, de las exportaciones. ¿Por qué beneficiar a los chinos, que se comen “nuestra soja”, si con el producido de ella no vamos a comprar n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exportaciones sólo tienen sentido si vamos a importar algo. De lo contrario son un desperdicio, que no debería ser tolerad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1:00Z</dcterms:created>
  <dc:creator>Juan Carlos de Pablo</dc:creator>
  <dc:description/>
  <cp:keywords/>
  <dc:language>en-US</dc:language>
  <cp:lastModifiedBy>juan carlos</cp:lastModifiedBy>
  <cp:lastPrinted>2003-10-08T12:51:00Z</cp:lastPrinted>
  <dcterms:modified xsi:type="dcterms:W3CDTF">2009-01-09T19:57:00Z</dcterms:modified>
  <cp:revision>3</cp:revision>
  <dc:subject/>
  <dc:title>CONTEXTO; Entrega N° 637; Octubre 23, 2001 </dc:title>
</cp:coreProperties>
</file>