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2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25; Diciembre 29,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UIS  ALBERTO  SOTO</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54 -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l “Pato” para los amigos, nació en Concepción del Uruguay, Argentina. “Su papá era director departamental de escuelas” (Jorge César Avi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Nacional de La Plata, y en la de California, Los Angeles (UCLA). “Cuando en 1983 fui a estudiar a la UCLA, Luis estaba cursando su segundo año de posgrado. Con la cordialidad que lo caracterizaba, me hospedó en su casa hasta que consiguiera departamento… Me ayudó, aconsejándome qué materias tomar y cómo moverme en un mundo diferente para cualquiera de nosotros, que hablábamos un inglés medio atarzanado” (Daniel Alberto Artana). En mi caso, en Harvard, este último rol fue jugado por Héctor Luis Diégue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rabajó en la secretaría de hacienda de la N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director de YPF durante la presidencia de Raúl Ricardo Alfonsín, y asesor de la secretaría de agricultura durante la de Fernando De la Rú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u segundo año de estadía en Estados Unidos lo internaron por los problemas de asma, que ya lo tenían a maltraer” (Artana). “En sus últimos 15 años sufrió muchos golpes, personales, profesionales y políticos. El cigarrillo agravó su asma y la depresión contribuyó a minar su salud. Su muerte no sorprendió a quienes lo tratábamos con frecuencia. En los 70s la marea montonera lo arrasó en su papel militante, pero fue para él un aprendizaje del que renació fortalecido. En los 2000 la marea kirchnerista, hija de aquella montonera, lo sepultó” (Avila). “Sin avisar, nos dejó sin hacer ruido, como a él le gustaba” (Alfonso José Martínez). “Las cosas de la vida, que le impusieron pruebas y obstáculos que hicieron que su destino divergiera de su vocación, seguramente también le hicieron partir antes de su tiempo” (Roberto Juan Zorg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Soto? Por su forma de ser, claramente planteada en los testimonios reproducidos en estas líneas, porque “hablaba más de lo que escribía” (Martínez). “Juntos ganamos el premio ADEBA y publicamos nuestro primer libro, </w:t>
      </w:r>
      <w:r>
        <w:rPr>
          <w:rFonts w:cs="Times New Roman" w:ascii="Times New Roman" w:hAnsi="Times New Roman"/>
          <w:sz w:val="24"/>
          <w:u w:val="single"/>
        </w:rPr>
        <w:t xml:space="preserve">Desregulación y crecimiento </w:t>
      </w:r>
      <w:r>
        <w:rPr>
          <w:rFonts w:cs="Times New Roman" w:ascii="Times New Roman" w:hAnsi="Times New Roman"/>
          <w:sz w:val="24"/>
        </w:rPr>
        <w:t>(Tesis, 1988), que extendía el trabajo premiado” (Art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un amigo entrañable. Era ocurrente, cordial y divertido” (Avila). “Nunca le dio importancia a su rol, siempre estuvo interesado en escuchar al otro para ver si había algo que se le había escapado… Se supo rodear de gente bien preparada, a quien él respetaba por su conocimiento complementario… La docencia también le gustaba. Tenía gran respeto por quienes habían sido sus maestros… Su fuerte era la microeconomía, y dentro de ella la organización industrial. Escucharlo describir un negocio era como ver un manual de micro aplicada… Era una persona íntegra” (Martínez).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imos compañeros en La Plata, y tuve la suerte de que fuera mi jefe directo en Hacienda… Era básicamente un humanista en el más amplio sentido de la palabra, además de consumado tenista y wing derecho… Era un político por vocación y profesión, que soñaba con recrear el espíritu de la Constitución de 1853 y los valores de hombres como Sarmiento, Urquiza y Alberdi. Sin embargo, cuando descendía al discurso proselitista le gustaba priorizar los retratos de [Leandro N.] Alem e [Hipólito] Irigoyen, que se ajustaban más a los preceptos de su juventud” (Zorgn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ue uno de mis jefes en Hacienda… Un tipo muy querible, muy amable, pero también un analista profundo que todos respetábamos” (Artana).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scato su humor y algo que valoro inmensamente: no era competitivo. Se interesaba genuinamente por el otro, como Abel (Toto) Viglione” (Carlos Riva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materia económica evolucionó de socialdemócrata a librecambista. De seguidor de las doctrinas de [Moisés] Lebensohn pasó a simpatizar con el pensamiento de Alem. No fue un liberal y nunca aceptó el gobierno de [Carlos Saúl] Menem, pero valoraba su reforma económica y el clima de convivencia política que caracterizó a los años 90” (Avi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Los testimonios citados fueron extraídos de</w:t>
      </w:r>
    </w:p>
    <w:p>
      <w:pPr>
        <w:pStyle w:val="Textosinformato"/>
        <w:jc w:val="both"/>
        <w:rPr/>
      </w:pPr>
      <w:hyperlink r:id="rId2">
        <w:r>
          <w:rPr>
            <w:rStyle w:val="InternetLink"/>
          </w:rPr>
          <w:t>www.jorgeavilaopina.com/wp-content/themes/Blue_Radiant/print.php?p=701</w:t>
        </w:r>
      </w:hyperlink>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geavilaopina.com/wp-content/themes/Blue_Radiant/print.php?p=7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49:00Z</dcterms:created>
  <dc:creator>juan carlos de pablo</dc:creator>
  <dc:description/>
  <cp:keywords/>
  <dc:language>en-US</dc:language>
  <cp:lastModifiedBy>de Pablo</cp:lastModifiedBy>
  <dcterms:modified xsi:type="dcterms:W3CDTF">2014-12-28T17:49:00Z</dcterms:modified>
  <cp:revision>2</cp:revision>
  <dc:subject/>
  <dc:title>CONTEXTO; Entrega No</dc:title>
</cp:coreProperties>
</file>