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2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24; Diciembre 22,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AROLD  WILLIAM  KUH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5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Santa Mónica, Estados Unidos, “en el seno de una familia de pocos recursos… En 1942, demasiado pobre para afrontar los costos del California Institute of Technology, fue el único estudiante del college al que se le permitió vivir fuera del campus” (Cas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doctoró en matemáticas, en la universidad Princeton. Fue compañero de estudios de John Forbes Nash y de David Gale. “Durante la Segunda Guerra Mundial, en Yale aprendió japonés. Muchos años después, en un congreso realizado en Japón, advirtió que sabía suficiente japonés como para formular preguntas, pero no para entender las respuestas” (Cas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su alma mater durante 37 años. “En 1970 la inquietud estudiantil, subproducto de la guerra de Vietnam, llegó a Princeton. Dada su habilidad para escuchar a los estudiantes, jugó un rol muy importante como intermediario entre estos y las autoridades” (Cas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articipó en las actividades de la American Civil Liberties Union, firmando una solicitada, publicada en el </w:t>
      </w:r>
      <w:r>
        <w:rPr>
          <w:rFonts w:cs="Times New Roman" w:ascii="Times New Roman" w:hAnsi="Times New Roman"/>
          <w:sz w:val="24"/>
          <w:u w:val="single"/>
        </w:rPr>
        <w:t>New York Times</w:t>
      </w:r>
      <w:r>
        <w:rPr>
          <w:rFonts w:cs="Times New Roman" w:ascii="Times New Roman" w:hAnsi="Times New Roman"/>
          <w:sz w:val="24"/>
        </w:rPr>
        <w:t>, para protestar contra el Comité de Actividades Antinorteamericanas de la Cámara de Representantes” (Hotchkiss,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comienzos de la década de 1970 ocupó un puesto importante en </w:t>
      </w:r>
      <w:r>
        <w:rPr>
          <w:rFonts w:cs="Times New Roman" w:ascii="Times New Roman" w:hAnsi="Times New Roman"/>
          <w:sz w:val="24"/>
          <w:u w:val="single"/>
        </w:rPr>
        <w:t>Mathematica</w:t>
      </w:r>
      <w:r>
        <w:rPr>
          <w:rFonts w:cs="Times New Roman" w:ascii="Times New Roman" w:hAnsi="Times New Roman"/>
          <w:sz w:val="24"/>
        </w:rPr>
        <w:t>, una firma consulto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asesor matemático de </w:t>
      </w:r>
      <w:r>
        <w:rPr>
          <w:rFonts w:cs="Times New Roman" w:ascii="Times New Roman" w:hAnsi="Times New Roman"/>
          <w:sz w:val="24"/>
          <w:u w:val="single"/>
        </w:rPr>
        <w:t>Una mente brillante</w:t>
      </w:r>
      <w:r>
        <w:rPr>
          <w:rFonts w:cs="Times New Roman" w:ascii="Times New Roman" w:hAnsi="Times New Roman"/>
          <w:sz w:val="24"/>
        </w:rPr>
        <w:t xml:space="preserve">, la película que biografía a Nash, “basada de manera superficial –demasiado superficial, según su contundente opinión- en el libro que Silvia Nasar publicó en 1998” (Case, 2014). Estoy </w:t>
      </w:r>
      <w:r>
        <w:rPr>
          <w:rFonts w:cs="Times New Roman" w:ascii="Times New Roman" w:hAnsi="Times New Roman"/>
          <w:sz w:val="24"/>
          <w:u w:val="single"/>
        </w:rPr>
        <w:t>muy</w:t>
      </w:r>
      <w:r>
        <w:rPr>
          <w:rFonts w:cs="Times New Roman" w:ascii="Times New Roman" w:hAnsi="Times New Roman"/>
          <w:sz w:val="24"/>
        </w:rPr>
        <w:t xml:space="preserve"> de acuerdo con Kuhn [JCdP].</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alleció mientras dormía, como Miguel Angel Almada, Franco Modigliani y Joseph Allois Schumpe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Kuhn? Por la denominada </w:t>
      </w:r>
      <w:r>
        <w:rPr>
          <w:rFonts w:cs="Times New Roman" w:ascii="Times New Roman" w:hAnsi="Times New Roman"/>
          <w:sz w:val="24"/>
          <w:u w:val="single"/>
        </w:rPr>
        <w:t>condición Karush-Kuhn-Tucker</w:t>
      </w:r>
      <w:r>
        <w:rPr>
          <w:rFonts w:cs="Times New Roman" w:ascii="Times New Roman" w:hAnsi="Times New Roman"/>
          <w:sz w:val="24"/>
        </w:rPr>
        <w:t>, que muestra las condiciones necesarias y suficientes para que una solución matemática sea óptima. Aunque, como su título lo indica, la obra conecta el análisis económico con la programación lineal, DOSASO (1958) dedica la totalidad del capítulo 8 a la programación no lineal, donde los trabajos de Kuhn y Tucker ocupan un lugar cent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 2004 la revista </w:t>
      </w:r>
      <w:r>
        <w:rPr>
          <w:rFonts w:cs="Times New Roman" w:ascii="Times New Roman" w:hAnsi="Times New Roman"/>
          <w:sz w:val="24"/>
          <w:u w:val="single"/>
        </w:rPr>
        <w:t>Naval research logistics</w:t>
      </w:r>
      <w:r>
        <w:rPr>
          <w:rFonts w:cs="Times New Roman" w:ascii="Times New Roman" w:hAnsi="Times New Roman"/>
          <w:sz w:val="24"/>
        </w:rPr>
        <w:t xml:space="preserve"> instituyó un premio anual, a la mejor monografía publicada, citando retrospectivamente a la que Kuhn había publicado en 1955, sobre el enfoque húngaro al problema de la asignación. Según la revista, Kuhn era `el hombre que estaba en el lugar correcto, en el momento correcto, con el material apropiado´” (Hotchkiss,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mayo de 1948 George Bernard Dantzig visitó a John von Neumann en Princeton. Este circuló privadamente una breve nota inspirada por el encuentro, que motivó que David Gale, Albert William Tucker y yo generáramos pruebas rigurosas de los teoremas de dualidad y sus generalizaciones… Al término de la reunión Tucker llevó a Dantzig a la estación de ferrocarril, para regresar a Washington. En el trayecto éste le comentó a aquel sus trabajos sobre programación lineal, ejemplificados en el problema del transporte. Con el tiempo la visita de Dantzig a Princeton generó un proyecto de investigación para conectar los programas lineales con las matrices utilizadas en el análisis de los juegos… Los teoremas de dualidad fueron descubiertos y explorados con sorpresa y alegría, y en retrospectiva [como ocurre con frecuencia] resultaron obvios para todos” (Kuhn, 1991). “Según Dilip Abreu, `la teoría de los juegos floreció en Princeton a mediados del siglo XX. Kuhn integró un brillante equipo, del cual también formaron parte von Neumann, Nash, Lloyd Stowell Shapley y Robert John Yisrael Aumann” (Hotchkiss,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El crédito por haber planteado por primera vez los teoremas duales pertenece a Vecten, profesor de matemáticas especiales en el Liceo de Nismes… El trabajo de William Karush (1939) fue ignorado porque nunca se publicó… En aquel momento él era un estudiante graduado, que trabajaba en su tesis, y tampoco fue alentado por Lawrence M. Graves para publicarlo… También cabe mencionar la monografía escrita por Fritz John, cuya publicación fue </w:t>
      </w:r>
      <w:r>
        <w:rPr>
          <w:rFonts w:cs="Times New Roman" w:ascii="Times New Roman" w:hAnsi="Times New Roman"/>
          <w:sz w:val="24"/>
          <w:u w:val="single"/>
        </w:rPr>
        <w:t>rechazada</w:t>
      </w:r>
      <w:r>
        <w:rPr>
          <w:rFonts w:cs="Times New Roman" w:ascii="Times New Roman" w:hAnsi="Times New Roman"/>
          <w:sz w:val="24"/>
        </w:rPr>
        <w:t xml:space="preserve"> por el Duke Mathematical Journal… Los basamentos de los trabajos de Karush, por una parte, y Kuhn y Tucker por la otra, son tan diferentes, que maravilla que hayan generado el mismo teorema… </w:t>
      </w:r>
      <w:r>
        <w:rPr>
          <w:rFonts w:cs="Times New Roman" w:ascii="Times New Roman" w:hAnsi="Times New Roman"/>
          <w:sz w:val="24"/>
          <w:lang w:val="en-US"/>
        </w:rPr>
        <w:t>También John perseguía propósitos distintos a los nuestros” (Kuhn, 199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 xml:space="preserve">“Kuhn y Karush mantuvieron un civilizado intercambio epistolar. `Déjeme decirle que usted tiene clara prioridad en el descubrimiento de los resultados asociados a Kuhn y a Tucker´, afirmó Kuhn. `¿Por qué no planteé antes la cuestión de la prioridad? Supongo que porque no iba a lograr reconocimiento, en cambio ahora me han coronado </w:t>
      </w:r>
      <w:r>
        <w:rPr>
          <w:rFonts w:cs="Times New Roman" w:ascii="Times New Roman" w:hAnsi="Times New Roman"/>
          <w:sz w:val="24"/>
          <w:u w:val="single"/>
        </w:rPr>
        <w:t>santo</w:t>
      </w:r>
      <w:r>
        <w:rPr>
          <w:rFonts w:cs="Times New Roman" w:ascii="Times New Roman" w:hAnsi="Times New Roman"/>
          <w:sz w:val="24"/>
        </w:rPr>
        <w:t>. La publicación en aquel momento ni me pasó por la cabeza, porque estaba luchando por obtener el doctorado. Por lo demás, debido a la guerra, había escasez de papel´, replicó Karush” (Cottl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veces merece ser acusado de `demorador´. Cuando Princeton University Press decidió reimprimir sus </w:t>
      </w:r>
      <w:r>
        <w:rPr>
          <w:rFonts w:cs="Times New Roman" w:ascii="Times New Roman" w:hAnsi="Times New Roman"/>
          <w:sz w:val="24"/>
          <w:u w:val="single"/>
        </w:rPr>
        <w:t>Anales de matemáticas</w:t>
      </w:r>
      <w:r>
        <w:rPr>
          <w:rFonts w:cs="Times New Roman" w:ascii="Times New Roman" w:hAnsi="Times New Roman"/>
          <w:sz w:val="24"/>
        </w:rPr>
        <w:t>, aparecieron dificultades para hallar el volumen 37, dedicado a la teoría de los juegos y editado por Kuhn. ¡Ocurrió que éste nunca había devuelto, revisadas, las pruebas de página! La obra fue publicada en 2003, 47 años después de haber sido preparada” (Cas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80, junto con Gale y Tucker, ganó el premio John von Neuman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se, J. (2014): “Obituaries: Harold Kuhn”, </w:t>
      </w:r>
      <w:r>
        <w:rPr>
          <w:rFonts w:cs="Times New Roman" w:ascii="Times New Roman" w:hAnsi="Times New Roman"/>
          <w:sz w:val="24"/>
          <w:u w:val="single"/>
          <w:lang w:val="en-US"/>
        </w:rPr>
        <w:t>Sinews.siam.org</w:t>
      </w:r>
      <w:r>
        <w:rPr>
          <w:rFonts w:cs="Times New Roman" w:ascii="Times New Roman" w:hAnsi="Times New Roman"/>
          <w:sz w:val="24"/>
          <w:lang w:val="en-US"/>
        </w:rPr>
        <w:t>, 1 de octubre.</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ttle, R. W. (2012): “William Karush and the KKT theorem”, </w:t>
      </w:r>
      <w:r>
        <w:rPr>
          <w:rFonts w:cs="Times New Roman" w:ascii="Times New Roman" w:hAnsi="Times New Roman"/>
          <w:sz w:val="24"/>
          <w:u w:val="single"/>
          <w:lang w:val="en-US"/>
        </w:rPr>
        <w:t>Documenta mathematica</w:t>
      </w:r>
      <w:r>
        <w:rPr>
          <w:rFonts w:cs="Times New Roman" w:ascii="Times New Roman" w:hAnsi="Times New Roman"/>
          <w:sz w:val="24"/>
          <w:lang w:val="en-US"/>
        </w:rPr>
        <w:t>, volumen ext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orfman, R.; Samuelson, P. A. y Solow, R. (1958): </w:t>
      </w:r>
      <w:r>
        <w:rPr>
          <w:rFonts w:cs="Times New Roman" w:ascii="Times New Roman" w:hAnsi="Times New Roman"/>
          <w:sz w:val="24"/>
          <w:u w:val="single"/>
          <w:lang w:val="en-US"/>
        </w:rPr>
        <w:t>Linear programming and economic analysis</w:t>
      </w:r>
      <w:r>
        <w:rPr>
          <w:rFonts w:cs="Times New Roman" w:ascii="Times New Roman" w:hAnsi="Times New Roman"/>
          <w:sz w:val="24"/>
          <w:lang w:val="en-US"/>
        </w:rPr>
        <w:t>, Mc graw hi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tchkiss, M. (2014): “Harold Kuhn, Princeton mathematician who advanced game theory, dies at 88”, </w:t>
      </w:r>
      <w:r>
        <w:rPr>
          <w:rFonts w:cs="Times New Roman" w:ascii="Times New Roman" w:hAnsi="Times New Roman"/>
          <w:sz w:val="24"/>
          <w:u w:val="single"/>
          <w:lang w:val="en-US"/>
        </w:rPr>
        <w:t>Princeton university</w:t>
      </w:r>
      <w:r>
        <w:rPr>
          <w:rFonts w:cs="Times New Roman" w:ascii="Times New Roman" w:hAnsi="Times New Roman"/>
          <w:sz w:val="24"/>
          <w:lang w:val="en-US"/>
        </w:rPr>
        <w:t>, 5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arush, W. (1939): “Minima of functions of several variables with inequalities as side conditions”, </w:t>
      </w:r>
      <w:r>
        <w:rPr>
          <w:rFonts w:cs="Times New Roman" w:ascii="Times New Roman" w:hAnsi="Times New Roman"/>
          <w:sz w:val="24"/>
          <w:u w:val="single"/>
          <w:lang w:val="en-US"/>
        </w:rPr>
        <w:t>Tesis de master</w:t>
      </w:r>
      <w:r>
        <w:rPr>
          <w:rFonts w:cs="Times New Roman" w:ascii="Times New Roman" w:hAnsi="Times New Roman"/>
          <w:sz w:val="24"/>
          <w:lang w:val="en-US"/>
        </w:rPr>
        <w:t>, Departamento de matemáticas, Universidad de Chicag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uhn, H. W. (1991): “Nonlinear programming: a historical note”, Lenstra, J. K.; Rinnooy Kan, A. H. G. y Schrijver, A., eds.: </w:t>
      </w:r>
      <w:r>
        <w:rPr>
          <w:rFonts w:cs="Times New Roman" w:ascii="Times New Roman" w:hAnsi="Times New Roman"/>
          <w:sz w:val="24"/>
          <w:u w:val="single"/>
          <w:lang w:val="en-US"/>
        </w:rPr>
        <w:t>History of mathematical programming. A collection of personal reminiscences</w:t>
      </w:r>
      <w:r>
        <w:rPr>
          <w:rFonts w:cs="Times New Roman" w:ascii="Times New Roman" w:hAnsi="Times New Roman"/>
          <w:sz w:val="24"/>
          <w:lang w:val="en-US"/>
        </w:rPr>
        <w:t>, North Hollan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uhn, H. W. y Tucker, A. W. (1951): “Non linear programming”, </w:t>
      </w:r>
      <w:r>
        <w:rPr>
          <w:rFonts w:cs="Times New Roman" w:ascii="Times New Roman" w:hAnsi="Times New Roman"/>
          <w:sz w:val="24"/>
          <w:u w:val="single"/>
          <w:lang w:val="en-US"/>
        </w:rPr>
        <w:t>Proceedings of the second Berkeley symposium on mathematical statistics and probability</w:t>
      </w:r>
      <w:r>
        <w:rPr>
          <w:rFonts w:cs="Times New Roman" w:ascii="Times New Roman" w:hAnsi="Times New Roman"/>
          <w:sz w:val="24"/>
          <w:lang w:val="en-US"/>
        </w:rPr>
        <w:t>, University of California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asar, S. (1998): </w:t>
      </w:r>
      <w:r>
        <w:rPr>
          <w:rFonts w:cs="Times New Roman" w:ascii="Times New Roman" w:hAnsi="Times New Roman"/>
          <w:sz w:val="24"/>
          <w:u w:val="single"/>
          <w:lang w:val="en-US"/>
        </w:rPr>
        <w:t>A beautiful mind</w:t>
      </w:r>
      <w:r>
        <w:rPr>
          <w:rFonts w:cs="Times New Roman" w:ascii="Times New Roman" w:hAnsi="Times New Roman"/>
          <w:sz w:val="24"/>
          <w:lang w:val="en-US"/>
        </w:rPr>
        <w:t>, Faber and fabe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43:00Z</dcterms:created>
  <dc:creator>juan carlos de pablo</dc:creator>
  <dc:description/>
  <cp:keywords/>
  <dc:language>en-US</dc:language>
  <cp:lastModifiedBy>de Pablo</cp:lastModifiedBy>
  <dcterms:modified xsi:type="dcterms:W3CDTF">2014-12-21T16:43:00Z</dcterms:modified>
  <cp:revision>2</cp:revision>
  <dc:subject/>
  <dc:title>CONTEXTO; Entrega No</dc:title>
</cp:coreProperties>
</file>