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51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323; Diciembre 15, 201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CUENTAS  “AFUERA”.  ¿POR  QUE  HAY?</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Un empleado despechado, de los que nunca faltan, filtró información referida a cuentas abiertas a nombre de personas y empresas argentinas, en la sucursal suiza de un banco internacional. La información llegó a manos de la AFIP.</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También en Argentina la información se filtró, de manera selectiva y nada aleatoria, generando las correspondientes respuestas de algunos de los involucrad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Más allá de la politización de la cuestión, cabe preguntar: ¿por qué hay cuentas “afuera”? Más precisamente, ¿por qué, desde hace tanto tiempo, los argentinos tenemos tantos recursos fuera del circuito económico formal, y qué consecuencias tiene est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presurémonos a clarificar que “adentro” y “afuera” no son conceptos geográficos, sino económicos o institucionales. En efecto, está tan “afuera” del circuito económico formal un dólar mantenido en un colchón, en una caja de seguridad ubicada en el banco de la esquina, como en una cuenta en el exterior. De la misma manera que está tan afuera del circuito económico formal, una cuenta abierta en Montevideo, que otra abierta en Hong Kong.</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Volvamos a la cuestión central. ¿Por qué los argentinos somos tan afectos a ahorrar en moneda extranjera, normalmente ubicada fuera del circuito económico formal? </w:t>
      </w:r>
      <w:r>
        <w:rPr>
          <w:u w:val="single"/>
          <w:lang w:val="es-MX"/>
        </w:rPr>
        <w:t>Por la forma en la cual, a partir de la Segunda Guerra Mundial, fuimos tratados como ahorristas en pesos</w:t>
      </w:r>
      <w:r>
        <w:rPr>
          <w:lang w:val="es-MX"/>
        </w:rPr>
        <w:t>.</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Mire mi caso, que seguramente coincide con el de millones de argentinos de mi generación. Nací el 25 de noviembre de 1943. Menos de un mes más tarde mi tío materno y padrino de bautismo había abierto a mi nombre una cuenta en la Caja Nacional de Ahorro Postal, la de la libreta amarilla y las estampillas, donde depositó el equivalente a hoy de por lo menos u$s 200 (una fortuna, para la riqueza de mi famili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Dicha suma inicial fue suplementada por otros depósitos, que en buena medida “se los llevó la infla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sto de que la tasa de interés pasiva, la que las instituciones financieras les pagan a los ahorristas, esté bien por debajo de la tasa de inflación, comenzó con Perón, pero siguió con Frondizi, Rodrigo, Alfonsín, etc., a lo cual hay que agregarle el plan Bonex, el corralito,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Resultado? A mis nietos les inculco el valor del ahorro, porque el ahorro sigue siendo un valor. Pero si les llegara a abrir el equivalente actual de la libreta de ahorros, en pesos, creerían que perdí la razón. Ergo, tengo que enseñarles el valor del ahorro, pero también los vehículos a través de los cuales se mantiene valor a lo largo del tiemp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laro que no todos los recursos que están fuera del sistema tienen su origen en la defensa del ahorro en pesos, frente a la inflación local. Porque también pueden deberse a que, en su origen, no pagaron los impuestos. Buen punt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rgo, lo que la AFIP tiene que hacer es cotejar la información referida a cuentas en Suiza, con las declaraciones de los contribuyentes impositivos. Convocando, para una “amable conversación”, a aquellos que son titulares de cuentas no incorporadas a sus declaraciones impositiv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lgunos funcionarios del actual gobierno, con formación económica, hace algunos años recomendaron hacer un “cambio cultural”, para que nos olvidáramos del dólar y volviéramos a pensar en pesos. Desde el vamos me pareció una quimera, máxime cuando el resto de la política económica aumentaba la incertidumbre, en vez de bajarla. Nuevo ejemplo del caso de quien mató a sus padres, fue apresado, declarado culpable y cuando le iban a aplicar la pena pidió clemencia por ser… huérfan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Volverán los capitales, a partir del 10 de diciembre de 2015 (o quizás antes)? Sí, parcialmente. Difícilmente alguien deshaga la totalidad de sus posiciones mantenidas fuera del circuito económico formal, pero los argentinos tenemos tantos recursos “afuera” que con que repatriemos una porción ¡se va a sentir!, por ejemplo, en la caída del tipo de cambio real </w:t>
      </w:r>
      <w:r>
        <w:rPr>
          <w:u w:val="single"/>
          <w:lang w:val="es-MX"/>
        </w:rPr>
        <w:t>sin cepo cambiario o DJAI</w:t>
      </w:r>
      <w:r>
        <w:rPr>
          <w:lang w:val="es-MX"/>
        </w:rPr>
        <w:t>. Lo cual, no me canso de repetir, planteará otro tipo de problem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nim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3:53:00Z</dcterms:created>
  <dc:creator>Juan Carlos de Pablo</dc:creator>
  <dc:description/>
  <cp:keywords/>
  <dc:language>en-US</dc:language>
  <cp:lastModifiedBy>de Pablo</cp:lastModifiedBy>
  <cp:lastPrinted>2003-10-08T12:51:00Z</cp:lastPrinted>
  <dcterms:modified xsi:type="dcterms:W3CDTF">2014-12-14T13:53:00Z</dcterms:modified>
  <cp:revision>2</cp:revision>
  <dc:subject/>
  <dc:title>CONTEXTO; Entrega N° 637; Octubre 23, 2001 </dc:title>
</cp:coreProperties>
</file>